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家小兔子该不该被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兔子该不该被宰了？</w:t>
      </w:r>
      <w:r>
        <w:rPr>
          <w:sz w:val="32"/>
          <w:szCs w:val="32"/>
        </w:rPr>
        <w:t>&lt;/p&gt;&lt;p&gt;&lt;img src="/static-img/0ZQrXsgQXvCgtsNPoUFKS7h9-VTYsBXcjcD4K2ISlzdn92FHH8sUTeOiDu9unKNl.png"&gt;&lt;/p&gt;&lt;p&gt;</w:t>
      </w:r>
      <w:r>
        <w:rPr>
          <w:sz w:val="32"/>
          <w:szCs w:val="32"/>
        </w:rPr>
        <w:t>记得上次去超市买菜时，老板笑眯眯地送我们一只可爱的小兔子，说是“免费的”。那时候，我还没仔细想过，为什么他会这么做？但当我们回家后，小家伙活泼好动，一直在院子里跳来跳去，我和老公都被它那纯真的眼睛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们开始考虑一个问题：这只小生命该如何是好？每天看到它那么快乐，却知道未来有可能面对“兔子必需死”的命运，这让我心里充满了矛盾。作为一位饲养者，我深知养动物意味着承担起它们的生死责任。</w:t>
      </w:r>
      <w:r>
        <w:rPr>
          <w:sz w:val="32"/>
          <w:szCs w:val="32"/>
        </w:rPr>
        <w:t>&lt;/p&gt;&lt;p&gt;&lt;img src="/static-img/psLgCHLYKwUJkxrKn1fbMLh9-VTYsBXcjcD4K2ISlzdoaCy1nyPauUiyWDzP6IYlmeXhORLDgzMLctfj6i5ru1GNhaEaiApYGf8afF1F2nd1HwxBvHsIhdBODJTsS-ex3MjmDToKJ2Ymh-OBXr82o6cMpanRjMFyoFHVRMNl2ER4OAYebfn5lmxCgfoVUf4MtbXZX4Q82KyDXIUu1rbYKg.jpg"&gt;&lt;/p&gt;&lt;p&gt;</w:t>
      </w:r>
      <w:r>
        <w:rPr>
          <w:sz w:val="32"/>
          <w:szCs w:val="32"/>
        </w:rPr>
        <w:t>有些人说，“让自然规律自行其事”，也就是说，让那些繁殖力强、食物资源竞争激烈的动物自己适应环境。这种观点从生物学角度看确实有一定道理，但对于像我这样的人来说，它们又不是我的孩子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有些地方的法律规定了宠物管理，比如限制宠物数量等。但对于像我这样的普通市民来说，如果没有合法途径处理，那么只能靠个人意志来决定这个问题。我和老公讨论过，我们都觉得如果不能找到合适的方式保护它，就不应该让它继续存在于这个世界上。</w:t>
      </w:r>
      <w:r>
        <w:rPr>
          <w:sz w:val="32"/>
          <w:szCs w:val="32"/>
        </w:rPr>
        <w:t>&lt;/p&gt;&lt;p&gt;&lt;img src="/static-img/XTuSmX-iRpItFQx0QM-j4bh9-VTYsBXcjcD4K2ISlzdoaCy1nyPauUiyWDzP6IYlmeXhORLDgzMLctfj6i5ru1GNhaEaiApYGf8afF1F2nd1HwxBvHsIhdBODJTsS-ex3MjmDToKJ2Ymh-OBXr82o6cMpanRjMFyoFHVRMNl2ER4OAYebfn5lmxCgfoVUf4MtbXZX4Q82KyDXIUu1rbYKg.jpg"&gt;&lt;/p&gt;&lt;p&gt;</w:t>
      </w:r>
      <w:r>
        <w:rPr>
          <w:sz w:val="32"/>
          <w:szCs w:val="32"/>
        </w:rPr>
        <w:t>最后，我们决定将小兔子送到了一家专业的地方，由专人照料。在那里，它可以得到更好的关怀，同时不会再经历那种不安定的生活。这是我所能做到的最温柔的一种选择，也是我对“兔子必需死”这一现实的一个妥协。</w:t>
      </w:r>
      <w:r>
        <w:rPr>
          <w:sz w:val="32"/>
          <w:szCs w:val="32"/>
        </w:rPr>
        <w:t>&lt;/p&gt;&lt;p&gt;&lt;a href = "/doc/708536-</w:t>
      </w:r>
      <w:r>
        <w:rPr>
          <w:sz w:val="32"/>
          <w:szCs w:val="32"/>
        </w:rPr>
        <w:t>兔子必需死我家小兔子该不该被宰了</w:t>
      </w:r>
      <w:r>
        <w:rPr>
          <w:sz w:val="32"/>
          <w:szCs w:val="32"/>
        </w:rPr>
        <w:t>.doc" rel="alternate" download="708536-</w:t>
      </w:r>
      <w:r>
        <w:rPr>
          <w:sz w:val="32"/>
          <w:szCs w:val="32"/>
        </w:rPr>
        <w:t>兔子必需死我家小兔子该不该被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