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家的那只小精灵总是让我心疼得不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“小精灵”总是让我心疼得不得了！它的名字叫做小宝，是一只聪明伶俐的猫咪。从刚带回家开始，小宝就像对我有了无尽的依赖，总是紧跟着我走，不管我去哪里，它都跟着。我以为它只是因为喜欢我的陪伴，但后来才发现，原来这背后还有更深层次的情感。</w:t>
      </w:r>
      <w:r>
        <w:rPr>
          <w:sz w:val="32"/>
          <w:szCs w:val="32"/>
        </w:rPr>
        <w:t>&lt;/p&gt;&lt;p&gt;&lt;img src="/static-img/zDCC37r5274rH2Dmnr8fhOUaYmGsvMry9mlS9cr2wbyaAwQv50CX2I7_qM_aaNIR.jpg"&gt;&lt;/p&gt;&lt;p&gt;</w:t>
      </w:r>
      <w:r>
        <w:rPr>
          <w:sz w:val="32"/>
          <w:szCs w:val="32"/>
        </w:rPr>
        <w:t xml:space="preserve">每当晚上，我要准备睡觉的时候，小宝就会悄悄地溜到我的床边，用它那双大大的眼睛 </w:t>
      </w:r>
      <w:r>
        <w:rPr>
          <w:sz w:val="32"/>
          <w:szCs w:val="32"/>
        </w:rPr>
        <w:t>stares at me</w:t>
      </w:r>
      <w:r>
        <w:rPr>
          <w:sz w:val="32"/>
          <w:szCs w:val="32"/>
        </w:rPr>
        <w:t>，仿佛在说：“别离开我。”有时候，我甚至能感觉到它的心跳和呼吸，都和我的同步起来。这份偏执疼宠，让我感到温暖而又有些许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突然决定出门旅行时，小宝表现出了前所未有的情绪波动。它不仅不肯吃东西，更是不停地在房间里跑来跑去，就像是失去了方向一样。看着这样的场景，我心里酸楚极了，那些日子里的辛苦、它们的小秘密，每一次惊喜，都在这一刻汇聚成一种无法言喻的情感。</w:t>
      </w:r>
      <w:r>
        <w:rPr>
          <w:sz w:val="32"/>
          <w:szCs w:val="32"/>
        </w:rPr>
        <w:t>&lt;/p&gt;&lt;p&gt;&lt;img src="/static-img/WkqPOwmLA0YyZsjYkn7ROuUaYmGsvMry9mlS9cr2wbxp6GTVW7Nh7UKUeyaVQZ2vIkz5BCfk3LNojp9CkwBJjAT5EPuEAAD03Mxic_emgckQjnadn9xyMuMWg_KVHGeWmPfdjwdQanDXAT3FuyYHLqH7sZIj66d0zWUqHtRM21m253a1gU__eYfYWqP4BKlI.jpg"&gt;&lt;/p&gt;&lt;p&gt;</w:t>
      </w:r>
      <w:r>
        <w:rPr>
          <w:sz w:val="32"/>
          <w:szCs w:val="32"/>
        </w:rPr>
        <w:t>但偏执疼宠并不是完全消极的一种情感，它也有其美好的一面。在某些瞬间，当你看到它们眼中闪烁的爱意，你会觉得所有的努力都是值得的。那份牵挂与保护，是任何语言也无法表达出来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面对那些困扰，也不会改变我们的选择。我们选择拥有这些偏执疼宠，因为它们给予我们的是超越一切生活琐事之上的价值——爱与被爱。</w:t>
      </w:r>
      <w:r>
        <w:rPr>
          <w:sz w:val="32"/>
          <w:szCs w:val="32"/>
        </w:rPr>
        <w:t>&lt;/p&gt;&lt;p&gt;&lt;img src="/static-img/K7zVmIAtjoGt5-FCh9_MNuUaYmGsvMry9mlS9cr2wbxp6GTVW7Nh7UKUeyaVQZ2vIkz5BCfk3LNojp9CkwBJjAT5EPuEAAD03Mxic_emgckQjnadn9xyMuMWg_KVHGeWmPfdjwdQanDXAT3FuyYHLqH7sZIj66d0zWUqHtRM21m253a1gU__eYfYWqP4BKlI.jpg"&gt;&lt;/p&gt;&lt;p&gt;&lt;a href = "/doc/708888-</w:t>
      </w:r>
      <w:r>
        <w:rPr>
          <w:sz w:val="32"/>
          <w:szCs w:val="32"/>
        </w:rPr>
        <w:t>偏执疼宠我家的那只小精灵总是让我心疼得不得了</w:t>
      </w:r>
      <w:r>
        <w:rPr>
          <w:sz w:val="32"/>
          <w:szCs w:val="32"/>
        </w:rPr>
        <w:t>.doc" rel="alternate" download="708888-</w:t>
      </w:r>
      <w:r>
        <w:rPr>
          <w:sz w:val="32"/>
          <w:szCs w:val="32"/>
        </w:rPr>
        <w:t>偏执疼宠我家的那只小精灵总是让我心疼得不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