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美丽的早晨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缓缓驶入了站台。这个由一系列最新型号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组成的列车，每辆车厢都装载着不同的功能和特性，它们共同为科技爱好者带来了前所未有的使用体验。今天，我们将踏上这趟奇妙之旅，探索每个车厢独特的魅力。</w:t>
      </w:r>
      <w:r>
        <w:rPr>
          <w:sz w:val="32"/>
          <w:szCs w:val="32"/>
        </w:rPr>
        <w:t>&lt;/p&gt;&lt;p&gt;&lt;img src="/static-img/ye_VLzFYysXaanxcsIX7BqYw45QP4h4q7l2xmcA06IVhfBU3WrW40cHLE5xwFwJJ.jpg"&gt;&lt;/p&gt;&lt;p&gt;</w:t>
      </w:r>
      <w:r>
        <w:rPr>
          <w:sz w:val="32"/>
          <w:szCs w:val="32"/>
        </w:rPr>
        <w:t>车厢一：高性能处理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最高端型号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搭载了最新的一代芯片。这款手机拥有超强大的处理能力，无论是玩游戏还是进行复杂的图形设计，都能轻松应对。在这个时代，一流的性能已经成为标准，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提供了这一切。</w:t>
      </w:r>
      <w:r>
        <w:rPr>
          <w:sz w:val="32"/>
          <w:szCs w:val="32"/>
        </w:rPr>
        <w:t>&lt;/p&gt;&lt;p&gt;&lt;img src="/static-img/xxmorOTGrVS7iukaDci2x6Yw45QP4h4q7l2xmcA06IV-gqBt02zowVxiPHkNzSexQn7quZEZIWkZ2pPsILWBconEc1ci93B85tvVNAZMkSlDM6R-syyleZl1iT9yW698IpxWWv3r6v3fCu2vEg2-VfvT8VgBMXozUrTT_IdUD2zm7q2jZUvd77bQUAsgvz-9.jpg"&gt;&lt;/p&gt;&lt;p&gt;</w:t>
      </w:r>
      <w:r>
        <w:rPr>
          <w:sz w:val="32"/>
          <w:szCs w:val="32"/>
        </w:rPr>
        <w:t>车厢二：摄像头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一个专门用于摄影爱好者的区域，这里展示的是具有多镜头、夜间模式以及人工智能增强拍照功能的新型相机系统。无论是专业摄影师还是喜欢记录生活瞬间的小伙伴，这些功能都能让你的照片更加生动和精彩。</w:t>
      </w:r>
      <w:r>
        <w:rPr>
          <w:sz w:val="32"/>
          <w:szCs w:val="32"/>
        </w:rPr>
        <w:t>&lt;/p&gt;&lt;p&gt;&lt;img src="/static-img/3bSlpn3vTvooyoyXbGpLkaYw45QP4h4q7l2xmcA06IV-gqBt02zowVxiPHkNzSexQn7quZEZIWkZ2pPsILWBconEc1ci93B85tvVNAZMkSlDM6R-syyleZl1iT9yW698IpxWWv3r6v3fCu2vEg2-VfvT8VgBMXozUrTT_IdUD2zm7q2jZUvd77bQUAsgvz-9.jpg"&gt;&lt;/p&gt;&lt;p&gt;</w:t>
      </w:r>
      <w:r>
        <w:rPr>
          <w:sz w:val="32"/>
          <w:szCs w:val="32"/>
        </w:rPr>
        <w:t>车厢三：显示屏与电池续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车厢则聚焦于屏幕技术和电池寿命。在这里，你可以体验到更大尺寸、更高分辨率、高刷新率以及低蓝光发射设计的大屏幕，同时也享受到了长时间使用不减电量或快充技术，让你随时随地保持联络，不再担心耗尽电量。</w:t>
      </w:r>
      <w:r>
        <w:rPr>
          <w:sz w:val="32"/>
          <w:szCs w:val="32"/>
        </w:rPr>
        <w:t>&lt;/p&gt;&lt;p&gt;&lt;img src="/static-img/VeqyOJRZAnYHOcFOxDtitqYw45QP4h4q7l2xmcA06IV-gqBt02zowVxiPHkNzSexQn7quZEZIWkZ2pPsILWBconEc1ci93B85tvVNAZMkSlDM6R-syyleZl1iT9yW698IpxWWv3r6v3fCu2vEg2-VfvT8VgBMXozUrTT_IdUD2zm7q2jZUvd77bQUAsgvz-9.jpg"&gt;&lt;/p&gt;&lt;p&gt;</w:t>
      </w:r>
      <w:r>
        <w:rPr>
          <w:sz w:val="32"/>
          <w:szCs w:val="32"/>
        </w:rPr>
        <w:t>车厢四：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用户安全和隐私保护，这个区域展示了一系列集成了面部识别、指纹解锁等多重认证方式的手持设备，以及采用加密技术来确保数据安全的手段。这些措施让用户能够放心使用，即使在公众场合也不必担心个人信息泄露。</w:t>
      </w:r>
      <w:r>
        <w:rPr>
          <w:sz w:val="32"/>
          <w:szCs w:val="32"/>
        </w:rPr>
        <w:t>&lt;/p&gt;&lt;p&gt;&lt;img src="/static-img/nZntakveTwT8KBIMCzWJVKYw45QP4h4q7l2xmcA06IV-gqBt02zowVxiPHkNzSexQn7quZEZIWkZ2pPsILWBconEc1ci93B85tvVNAZMkSlDM6R-syyleZl1iT9yW698IpxWWv3r6v3fCu2vEg2-VfvT8VgBMXozUrTT_IdUD2zm7q2jZUvd77bQUAsgvz-9.jpg"&gt;&lt;/p&gt;&lt;p&gt;</w:t>
      </w:r>
      <w:r>
        <w:rPr>
          <w:sz w:val="32"/>
          <w:szCs w:val="32"/>
        </w:rPr>
        <w:t>车厢五：健康监测与健身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健康监测方面，该地区展出了包括血氧饱和度检测、心率监测等多项生物传感器功能。此外，还有内置运动追踪器，可以实时跟踪步数、睡眠质量等，并通过应用程序为用户提供建议，以促进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厢六：创意应用开发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区域致力于鼓励创意应用开发者，将各种编程语言接口开放给他们，使得任何想法都能够转化为现实。不仅如此，这里的工作坊还会举办各种研讨会和讲座，为初学者提供学习资源，让创新精神得到自由发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离开这趟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时，我们的心中充满了期待，因为我们知道，无论未来走向何方，都有这样一群不断更新换代、高效运作的人类智慧永远伴随着我们的脚步。而且，正如这趟奇妙之旅所示，在科技发展日新月异的情况下，只要敢于梦想，就一定能找到属于自己的那节“未来”火車。</w:t>
      </w:r>
      <w:r>
        <w:rPr>
          <w:sz w:val="32"/>
          <w:szCs w:val="32"/>
        </w:rPr>
        <w:t>&lt;/p&gt;&lt;p&gt;&lt;a href = "/doc/709023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之旅</w:t>
      </w:r>
      <w:r>
        <w:rPr>
          <w:sz w:val="32"/>
          <w:szCs w:val="32"/>
        </w:rPr>
        <w:t>.doc" rel="alternate" download="709023-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