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探索古代织品文化的迷人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中的织女</w:t>
      </w:r>
      <w:r>
        <w:rPr>
          <w:sz w:val="32"/>
          <w:szCs w:val="32"/>
        </w:rPr>
        <w:t>&lt;/p&gt;&lt;p&gt;&lt;img src="/static-img/qxcNiWFAa2G_fdv5YYvs682XaL4WO_j2OHZh6MiArRUeRz0dT39Po5JiGmDCuwIe.jpg"&gt;&lt;/p&gt;&lt;p&gt;</w:t>
      </w:r>
      <w:r>
        <w:rPr>
          <w:sz w:val="32"/>
          <w:szCs w:val="32"/>
        </w:rPr>
        <w:t>在古代中国，织女不仅是家庭中负责纺织工作的女性，更是文艺与技艺的象征。《霓裳风云》的故事通过一位名为李玉凤的织女展现了她对艺术追求和生活态度的深刻描绘。</w:t>
      </w:r>
      <w:r>
        <w:rPr>
          <w:sz w:val="32"/>
          <w:szCs w:val="32"/>
        </w:rPr>
        <w:t>&lt;/p&gt;&lt;p&gt;</w:t>
      </w:r>
      <w:r>
        <w:rPr>
          <w:sz w:val="32"/>
          <w:szCs w:val="32"/>
        </w:rPr>
        <w:t>传统手工艺之美</w:t>
      </w:r>
      <w:r>
        <w:rPr>
          <w:sz w:val="32"/>
          <w:szCs w:val="32"/>
        </w:rPr>
        <w:t>&lt;/p&gt;&lt;p&gt;&lt;img src="/static-img/X5yo-rP5XagnTXmjpZ-0Fs2XaL4WO_j2OHZh6MiArRUiAbbm0LYt-9JAb2iAn5cA22LPjOS7hkIgT3id3aB_zqvyojVcuP5aS5m9xr45c_cTq1tcRiC9xmv0p_QWC0k34EeQUyLO3G_4SyLHFsatm2uJSUZH8CtdaBZa7NAz3w4.jpg"&gt;&lt;/p&gt;&lt;p&gt;</w:t>
      </w:r>
      <w:r>
        <w:rPr>
          <w:sz w:val="32"/>
          <w:szCs w:val="32"/>
        </w:rPr>
        <w:t>《霓裳风云》中的男主角李清扬身穿由李玉凤精心编制的手工衣物，这些衣物不仅体现了作者对传统手工艺之美的赞赏，也反映了当时社会对于服饰和装饰品价值观念的一种表现形式。</w:t>
      </w:r>
      <w:r>
        <w:rPr>
          <w:sz w:val="32"/>
          <w:szCs w:val="32"/>
        </w:rPr>
        <w:t>&lt;/p&gt;&lt;p&gt;</w:t>
      </w:r>
      <w:r>
        <w:rPr>
          <w:sz w:val="32"/>
          <w:szCs w:val="32"/>
        </w:rPr>
        <w:t>文化符号与身份认同</w:t>
      </w:r>
      <w:r>
        <w:rPr>
          <w:sz w:val="32"/>
          <w:szCs w:val="32"/>
        </w:rPr>
        <w:t>&lt;/p&gt;&lt;p&gt;&lt;img src="/static-img/02XmY872pbLySRX70lhTN82XaL4WO_j2OHZh6MiArRUiAbbm0LYt-9JAb2iAn5cA22LPjOS7hkIgT3id3aB_zqvyojVcuP5aS5m9xr45c_cTq1tcRiC9xmv0p_QWC0k34EeQUyLO3G_4SyLHFsatm2uJSUZH8CtdaBZa7NAz3w4.jpg"&gt;&lt;/p&gt;&lt;p&gt;</w:t>
      </w:r>
      <w:r>
        <w:rPr>
          <w:sz w:val="32"/>
          <w:szCs w:val="32"/>
        </w:rPr>
        <w:t>古代中国人的服饰往往具有很强的地位、阶层、职业等方面的象征意义。在《霓裳风云》中，主人公们所穿着的手工衣物正是他们身份的一部分，是他们社交地位和文化背景的一个重要标志。</w:t>
      </w:r>
      <w:r>
        <w:rPr>
          <w:sz w:val="32"/>
          <w:szCs w:val="32"/>
        </w:rPr>
        <w:t>&lt;/p&gt;&lt;p&gt;</w:t>
      </w:r>
      <w:r>
        <w:rPr>
          <w:sz w:val="32"/>
          <w:szCs w:val="32"/>
        </w:rPr>
        <w:t>技艺传承与创新</w:t>
      </w:r>
      <w:r>
        <w:rPr>
          <w:sz w:val="32"/>
          <w:szCs w:val="32"/>
        </w:rPr>
        <w:t>&lt;/p&gt;&lt;p&gt;&lt;img src="/static-img/JC70ICVy7zPkNPQNSpooIM2XaL4WO_j2OHZh6MiArRUiAbbm0LYt-9JAb2iAn5cA22LPjOS7hkIgT3id3aB_zqvyojVcuP5aS5m9xr45c_cTq1tcRiC9xmv0p_QWC0k34EeQUyLO3G_4SyLHFsatm2uJSUZH8CtdaBZa7NAz3w4.jpg"&gt;&lt;/p&gt;&lt;p&gt;</w:t>
      </w:r>
      <w:r>
        <w:rPr>
          <w:sz w:val="32"/>
          <w:szCs w:val="32"/>
        </w:rPr>
        <w:t>从小到大的学习过程，李玉凤逐渐掌握了一系列高超的手工技术，她不仅继承了祖辈留下的技艺，而且不断尝试新的设计模式，以此来推动自己手上的作品不断进步，为后世留下了一份宝贵的心血。</w:t>
      </w:r>
      <w:r>
        <w:rPr>
          <w:sz w:val="32"/>
          <w:szCs w:val="32"/>
        </w:rPr>
        <w:t>&lt;/p&gt;&lt;p&gt;</w:t>
      </w:r>
      <w:r>
        <w:rPr>
          <w:sz w:val="32"/>
          <w:szCs w:val="32"/>
        </w:rPr>
        <w:t>艺术创作与情感表达</w:t>
      </w:r>
      <w:r>
        <w:rPr>
          <w:sz w:val="32"/>
          <w:szCs w:val="32"/>
        </w:rPr>
        <w:t>&lt;/p&gt;&lt;p&gt;&lt;img src="/static-img/uZyjRnY9h90NuW1a0TqPxs2XaL4WO_j2OHZh6MiArRUiAbbm0LYt-9JAb2iAn5cA22LPjOS7hkIgT3id3aB_zqvyojVcuP5aS5m9xr45c_cTq1tcRiC9xmv0p_QWC0k34EeQUyLO3G_4SyLHFsatm2uJSUZH8CtdaBZa7NAz3w4.jpg"&gt;&lt;/p&gt;&lt;p&gt;</w:t>
      </w:r>
      <w:r>
        <w:rPr>
          <w:sz w:val="32"/>
          <w:szCs w:val="32"/>
        </w:rPr>
        <w:t>在《霓裳风云》的故事中，随着剧情发展，我们可以看到作者如何将人物的情感状态通过她们制作出来的人物形象或服饰来体现。这些形象不仅展示了作者艺术水平，也让读者能更直观地感受到角色内心世界。</w:t>
      </w:r>
      <w:r>
        <w:rPr>
          <w:sz w:val="32"/>
          <w:szCs w:val="32"/>
        </w:rPr>
        <w:t>&lt;/p&gt;&lt;p&gt;</w:t>
      </w:r>
      <w:r>
        <w:rPr>
          <w:sz w:val="32"/>
          <w:szCs w:val="32"/>
        </w:rPr>
        <w:t>社会环境影响文化生产</w:t>
      </w:r>
      <w:r>
        <w:rPr>
          <w:sz w:val="32"/>
          <w:szCs w:val="32"/>
        </w:rPr>
        <w:t>&lt;/p&gt;&lt;p&gt;</w:t>
      </w:r>
      <w:r>
        <w:rPr>
          <w:sz w:val="32"/>
          <w:szCs w:val="32"/>
        </w:rPr>
        <w:t>历史环境对于人们生活方式产生重大影响，而这种影响也反映在人们创造出的文化产品上。在《霓裳风云》中，可以看出那个时代政治经济条件怎样塑造了人们日常生活乃至文化创作。</w:t>
      </w:r>
      <w:r>
        <w:rPr>
          <w:sz w:val="32"/>
          <w:szCs w:val="32"/>
        </w:rPr>
        <w:t>&lt;/p&gt;&lt;p&gt;&lt;a href = "/doc/709235-</w:t>
      </w:r>
      <w:r>
        <w:rPr>
          <w:sz w:val="32"/>
          <w:szCs w:val="32"/>
        </w:rPr>
        <w:t>霓裳风云探索古代织品文化的迷人篇章</w:t>
      </w:r>
      <w:r>
        <w:rPr>
          <w:sz w:val="32"/>
          <w:szCs w:val="32"/>
        </w:rPr>
        <w:t>.doc" rel="alternate" download="709235-</w:t>
      </w:r>
      <w:r>
        <w:rPr>
          <w:sz w:val="32"/>
          <w:szCs w:val="32"/>
        </w:rPr>
        <w:t>霓裳风云探索古代织品文化的迷人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