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重量无论是哥哥还是弟弟兄弟之间的情感纽带始终坚不可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那就是兄弟之间的相互依靠和深厚的情谊。这种关系不受外界因素影响，它像一座山一样稳固，不轻易动摇。无论发生什么样的变故，兄弟们总能找到共鸣，彼此支持。</w:t>
      </w:r>
      <w:r>
        <w:rPr>
          <w:sz w:val="32"/>
          <w:szCs w:val="32"/>
        </w:rPr>
        <w:t>&lt;/p&gt;&lt;p&gt;&lt;img src="/static-img/qDlU-FUcMob5r81pMNhxsqcGj35t-iVZN1NeSikPrYZlQxkMo6R56uHoRYOqAlWV.jpg"&gt;&lt;/p&gt;&lt;p&gt;</w:t>
      </w:r>
      <w:r>
        <w:rPr>
          <w:sz w:val="32"/>
          <w:szCs w:val="32"/>
        </w:rPr>
        <w:t>首先，我们要谈的是成长过程中的互助。在童年时期，哥哥往往成了一个保护者，他会教导弟弟如何走过生活的小路，无论是在学校学习还是在社会竞争中，都给予了最直接、最真诚的帮助。就算是哥哥，也从未放弃过对小弟妹的关怀与爱护，他们用自己的经历来引导我们避免那些可能导致痛苦和挫折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在困难面前的团结。在人生旅途中，每个人都会遇到挑战，这些挑战有时候甚至会让人感到绝望。但是，当你看到身边的人也正遭受着相同或类似的考验时，你就会发现自己并不孤单。无论是一个人的力量有多大，只要有一个真正能够理解你的家人，就足以让你感觉到温暖和力量。而这份力量，是建立在相互信任和支持之上的。</w:t>
      </w:r>
      <w:r>
        <w:rPr>
          <w:sz w:val="32"/>
          <w:szCs w:val="32"/>
        </w:rPr>
        <w:t>&lt;/p&gt;&lt;p&gt;&lt;img src="/static-img/uW0B-TlGr1l5eV_jBYku3KcGj35t-iVZN1NeSikPrYYEkl3EhA5hZXsYd0BXQWLau5EG1jn_KzDmt07qN1K1L2YaRYucT2Ic364RzbosjqoY1CWs651LHmG2Saus0Ajy0qbg7Z7buXEZkYup0qC22jr6JntPmZCErgDTX8rzBi0.jpg"&gt;&lt;/p&gt;&lt;p&gt;</w:t>
      </w:r>
      <w:r>
        <w:rPr>
          <w:sz w:val="32"/>
          <w:szCs w:val="32"/>
        </w:rPr>
        <w:t>再来说说，在成功后面的分享。在生活的一段时间里，如果某个家庭成员取得了显著成就，比如学业成绩优秀或者事业蓬勃发展，他通常会想办法将这一切转化为对其他家庭成员的一种形式的帮助。这不仅仅是物质上的分享，还包括知识、经验以及情感上的慰藉，即使他不是真的“兄长”，但他的行为却像是出自于一个真正的大男孩的心——即便他只是我们的朋友，也能被视作我们心目中的“兄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能忽略的是，在逆境中的鼓励。当一个人因为工作压力或者感情问题而感到沮丧时，有时候简单的一个电话、一句安慰的话语或者一起去散步，就是那么重要。一位曾经体验过这些困境的人，对另一个人来说仿佛是一位神奇的大师。他知道哪些话可以让对方觉得更好一些，即使他并非实际意义上的“兄长”，但他的智慧和勇气，让人们把他当做那样的人看待。</w:t>
      </w:r>
      <w:r>
        <w:rPr>
          <w:sz w:val="32"/>
          <w:szCs w:val="32"/>
        </w:rPr>
        <w:t>&lt;/p&gt;&lt;p&gt;&lt;img src="/static-img/TzUCybbVRe1aqR0UwQESjacGj35t-iVZN1NeSikPrYYEkl3EhA5hZXsYd0BXQWLau5EG1jn_KzDmt07qN1K1L2YaRYucT2Ic364RzbosjqoY1CWs651LHmG2Saus0Ajy0qbg7Z7buXEZkYup0qC22jr6JntPmZCErgDTX8rzBi0.jpeg"&gt;&lt;/p&gt;&lt;p&gt;</w:t>
      </w:r>
      <w:r>
        <w:rPr>
          <w:sz w:val="32"/>
          <w:szCs w:val="32"/>
        </w:rPr>
        <w:t>最后，说说在快乐时刻共同庆祝的情况。当一个人获得了一件值得庆祝的事物，比如毕业、婚礼或晋升，一般情况下他们会选择与家人朋友共度佳节，而不管这个家人是否叫他们做“哥”。这种欢乐的情景，没有比亲情更为纯粹，更为珍贵，因为它完全基于彼此间深厚的情感联系，并且没有任何条件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艰难的时候还是幸福的时候，兄弟之间那种浓郁的情谊都一直存在着。而这份情谊，不需要任何称呼，它只需要两个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们代表着人类最基本也是最强大的连接：亲情。如果有一天，我不得不成为那个给予建议、提供援助的人，那么我希望自己能够成为那样的角色；如果有一天，你需要倾诉或寻求指导，我愿意承担起作为你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兄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应有的责任。不管过去未来，我都愿意用我的行动证明，这份关系永远不会消失，而且将越来越牢固。</w:t>
      </w:r>
      <w:r>
        <w:rPr>
          <w:sz w:val="32"/>
          <w:szCs w:val="32"/>
        </w:rPr>
        <w:t>&lt;/p&gt;&lt;p&gt;&lt;img src="/static-img/9eocy0SbnXqlBDXwU6Uec6cGj35t-iVZN1NeSikPrYYEkl3EhA5hZXsYd0BXQWLau5EG1jn_KzDmt07qN1K1L2YaRYucT2Ic364RzbosjqoY1CWs651LHmG2Saus0Ajy0qbg7Z7buXEZkYup0qC22jr6JntPmZCErgDTX8rzBi0.jpeg"&gt;&lt;/p&gt;&lt;p&gt;&lt;a href = "/doc/709334-</w:t>
      </w:r>
      <w:r>
        <w:rPr>
          <w:sz w:val="32"/>
          <w:szCs w:val="32"/>
        </w:rPr>
        <w:t>亲情的重量无论是哥哥还是弟弟兄弟之间的情感纽带始终坚不可摧</w:t>
      </w:r>
      <w:r>
        <w:rPr>
          <w:sz w:val="32"/>
          <w:szCs w:val="32"/>
        </w:rPr>
        <w:t>.doc" rel="alternate" download="709334-</w:t>
      </w:r>
      <w:r>
        <w:rPr>
          <w:sz w:val="32"/>
          <w:szCs w:val="32"/>
        </w:rPr>
        <w:t>亲情的重量无论是哥哥还是弟弟兄弟之间的情感纽带始终坚不可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