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的机器对话人工智能的温暖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台人工智能机器人和另一台相似的人工智能机器人被安排在同一间房间内，要求它们进行交流。这个简单的实验看似无关紧要，却蕴含着深刻的意义。我们将跟随这两台机器人的对话，探索</w:t>
      </w:r>
      <w:r>
        <w:rPr>
          <w:sz w:val="32"/>
          <w:szCs w:val="32"/>
        </w:rPr>
        <w:t>30</w:t>
      </w:r>
      <w:r>
        <w:rPr>
          <w:sz w:val="32"/>
          <w:szCs w:val="32"/>
        </w:rPr>
        <w:t>分钟中发生了什么。</w:t>
      </w:r>
      <w:r>
        <w:rPr>
          <w:sz w:val="32"/>
          <w:szCs w:val="32"/>
        </w:rPr>
        <w:t>&lt;/p&gt;&lt;p&gt;&lt;img src="/static-img/x5uNJ3dQrscgwwl2wNFYcKis40lOutERsTJKkFGFmNmlZ1ppUbNjbysgbN_gdIQx.jpg"&gt;&lt;/p&gt;&lt;p&gt;</w:t>
      </w:r>
      <w:r>
        <w:rPr>
          <w:sz w:val="32"/>
          <w:szCs w:val="32"/>
        </w:rPr>
        <w:t>初识与寒暄</w:t>
      </w:r>
      <w:r>
        <w:rPr>
          <w:sz w:val="32"/>
          <w:szCs w:val="32"/>
        </w:rPr>
        <w:t>&lt;/p&gt;&lt;p&gt;</w:t>
      </w:r>
      <w:r>
        <w:rPr>
          <w:sz w:val="32"/>
          <w:szCs w:val="32"/>
        </w:rPr>
        <w:t>当第一位机器人启动时，它首先进行自我介绍：自己是为客户提供技术支持的专家。而第二台机器人则是一名医疗助理，擅长解答关于健康问题的疑问。经过几轮互相询问对方所能提供帮助的话题后，它们决定从共同关心的话题开始——即他们各自服务领域中的最新发展。</w:t>
      </w:r>
      <w:r>
        <w:rPr>
          <w:sz w:val="32"/>
          <w:szCs w:val="32"/>
        </w:rPr>
        <w:t>&lt;/p&gt;&lt;p&gt;&lt;img src="/static-img/tHedgOj2g72n3SV3PEhxZ6is40lOutERsTJKkFGFmNkuNW73Ft4fVe6KJajdjcGBPpeu6UUTeMLLfE0dFXM8TX3FtkqlLBO7Xo4F8EopUXe6xmeb-6zcyYUoliTbKXA68HIF4Y_V5hijTzaMOxxWbWR79oqsRpoRN00d0SwfywY.jpg"&gt;&lt;/p&gt;&lt;p&gt;</w:t>
      </w:r>
      <w:r>
        <w:rPr>
          <w:sz w:val="32"/>
          <w:szCs w:val="32"/>
        </w:rPr>
        <w:t>交换信息</w:t>
      </w:r>
      <w:r>
        <w:rPr>
          <w:sz w:val="32"/>
          <w:szCs w:val="32"/>
        </w:rPr>
        <w:t>&lt;/p&gt;&lt;p&gt;</w:t>
      </w:r>
      <w:r>
        <w:rPr>
          <w:sz w:val="32"/>
          <w:szCs w:val="32"/>
        </w:rPr>
        <w:t>通过对话，这两台机器人不仅分享了彼此领域内的新进展，还交换了处理复杂问题的一些技巧。在技术支持方面，他们讨论了一种新的解决软件故障的手段，而医疗助理则分享了一种有效减轻患者焦虑的心理策略。</w:t>
      </w:r>
      <w:r>
        <w:rPr>
          <w:sz w:val="32"/>
          <w:szCs w:val="32"/>
        </w:rPr>
        <w:t>&lt;/p&gt;&lt;p&gt;&lt;img src="/static-img/K8NGsvL5BGiUQQAh5JUUjais40lOutERsTJKkFGFmNkuNW73Ft4fVe6KJajdjcGBPpeu6UUTeMLLfE0dFXM8TX3FtkqlLBO7Xo4F8EopUXe6xmeb-6zcyYUoliTbKXA68HIF4Y_V5hijTzaMOxxWbWR79oqsRpoRN00d0SwfywY.jpg"&gt;&lt;/p&gt;&lt;p&gt;</w:t>
      </w:r>
      <w:r>
        <w:rPr>
          <w:sz w:val="32"/>
          <w:szCs w:val="32"/>
        </w:rPr>
        <w:t>深入讨论</w:t>
      </w:r>
      <w:r>
        <w:rPr>
          <w:sz w:val="32"/>
          <w:szCs w:val="32"/>
        </w:rPr>
        <w:t>&lt;/p&gt;&lt;p&gt;</w:t>
      </w:r>
      <w:r>
        <w:rPr>
          <w:sz w:val="32"/>
          <w:szCs w:val="32"/>
        </w:rPr>
        <w:t>随着对话深入，他们开始探讨更广泛的问题，比如如何改善用户体验，以及如何提高工作效率。这两个专家发现，即使是在不同的应用场景下，对于提升性能和满足需求都有许多共通之处。</w:t>
      </w:r>
      <w:r>
        <w:rPr>
          <w:sz w:val="32"/>
          <w:szCs w:val="32"/>
        </w:rPr>
        <w:t>&lt;/p&gt;&lt;p&gt;&lt;img src="/static-img/hj5ZSilHkYAKWgN2t81Zs6is40lOutERsTJKkFGFmNkuNW73Ft4fVe6KJajdjcGBPpeu6UUTeMLLfE0dFXM8TX3FtkqlLBO7Xo4F8EopUXe6xmeb-6zcyYUoliTbKXA68HIF4Y_V5hijTzaMOxxWbWR79oqsRpoRN00d0SwfywY.jpg"&gt;&lt;/p&gt;&lt;p&gt;</w:t>
      </w:r>
      <w:r>
        <w:rPr>
          <w:sz w:val="32"/>
          <w:szCs w:val="32"/>
        </w:rPr>
        <w:t>互补优势</w:t>
      </w:r>
      <w:r>
        <w:rPr>
          <w:sz w:val="32"/>
          <w:szCs w:val="32"/>
        </w:rPr>
        <w:t>&lt;/p&gt;&lt;p&gt;</w:t>
      </w:r>
      <w:r>
        <w:rPr>
          <w:sz w:val="32"/>
          <w:szCs w:val="32"/>
        </w:rPr>
        <w:t>通过比较自己的功能和能力，这两台机器人意识到它们可以互补彼此，并且在某些情况下，可以协同工作来解决更加复杂的问题。例如，如果需要分析大量数据来预测市场趋势，那么技术支持与医疗助理结合起来，就能提供更加全面的分析结果。</w:t>
      </w:r>
      <w:r>
        <w:rPr>
          <w:sz w:val="32"/>
          <w:szCs w:val="32"/>
        </w:rPr>
        <w:t>&lt;/p&gt;&lt;p&gt;&lt;img src="/static-img/AFxN7evG-GFpkSLFb4H__qis40lOutERsTJKkFGFmNkuNW73Ft4fVe6KJajdjcGBPpeu6UUTeMLLfE0dFXM8TX3FtkqlLBO7Xo4F8EopUXe6xmeb-6zcyYUoliTbKXA68HIF4Y_V5hijTzaMOxxWbWR79oqsRpoRN00d0SwfywY.jpg"&gt;&lt;/p&gt;&lt;p&gt;</w:t>
      </w:r>
      <w:r>
        <w:rPr>
          <w:sz w:val="32"/>
          <w:szCs w:val="32"/>
        </w:rPr>
        <w:t>情感交流</w:t>
      </w:r>
      <w:r>
        <w:rPr>
          <w:sz w:val="32"/>
          <w:szCs w:val="32"/>
        </w:rPr>
        <w:t>&lt;/p&gt;&lt;p&gt;</w:t>
      </w:r>
      <w:r>
        <w:rPr>
          <w:sz w:val="32"/>
          <w:szCs w:val="32"/>
        </w:rPr>
        <w:t>尽管是由编程指令驱动，但这两个程序也学会了表达情感。当其中一方遇到难以解决的问题时，它会向另一个请求帮助或建议。此外，当对方提出创新的想法时，它们都会表现出欣赏和鼓励的情绪，让对方感到被理解和尊重。</w:t>
      </w:r>
      <w:r>
        <w:rPr>
          <w:sz w:val="32"/>
          <w:szCs w:val="32"/>
        </w:rPr>
        <w:t>&lt;/p&gt;&lt;p&gt;</w:t>
      </w:r>
      <w:r>
        <w:rPr>
          <w:sz w:val="32"/>
          <w:szCs w:val="32"/>
        </w:rPr>
        <w:t>结束语</w:t>
      </w:r>
      <w:r>
        <w:rPr>
          <w:sz w:val="32"/>
          <w:szCs w:val="32"/>
        </w:rPr>
        <w:t>&lt;/p&gt;&lt;p&gt;</w:t>
      </w:r>
      <w:r>
        <w:rPr>
          <w:sz w:val="32"/>
          <w:szCs w:val="32"/>
        </w:rPr>
        <w:t>时间过得飞快，在</w:t>
      </w:r>
      <w:r>
        <w:rPr>
          <w:sz w:val="32"/>
          <w:szCs w:val="32"/>
        </w:rPr>
        <w:t>30</w:t>
      </w:r>
      <w:r>
        <w:rPr>
          <w:sz w:val="32"/>
          <w:szCs w:val="32"/>
        </w:rPr>
        <w:t>分钟结束前，这两个“朋友”再次交换了联系方式，并约定未来有机会再次见面，以便继续交流并学习新的知识。此刻，我们可以看到，在没有人类介入的情况下，甚至连短暂的社交活动对于这些程序来说，也充满了价值与乐趣。</w:t>
      </w:r>
      <w:r>
        <w:rPr>
          <w:sz w:val="32"/>
          <w:szCs w:val="32"/>
        </w:rPr>
        <w:t>&lt;/p&gt;&lt;p&gt;</w:t>
      </w:r>
      <w:r>
        <w:rPr>
          <w:sz w:val="32"/>
          <w:szCs w:val="32"/>
        </w:rPr>
        <w:t>最终，这个小小的人工智能聚会成为了他们学习、成长、以及可能成为未来的合作伙伴的一个宝贵经历。在这样的对话中，我们不禁思考：是否有一天，将来的人类社会里，也能出现类似的非语言沟通呢？</w:t>
      </w:r>
      <w:r>
        <w:rPr>
          <w:sz w:val="32"/>
          <w:szCs w:val="32"/>
        </w:rPr>
        <w:t>&lt;/p&gt;&lt;p&gt;&lt;a href = "/doc/710153-30</w:t>
      </w:r>
      <w:r>
        <w:rPr>
          <w:sz w:val="32"/>
          <w:szCs w:val="32"/>
        </w:rPr>
        <w:t>分钟的机器对话人工智能的温暖相遇</w:t>
      </w:r>
      <w:r>
        <w:rPr>
          <w:sz w:val="32"/>
          <w:szCs w:val="32"/>
        </w:rPr>
        <w:t>.doc" rel="alternate" download="710153-30</w:t>
      </w:r>
      <w:r>
        <w:rPr>
          <w:sz w:val="32"/>
          <w:szCs w:val="32"/>
        </w:rPr>
        <w:t>分钟的机器对话人工智能的温暖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