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-</w:t>
      </w:r>
      <w:r>
        <w:rPr>
          <w:sz w:val="48"/>
          <w:szCs w:val="48"/>
        </w:rPr>
        <w:t>玩具与创意的无限可能探索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世界的乐趣和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与创意的无限可能：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乐趣和创新</w:t>
      </w:r>
      <w:r>
        <w:rPr>
          <w:sz w:val="32"/>
          <w:szCs w:val="32"/>
        </w:rPr>
        <w:t>&lt;/p&gt;&lt;p&gt;&lt;img src="/static-img/IDcoTRrmeZT4XFaZ6REvy6i_18rnKghOzlXq2y3A4_p8yXlSC4QLNQOrPOiQtpKS.jpg"&gt;&lt;/p&gt;&lt;p&gt;</w:t>
      </w:r>
      <w:r>
        <w:rPr>
          <w:sz w:val="32"/>
          <w:szCs w:val="32"/>
        </w:rPr>
        <w:t>在这个充满科技和创新的时代，孩子们对玩具的需求不仅仅是娱乐，而是希望通过这些物品来学习、思考和发挥想象力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正是在这样的背景下诞生的，它以“创造性玩耍”为核心理念，为孩子们提供了一个既能引导他们探索科学原理，又能激发他们艺术潜力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玩具”说起，这类产品结合了科学、技术、工程学和数学教育，让孩子们通过实践操作理解复杂概念。比如，一款关于建筑设计的游戏，可以让孩子学会如何平衡结构稳定性，同时也锻炼其逻辑思维能力。而一款模拟太阳系运行的小型机械装置，则能够帮助儿童了解天文知识，并且培养它们对物理规律的兴趣。</w:t>
      </w:r>
      <w:r>
        <w:rPr>
          <w:sz w:val="32"/>
          <w:szCs w:val="32"/>
        </w:rPr>
        <w:t>&lt;/p&gt;&lt;p&gt;&lt;img src="/static-img/27eikW_bT-5JPU9tYOb7hKi_18rnKghOzlXq2y3A4_o8Xe7ljePG98ZxKrXoWX_Fw6yZLnuY9sAwxNB-Ot_6rVvqtKyhQdmfji7rgGYXUMZn1xeKZ14Ak1Hy-HTHdu4Oji1-iqUSoecbEGn_5EAffcIdQjhzGpfqGOQkyKdN-7nR5AXg38UuJgIrJqj5TBZr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玩具之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推出了许多鼓励自由创作和表达的手工艺类项目。这包括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具包，如拼装机器人套件或者手工制作小车等，让孩子们能够亲手构建出自己的作品，从而提升自信心并发展解决问题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数字化技术的不断进步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也开始融合电子元素，比如智能控制板或编程软件，使得传统木偶戏或者模型飞机可以升级为具有互动功能的事物。这不仅增加了游戏体验，更有助于培养年轻一代对于未来科技发展趋势的一定的认识。</w:t>
      </w:r>
      <w:r>
        <w:rPr>
          <w:sz w:val="32"/>
          <w:szCs w:val="32"/>
        </w:rPr>
        <w:t>&lt;/p&gt;&lt;p&gt;&lt;img src="/static-img/uSQEZ8PfJ7cpckWVttuFtqi_18rnKghOzlXq2y3A4_o8Xe7ljePG98ZxKrXoWX_Fw6yZLnuY9sAwxNB-Ot_6rVvqtKyhQdmfji7rgGYXUMZn1xeKZ14Ak1Hy-HTHdu4Oji1-iqUSoecbEGn_5EAffcIdQjhzGpfqGOQkyKdN-7nR5AXg38UuJgIrJqj5TBZr.jpg"&gt;&lt;/p&gt;&lt;p&gt;</w:t>
      </w:r>
      <w:r>
        <w:rPr>
          <w:sz w:val="32"/>
          <w:szCs w:val="32"/>
        </w:rPr>
        <w:t>最后，不容忽视的是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注重环境保护意识，因此推出了很多环保材料制成的绿色玩具。这种选择不仅有利于塑造未来的地球守护者，也促使消费者更加关注可持续发展的问题，从而形成良好的社会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家长还是教育工作者，都可以利用四</w:t>
      </w:r>
      <w:r>
        <w:rPr>
          <w:sz w:val="32"/>
          <w:szCs w:val="32"/>
        </w:rPr>
        <w:t>autoys</w:t>
      </w:r>
      <w:r>
        <w:rPr>
          <w:sz w:val="32"/>
          <w:szCs w:val="32"/>
        </w:rPr>
        <w:t>这片宝贵资源，为孩子们提供一个多元化、高效率又安全的地方进行学习与娱乐。在这里，每一次触摸每一种设备，都是一次跨越知识边界、触及灵感深处的大冒险。</w:t>
      </w:r>
      <w:r>
        <w:rPr>
          <w:sz w:val="32"/>
          <w:szCs w:val="32"/>
        </w:rPr>
        <w:t>&lt;/p&gt;&lt;p&gt;&lt;img src="/static-img/xsB6XVxTLrmvUd_8drUuXKi_18rnKghOzlXq2y3A4_o8Xe7ljePG98ZxKrXoWX_Fw6yZLnuY9sAwxNB-Ot_6rVvqtKyhQdmfji7rgGYXUMZn1xeKZ14Ak1Hy-HTHdu4Oji1-iqUSoecbEGn_5EAffcIdQjhzGpfqGOQkyKdN-7nR5AXg38UuJgIrJqj5TBZr.jpg"&gt;&lt;/p&gt;&lt;p&gt;&lt;a href = "/doc/710166-4utoys-</w:t>
      </w:r>
      <w:r>
        <w:rPr>
          <w:sz w:val="32"/>
          <w:szCs w:val="32"/>
        </w:rPr>
        <w:t>玩具与创意的无限可能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乐趣和创新</w:t>
      </w:r>
      <w:r>
        <w:rPr>
          <w:sz w:val="32"/>
          <w:szCs w:val="32"/>
        </w:rPr>
        <w:t>.doc" rel="alternate" download="710166-4utoys-</w:t>
      </w:r>
      <w:r>
        <w:rPr>
          <w:sz w:val="32"/>
          <w:szCs w:val="32"/>
        </w:rPr>
        <w:t>玩具与创意的无限可能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乐趣和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