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倚剑江湖探秘金庸神话中的传说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剑江湖：探秘金庸神话中的传说与传奇</w:t>
      </w:r>
      <w:r>
        <w:rPr>
          <w:sz w:val="32"/>
          <w:szCs w:val="32"/>
        </w:rPr>
        <w:t>&lt;/p&gt;&lt;p&gt;&lt;img src="/static-img/6c9rGU9Lse0sEzTlADGoS143YDBGm-KQxPkar4Hm3RDRNAuIFJim1g3YAvLpw_UG.jpg"&gt;&lt;/p&gt;&lt;p&gt;</w:t>
      </w:r>
      <w:r>
        <w:rPr>
          <w:sz w:val="32"/>
          <w:szCs w:val="32"/>
        </w:rPr>
        <w:t>在浩瀚的中国古代小说海洋中，金庸先生的《倚天屠龙记》无疑是一座闪耀着奇幻光芒的宝库。它以其深邃的情节、精彩绝伦的武侠对决和丰富多彩的人物形象，吸引了无数读者沉浸其中。作为一部经典之作，它不仅为我们提供了一幅生动的地理画卷，更是展示了作者对于历史文化、哲学思想以及人性本质的一系列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穿越时空，揭开这部小说背后的神秘面纱，看看它如何将传统武侠元素与现代情感包装融合，以创造出独特而令人难忘的故事。</w:t>
      </w:r>
      <w:r>
        <w:rPr>
          <w:sz w:val="32"/>
          <w:szCs w:val="32"/>
        </w:rPr>
        <w:t>&lt;/p&gt;&lt;p&gt;&lt;img src="/static-img/-6IqB2Eg2vAiSv4aDbtTbF43YDBGm-KQxPkar4Hm3RDEOm1cGrLjZHAIX3n8ctDdnlsjKAO05YPuBc0BPVgVpSPNBcC92OTItUPDTxbSORfVhaxrt2z4CmebIEvh0XN8QrwVAKYe8ZCIByoFJIqJiMjVI1xv0FRvQsjfXdjf50DaIZZEbQrofidcnRnA3T7FGXCJjLfFPFbl4rXU0Kb6zQ.jpg"&gt;&lt;/p&gt;&lt;p&gt;</w:t>
      </w:r>
      <w:r>
        <w:rPr>
          <w:sz w:val="32"/>
          <w:szCs w:val="32"/>
        </w:rPr>
        <w:t>首先，我们不得不提及的是《倚天屠龙记》的主人公张翠山，他是一个才华横溢且忠诚坚定的人物。在一次偶然的机会下，他遇到了云游四海的大师张三丰，这位高僧不仅教会了他内功外艺，还灌输给他一套高超的心法，使他成为了一名顶尖级别的武林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杨过这个角色。他虽然年纪轻轻，却因父亲杨康被害而怀恨于心，对大理国王李淳罕怀有深仇大恨。他的个性复杂，有时候冷酷果敢，有时候却又充满柔情蜜意。这正体现了金庸先生笔下的“英雄豪杰”通常都拥有复杂多面的性格特点，不单纯是勇猛或智慧，而是综合体现出他们内心世界和生活态度。</w:t>
      </w:r>
      <w:r>
        <w:rPr>
          <w:sz w:val="32"/>
          <w:szCs w:val="32"/>
        </w:rPr>
        <w:t>&lt;/p&gt;&lt;p&gt;&lt;img src="/static-img/ai7XXr51GOuVu5GdzI1oSV43YDBGm-KQxPkar4Hm3RDEOm1cGrLjZHAIX3n8ctDdnlsjKAO05YPuBc0BPVgVpSPNBcC92OTItUPDTxbSORfVhaxrt2z4CmebIEvh0XN8QrwVAKYe8ZCIByoFJIqJiMjVI1xv0FRvQsjfXdjf50DaIZZEbQrofidcnRnA3T7FGXCJjLfFPFbl4rXU0Kb6zQ.jpg"&gt;&lt;/p&gt;&lt;p&gt;</w:t>
      </w:r>
      <w:r>
        <w:rPr>
          <w:sz w:val="32"/>
          <w:szCs w:val="32"/>
        </w:rPr>
        <w:t>再来看看郭靖这个角色，他在整个故事中扮演着重要角色。不论是在解救白娘子还是在处理那些重大的政治问题上，他总能展现出自己的英勇和智慧。这些人物塑造的手法，无疑增添了作品的情趣，也让读者能够更好地理解每一个角色的心理状态，从而增加阅读体验上的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倚天屠龙记》中的爱情线索同样值得一提，比如张翠山与慕容雏之间那段曲折离奇的情缘，以及郭靖与黄蓉之间那份默契合作所蕴含的情感共鸣。这两对恋人们分别代表了不同类型的人际关系，他们通过相互扶持，最终达成了共同目标，为彼此带来了幸福。而这一切，都源自于作者精心设计的人物关系网，让读者在追随他们步履间，体验到一种近乎真实的情感波动。</w:t>
      </w:r>
      <w:r>
        <w:rPr>
          <w:sz w:val="32"/>
          <w:szCs w:val="32"/>
        </w:rPr>
        <w:t>&lt;/p&gt;&lt;p&gt;&lt;img src="/static-img/BduoNfPf9j2iyPpiViHrj143YDBGm-KQxPkar4Hm3RDEOm1cGrLjZHAIX3n8ctDdnlsjKAO05YPuBc0BPVgVpSPNBcC92OTItUPDTxbSORfVhaxrt2z4CmebIEvh0XN8QrwVAKYe8ZCIByoFJIqJiMjVI1xv0FRvQsjfXdjf50DaIZZEbQrofidcnRnA3T7FGXCJjLfFPFbl4rXU0Kb6zQ.jpg"&gt;&lt;/p&gt;&lt;p&gt;</w:t>
      </w:r>
      <w:r>
        <w:rPr>
          <w:sz w:val="32"/>
          <w:szCs w:val="32"/>
        </w:rPr>
        <w:t>最后，我们不能忽视的是这部小说中的道德主题。在描述宗教信仰、道德价值观等方面，《倚天屠龙记》展现出了强烈批判性的立场，同时也从不同的角度去探讨人生的意义，是非善恶的问题，以及个人责任与使命等重大议题。此类内容，不仅丰富了作品层次，也提升了其文学价值，使之成为更多读者的阅读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倚天屠龙记》的魅力并不止于其惊险刺激或浪漫色彩，更在于它承载着时代精神、文化底蕴以及人文关怀，一直以来都是一部受欢迎并不断流传下去的小说。在下载《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进行阅读之前，你已经预知自己即将踏入一个充满传奇色彩的地方，那里藏有许多未知的事实，就像你现在准备了解更多关于这本书背后的故事一样。如果你想进一步探索，或许可以尝试下载相关版本，将自己置身于那个古老而神秘的大唐世界里去寻找答案吧！</w:t>
      </w:r>
      <w:r>
        <w:rPr>
          <w:sz w:val="32"/>
          <w:szCs w:val="32"/>
        </w:rPr>
        <w:t>&lt;/p&gt;&lt;p&gt;&lt;img src="/static-img/hpQ6Ch4VvpXJUC3bEtITel43YDBGm-KQxPkar4Hm3RDEOm1cGrLjZHAIX3n8ctDdnlsjKAO05YPuBc0BPVgVpSPNBcC92OTItUPDTxbSORfVhaxrt2z4CmebIEvh0XN8QrwVAKYe8ZCIByoFJIqJiMjVI1xv0FRvQsjfXdjf50DaIZZEbQrofidcnRnA3T7FGXCJjLfFPFbl4rXU0Kb6zQ.jpg"&gt;&lt;/p&gt;&lt;p&gt;&lt;a href = "/doc/711251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剑江湖探秘金庸神话中的传说与传奇</w:t>
      </w:r>
      <w:r>
        <w:rPr>
          <w:sz w:val="32"/>
          <w:szCs w:val="32"/>
        </w:rPr>
        <w:t>.doc" rel="alternate" download="711251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剑江湖探秘金庸神话中的传说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