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追逐梦想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：追逐梦想的双重奏鸣</w:t>
      </w:r>
      <w:r>
        <w:rPr>
          <w:sz w:val="32"/>
          <w:szCs w:val="32"/>
        </w:rPr>
        <w:t>&lt;/p&gt;&lt;p&gt;&lt;img src="/static-img/lZMzGyYR9ik1EhgePApB5PAtmp76UqeqARwW55e8wCqF8nJU4CHlFA9RaYUYmRNk.jpg"&gt;&lt;/p&gt;&lt;p&gt;</w:t>
      </w:r>
      <w:r>
        <w:rPr>
          <w:sz w:val="32"/>
          <w:szCs w:val="32"/>
        </w:rPr>
        <w:t>在这个充满技术和创新的时代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代表了一种对未来无限信仰的态度。它不仅仅是一个缩写，它是一种生活方式，是追求卓越与梦想实现的动力。在这里，我们将探索“成濒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背后的故事，以及它如何激励着那些渴望改变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源：成濒的心灵触动</w:t>
      </w:r>
      <w:r>
        <w:rPr>
          <w:sz w:val="32"/>
          <w:szCs w:val="32"/>
        </w:rPr>
        <w:t>&lt;/p&gt;&lt;p&gt;&lt;img src="/static-img/5168m_EU0FlZzWBV4fRNavAtmp76UqeqARwW55e8wCq8S6AAESFi5U5_iJL7UyDoKEA51OSxZ0znB0vCw2ZmOQAILW0lqkKxSifXd06d-3-3jk3Z2027D2b3M20sSBU4NulK2SmNusTQfgiuQJGaJCoaeMXglfwNdIwznUfDdYHGwOAmtP1qMVO8WJ3hJWJDuX04b-PrHSn9VRuN1PhX5e1P7AA87MfdrUFoiL9OGE8.jpg"&gt;&lt;/p&gt;&lt;p&gt;&amp;#34;ED&amp;#34;</w:t>
      </w:r>
      <w:r>
        <w:rPr>
          <w:sz w:val="32"/>
          <w:szCs w:val="32"/>
        </w:rPr>
        <w:t>在音乐界意味着电子舞曲，而</w:t>
      </w:r>
      <w:r>
        <w:rPr>
          <w:sz w:val="32"/>
          <w:szCs w:val="32"/>
        </w:rPr>
        <w:t>&amp;#34;2K&amp;#34;</w:t>
      </w:r>
      <w:r>
        <w:rPr>
          <w:sz w:val="32"/>
          <w:szCs w:val="32"/>
        </w:rPr>
        <w:t>则是指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之后的一代，这两者结合起来，就像是将电子音乐与当代文化完美融合。然而，在成濒的心目中，这些词汇代表了更多深层次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，一场变革</w:t>
      </w:r>
      <w:r>
        <w:rPr>
          <w:sz w:val="32"/>
          <w:szCs w:val="32"/>
        </w:rPr>
        <w:t>&lt;/p&gt;&lt;p&gt;&lt;img src="/static-img/dzFIlsCPenOvOJD0M7q9MfAtmp76UqeqARwW55e8wCq8S6AAESFi5U5_iJL7UyDoKEA51OSxZ0znB0vCw2ZmOQAILW0lqkKxSifXd06d-3-3jk3Z2027D2b3M20sSBU4NulK2SmNusTQfgiuQJGaJCoaeMXglfwNdIwznUfDdYHGwOAmtP1qMVO8WJ3hJWJDuX04b-PrHSn9VRuN1PhX5e1P7AA87MfdrUFoiL9OGE8.jpg"&gt;&lt;/p&gt;&lt;p&gt;</w:t>
      </w:r>
      <w:r>
        <w:rPr>
          <w:sz w:val="32"/>
          <w:szCs w:val="32"/>
        </w:rPr>
        <w:t>从一个普通的小镇出发，成激以一颗执着于梦想的心开始了他的旅程。他发现自己对音乐有着天生的爱好，并且他渴望通过自己的声音来影响周围的人。随后，他遇到了一个名叫“</w:t>
      </w:r>
      <w:r>
        <w:rPr>
          <w:sz w:val="32"/>
          <w:szCs w:val="32"/>
        </w:rPr>
        <w:t>ED”</w:t>
      </w:r>
      <w:r>
        <w:rPr>
          <w:sz w:val="32"/>
          <w:szCs w:val="32"/>
        </w:rPr>
        <w:t>的团体，他们正致力于推广一种全新的音乐风格——电子舞曲。这份相似的热情，让他们迅速成为朋友，并决定一起走上创造性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碰，精神上的启迪</w:t>
      </w:r>
      <w:r>
        <w:rPr>
          <w:sz w:val="32"/>
          <w:szCs w:val="32"/>
        </w:rPr>
        <w:t>&lt;/p&gt;&lt;p&gt;&lt;img src="/static-img/w3hbxnq-OTj59r2BZ3CXyPAtmp76UqeqARwW55e8wCq8S6AAESFi5U5_iJL7UyDoKEA51OSxZ0znB0vCw2ZmOQAILW0lqkKxSifXd06d-3-3jk3Z2027D2b3M20sSBU4NulK2SmNusTQfgiuQJGaJCoaeMXglfwNdIwznUfDdYHGwOAmtP1qMVO8WJ3hJWJDuX04b-PrHSn9VRuN1PhX5e1P7AA87MfdrUFoiL9OGE8.jpg"&gt;&lt;/p&gt;&lt;p&gt;</w:t>
      </w:r>
      <w:r>
        <w:rPr>
          <w:sz w:val="32"/>
          <w:szCs w:val="32"/>
        </w:rPr>
        <w:t>两人共同工作，不仅提升了彼此对于艺术表现力的理解，还让他们各自都受益匪浅。当谈到“</w:t>
      </w:r>
      <w:r>
        <w:rPr>
          <w:sz w:val="32"/>
          <w:szCs w:val="32"/>
        </w:rPr>
        <w:t>heart to heart”</w:t>
      </w:r>
      <w:r>
        <w:rPr>
          <w:sz w:val="32"/>
          <w:szCs w:val="32"/>
        </w:rPr>
        <w:t>，我们可以看到这两个字所蕴含的情感深度和亲密程度。而当我们把它们置入当前社会的背景下，“</w:t>
      </w:r>
      <w:r>
        <w:rPr>
          <w:sz w:val="32"/>
          <w:szCs w:val="32"/>
        </w:rPr>
        <w:t>Heart to Heart”</w:t>
      </w:r>
      <w:r>
        <w:rPr>
          <w:sz w:val="32"/>
          <w:szCs w:val="32"/>
        </w:rPr>
        <w:t xml:space="preserve">不再只是表达人与人之间真挚的情感交流，更是指向知识、思想或技能之间真正有效传递和学习过程。这正是成 激 和 </w:t>
      </w:r>
      <w:r>
        <w:rPr>
          <w:sz w:val="32"/>
          <w:szCs w:val="32"/>
        </w:rPr>
        <w:t xml:space="preserve">&amp;#34;ED&amp;#34; </w:t>
      </w:r>
      <w:r>
        <w:rPr>
          <w:sz w:val="32"/>
          <w:szCs w:val="32"/>
        </w:rPr>
        <w:t>的合作最终达到的境界——一种跨越个人差异、共享智慧与激情的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力量总和，比任何单一力量更强大</w:t>
      </w:r>
      <w:r>
        <w:rPr>
          <w:sz w:val="32"/>
          <w:szCs w:val="32"/>
        </w:rPr>
        <w:t>&lt;/p&gt;&lt;p&gt;&lt;img src="/static-img/CCfkZsMZ3xJoogQBq_XcKvAtmp76UqeqARwW55e8wCq8S6AAESFi5U5_iJL7UyDoKEA51OSxZ0znB0vCw2ZmOQAILW0lqkKxSifXd06d-3-3jk3Z2027D2b3M20sSBU4NulK2SmNusTQfgiuQJGaJCoaeMXglfwNdIwznUfDdYHGwOAmtP1qMVO8WJ3hJWJDuX04b-PrHSn9VRuN1PhX5e1P7AA87MfdrUFoiL9OGE8.jpg"&gt;&lt;/p&gt;&lt;p&gt;</w:t>
      </w:r>
      <w:r>
        <w:rPr>
          <w:sz w:val="32"/>
          <w:szCs w:val="32"/>
        </w:rPr>
        <w:t>在这个过程中，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 xml:space="preserve">的概念也被赋予了一种全新的意义。原来的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是一个文件分享网络，但现在，它象征的是信息流通、知识共享以及技术进步带来的便利。在这种情况下，“心美”并不只是形容一个人内心状态，而是整个社区或集体所呈现出的积极面貌。每个人的贡献，无论大小，都能汇聚为一股不可阻挡的力量，为社会发展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大师：实践中的理念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许多人来说，将理论转化为实践仍然是一个挑战。“</w:t>
      </w:r>
      <w:r>
        <w:rPr>
          <w:sz w:val="32"/>
          <w:szCs w:val="32"/>
        </w:rPr>
        <w:t>Dream Big, Work Harder”</w:t>
      </w:r>
      <w:r>
        <w:rPr>
          <w:sz w:val="32"/>
          <w:szCs w:val="32"/>
        </w:rPr>
        <w:t>，这是很多成功人士提倡的一句话，其中包含了简单而明确的事实：如果你想要实现你的梦想，你必须付出努力。但是在实际操作中，我们往往会遇到各种困难和挑战，那么怎样才能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，与时俱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不断地学习新知识、新技能，以适应不断变化的地球环境。不断更新自己，使自己的思维更加开放，也就是说要做到“</w:t>
      </w:r>
      <w:r>
        <w:rPr>
          <w:sz w:val="32"/>
          <w:szCs w:val="32"/>
        </w:rPr>
        <w:t>Keep Learning”</w:t>
      </w:r>
      <w:r>
        <w:rPr>
          <w:sz w:val="32"/>
          <w:szCs w:val="32"/>
        </w:rPr>
        <w:t>。同时，保持谦虚，即使你已经取得了一定的成绩，也不要停止思考，因为只有持续创新才能够让我们的作品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艰难，用行动证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面临困难时，要勇敢地迈出那一步，不畏艰难，用行动证明你的决心。一旦确定目标，就要坚持到底，即使沿途会有无数次跌倒，也不能放弃，最终一定能站起来。“</w:t>
      </w:r>
      <w:r>
        <w:rPr>
          <w:sz w:val="32"/>
          <w:szCs w:val="32"/>
        </w:rPr>
        <w:t>Fall Seven Times, Stand Up Eight”,</w:t>
      </w:r>
      <w:r>
        <w:rPr>
          <w:sz w:val="32"/>
          <w:szCs w:val="32"/>
        </w:rPr>
        <w:t>即使失败七次，也要坚持第八次站起。如果你感觉前方没有光明，只需回头看看，从哪里开始，你就知道如何继续前行，因为那个点，就是你的起点也是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的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成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心</w:t>
      </w:r>
      <w:r>
        <w:rPr>
          <w:sz w:val="32"/>
          <w:szCs w:val="32"/>
        </w:rPr>
        <w:t>·</w:t>
      </w:r>
      <w:r>
        <w:rPr>
          <w:sz w:val="32"/>
          <w:szCs w:val="32"/>
        </w:rPr>
        <w:t>美</w:t>
      </w:r>
      <w:r>
        <w:rPr>
          <w:sz w:val="32"/>
          <w:szCs w:val="32"/>
        </w:rPr>
        <w:t>·ed2k”</w:t>
      </w:r>
      <w:r>
        <w:rPr>
          <w:sz w:val="32"/>
          <w:szCs w:val="32"/>
        </w:rPr>
        <w:t>，我们不只在讨论一个人或者一个项目，更是在探讨整个社会向前发展的一种可能性的展示。而这一切都建立在三个核心原则之上：</w:t>
      </w:r>
      <w:r>
        <w:rPr>
          <w:sz w:val="32"/>
          <w:szCs w:val="32"/>
        </w:rPr>
        <w:t>&lt;/p&gt;&lt;p&gt;Dream Big</w:t>
      </w:r>
      <w:r>
        <w:rPr>
          <w:sz w:val="32"/>
          <w:szCs w:val="32"/>
        </w:rPr>
        <w:t>（抱有宏伟愿景）：始终设定高远目标，无论多大的困难，都不会妨碍我们的追求。</w:t>
      </w:r>
      <w:r>
        <w:rPr>
          <w:sz w:val="32"/>
          <w:szCs w:val="32"/>
        </w:rPr>
        <w:t>&lt;/p&gt;&lt;p&gt;Work Harder</w:t>
      </w:r>
      <w:r>
        <w:rPr>
          <w:sz w:val="32"/>
          <w:szCs w:val="32"/>
        </w:rPr>
        <w:t>（勤奋工作）：只要努力就会有收获，每一次失败都是接近成功的一个机会。</w:t>
      </w:r>
      <w:r>
        <w:rPr>
          <w:sz w:val="32"/>
          <w:szCs w:val="32"/>
        </w:rPr>
        <w:t>&lt;/p&gt;&lt;p&gt;Keep Learning</w:t>
      </w:r>
      <w:r>
        <w:rPr>
          <w:sz w:val="32"/>
          <w:szCs w:val="32"/>
        </w:rPr>
        <w:t>（不断学习）：接受新事物，适应变化，使自己的能力永远处于增长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拥有成为改变世界的人类潜能，只需要找到属于自己的 “</w:t>
      </w:r>
      <w:r>
        <w:rPr>
          <w:sz w:val="32"/>
          <w:szCs w:val="32"/>
        </w:rPr>
        <w:t xml:space="preserve">Heart to Heart” </w:t>
      </w:r>
      <w:r>
        <w:rPr>
          <w:sz w:val="32"/>
          <w:szCs w:val="32"/>
        </w:rPr>
        <w:t xml:space="preserve">之路，然后用所有可能的手段去实现 </w:t>
      </w:r>
      <w:r>
        <w:rPr>
          <w:sz w:val="32"/>
          <w:szCs w:val="32"/>
        </w:rPr>
        <w:t>dreams ,</w:t>
      </w:r>
      <w:r>
        <w:rPr>
          <w:sz w:val="32"/>
          <w:szCs w:val="32"/>
        </w:rPr>
        <w:t xml:space="preserve">并用 </w:t>
      </w:r>
      <w:r>
        <w:rPr>
          <w:sz w:val="32"/>
          <w:szCs w:val="32"/>
        </w:rPr>
        <w:t xml:space="preserve">effort </w:t>
      </w:r>
      <w:r>
        <w:rPr>
          <w:sz w:val="32"/>
          <w:szCs w:val="32"/>
        </w:rPr>
        <w:t>来支持它。</w:t>
      </w:r>
      <w:r>
        <w:rPr>
          <w:sz w:val="32"/>
          <w:szCs w:val="32"/>
        </w:rPr>
        <w:t>&lt;/p&gt;&lt;p&gt;&lt;a href = "/doc/711340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追逐梦想的双重奏鸣</w:t>
      </w:r>
      <w:r>
        <w:rPr>
          <w:sz w:val="32"/>
          <w:szCs w:val="32"/>
        </w:rPr>
        <w:t>.doc" rel="alternate" download="711340-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追逐梦想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