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中的苏语棠一个关于爱情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花传中的苏语棠：一个关于爱情与成长的故事</w:t>
      </w:r>
      <w:r>
        <w:rPr>
          <w:sz w:val="32"/>
          <w:szCs w:val="32"/>
        </w:rPr>
        <w:t>&lt;/p&gt;&lt;p&gt;&lt;img src="/static-img/lySdrtPM94r5OoYuKhgXmKs2aNjOIyUMsnUjDYXzjQ9sObc91KvL78VlVNVOl9fO.jpeg"&gt;&lt;/p&gt;&lt;p&gt;</w:t>
      </w:r>
      <w:r>
        <w:rPr>
          <w:sz w:val="32"/>
          <w:szCs w:val="32"/>
        </w:rPr>
        <w:t>在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中，苏语棠这个角色以其独特的性格和经历，为作品增添了丰富的情感色彩。以下是对她这一角色的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语棠的人物塑造</w:t>
      </w:r>
      <w:r>
        <w:rPr>
          <w:sz w:val="32"/>
          <w:szCs w:val="32"/>
        </w:rPr>
        <w:t>&lt;/p&gt;&lt;p&gt;&lt;img src="/static-img/GrOrqyZGDUPN67LcxUW6LKs2aNjOIyUMsnUjDYXzjQ9FKiNTFwTBC0zpIZ_jxinBv1cQtr-8vw1o4j8i6eHqBN97PLuDqsat0DslBWGb_9tG870cDIzLBvyrqm3X5SkN65run5-LzNDL3XdXkuYCRQ_oyU5K4JXVh93r0SeItlNtgfputZwONpOB-vlSIPcs.png"&gt;&lt;/p&gt;&lt;p&gt;</w:t>
      </w:r>
      <w:r>
        <w:rPr>
          <w:sz w:val="32"/>
          <w:szCs w:val="32"/>
        </w:rPr>
        <w:t>苏语棠作为一位年轻的女主角，她拥有着一种特殊的气质，这种气质既让人感到温暖又带有几分忧郁。她的人物塑造充满了层次感，让读者能够从她的内心世界中窥见一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成长的主题</w:t>
      </w:r>
      <w:r>
        <w:rPr>
          <w:sz w:val="32"/>
          <w:szCs w:val="32"/>
        </w:rPr>
        <w:t>&lt;/p&gt;&lt;p&gt;&lt;img src="/static-img/GuKduAQ-j1lQsl8mZF_Hnas2aNjOIyUMsnUjDYXzjQ9FKiNTFwTBC0zpIZ_jxinBv1cQtr-8vw1o4j8i6eHqBN97PLuDqsat0DslBWGb_9tG870cDIzLBvyrqm3X5SkN65run5-LzNDL3XdXkuYCRQ_oyU5K4JXVh93r0SeItlNtgfputZwONpOB-vlSIPcs.png"&gt;&lt;/p&gt;&lt;p&gt;</w:t>
      </w:r>
      <w:r>
        <w:rPr>
          <w:sz w:val="32"/>
          <w:szCs w:val="32"/>
        </w:rPr>
        <w:t>苏语棠在故事中经历了一系列关于爱情与成长的问题，这些问题包括自我认知、感情纠葛以及人生选择等。她通过这些经历，不断地学习如何去面对生活中的困难，并最终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互动</w:t>
      </w:r>
      <w:r>
        <w:rPr>
          <w:sz w:val="32"/>
          <w:szCs w:val="32"/>
        </w:rPr>
        <w:t>&lt;/p&gt;&lt;p&gt;&lt;img src="/static-img/mhSehDfurTC9lXjkdzzPQas2aNjOIyUMsnUjDYXzjQ9FKiNTFwTBC0zpIZ_jxinBv1cQtr-8vw1o4j8i6eHqBN97PLuDqsat0DslBWGb_9tG870cDIzLBvyrqm3X5SkN65run5-LzNDL3XdXkuYCRQ_oyU5K4JXVh93r0SeItlNtgfputZwONpOB-vlSIPcs.jpg"&gt;&lt;/p&gt;&lt;p&gt;</w:t>
      </w:r>
      <w:r>
        <w:rPr>
          <w:sz w:val="32"/>
          <w:szCs w:val="32"/>
        </w:rPr>
        <w:t>苏语棠在小说中所展现出的社交能力也是值得称赞的地方，无论是在家庭关系还是朋友之间，她都表现出了很高的情商。在遇到挑战时，她总能找到合适的方式来处理这些问题，从而维护好自己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的复杂性</w:t>
      </w:r>
      <w:r>
        <w:rPr>
          <w:sz w:val="32"/>
          <w:szCs w:val="32"/>
        </w:rPr>
        <w:t>&lt;/p&gt;&lt;p&gt;&lt;img src="/static-img/UJy-_IDBO1nSJFLwOinM1as2aNjOIyUMsnUjDYXzjQ9FKiNTFwTBC0zpIZ_jxinBv1cQtr-8vw1o4j8i6eHqBN97PLuDqsat0DslBWGb_9tG870cDIzLBvyrqm3X5SkN65run5-LzNDL3XdXkuYCRQ_oyU5K4JXVh93r0SeItlNtgfputZwONpOB-vlSIPcs.jpeg"&gt;&lt;/p&gt;&lt;p&gt;</w:t>
      </w:r>
      <w:r>
        <w:rPr>
          <w:sz w:val="32"/>
          <w:szCs w:val="32"/>
        </w:rPr>
        <w:t>作为一个具有复杂情感世界的人物，苏语棠在故事里体现出了一种深刻的情感冲突。她的内心世界丰富多彩，每一次的心动或是失落都被描绘得异常细腻，让读者仿佛也能体会到她所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目标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发展过程中，苏语棠不断地调整自己的目标和梦想。她不仅仅是一位被动接受命运走向的人，而是一个积极追求未来的女性，用实际行动来证明自己的决心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下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苏语棠作为主人公的一个重要组成部分，对整部作品产生了不可忽视的地影响力。她的存在使得整个故事情节更加丰富多彩，同时也让更多读者能够从她的身上找到共鸣点。</w:t>
      </w:r>
      <w:r>
        <w:rPr>
          <w:sz w:val="32"/>
          <w:szCs w:val="32"/>
        </w:rPr>
        <w:t>&lt;/p&gt;&lt;p&gt;&lt;a href = "/doc/711773-</w:t>
      </w:r>
      <w:r>
        <w:rPr>
          <w:sz w:val="32"/>
          <w:szCs w:val="32"/>
        </w:rPr>
        <w:t>麻花传中的苏语棠一个关于爱情与成长的故事</w:t>
      </w:r>
      <w:r>
        <w:rPr>
          <w:sz w:val="32"/>
          <w:szCs w:val="32"/>
        </w:rPr>
        <w:t>.doc" rel="alternate" download="711773-</w:t>
      </w:r>
      <w:r>
        <w:rPr>
          <w:sz w:val="32"/>
          <w:szCs w:val="32"/>
        </w:rPr>
        <w:t>麻花传中的苏语棠一个关于爱情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