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的厨艺传承美味的家常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阿姨的厨艺：传承美味的家常秘方</w:t>
      </w:r>
      <w:r>
        <w:rPr>
          <w:sz w:val="32"/>
          <w:szCs w:val="32"/>
        </w:rPr>
        <w:t>&lt;/p&gt;&lt;p&gt;&lt;img src="/static-img/Pthl6rNhKcMIKewaNli7bh9hazXLOyskrzSL-RKR2EMRE2thVhbvoLEseJlXaaSg.jpg"&gt;&lt;/p&gt;&lt;p&gt;</w:t>
      </w:r>
      <w:r>
        <w:rPr>
          <w:sz w:val="32"/>
          <w:szCs w:val="32"/>
        </w:rPr>
        <w:t>为什么老阿姨的菜肴总是那么好吃？</w:t>
      </w:r>
      <w:r>
        <w:rPr>
          <w:sz w:val="32"/>
          <w:szCs w:val="32"/>
        </w:rPr>
        <w:t>&lt;/p&gt;&lt;p&gt;</w:t>
      </w:r>
      <w:r>
        <w:rPr>
          <w:sz w:val="32"/>
          <w:szCs w:val="32"/>
        </w:rPr>
        <w:t>在这个快节奏、多元化的时代，人们对于食物不仅满足于填饱肚子，更追求味蕾上的享受。有时候，我们会发现，那些看似平凡的小区里面的老阿姨们，其实是最有才华的一批。他们手中的锅铲，不仅能煮出一碗香气扑鼻的汤面，还能让人回忆起童年的怀旧情感。</w:t>
      </w:r>
      <w:r>
        <w:rPr>
          <w:sz w:val="32"/>
          <w:szCs w:val="32"/>
        </w:rPr>
        <w:t>&lt;/p&gt;&lt;p&gt;&lt;img src="/static-img/NEXE82DoM4jQbECxncIDsR9hazXLOyskrzSL-RKR2EOOFS2P-CRRK6EqOEOCGyEUh5j0UXYFV4iVXj-uiydhnLV10xNPec8zA-cGVlCOC-ZxkAk9_H3XrHM6vLUzTHKOtS_Hdzw3oYNnFtc-qikAxg.jpg"&gt;&lt;/p&gt;&lt;p&gt;</w:t>
      </w:r>
      <w:r>
        <w:rPr>
          <w:sz w:val="32"/>
          <w:szCs w:val="32"/>
        </w:rPr>
        <w:t>老阿姨如何将普通食材变成美味佳肴？</w:t>
      </w:r>
      <w:r>
        <w:rPr>
          <w:sz w:val="32"/>
          <w:szCs w:val="32"/>
        </w:rPr>
        <w:t>&lt;/p&gt;&lt;p&gt;</w:t>
      </w:r>
      <w:r>
        <w:rPr>
          <w:sz w:val="32"/>
          <w:szCs w:val="32"/>
        </w:rPr>
        <w:t>要说到老阿姿的手艺，她并没有用什么高科技或神秘配方，只是一种对食材细心挑选和精心处理的技巧。她知道每一种蔬菜都有它自己的最佳烹饪方式，从而能够保留它们本身独特的风味。在她的厨房中，你可以看到各种各样的蔬菜和水果被细心地清洗、切割，然后再根据其性质进行不同的烹调方法，这就是为什么她才能做出那些色泽鲜亮、口感诱人的菜肴。</w:t>
      </w:r>
      <w:r>
        <w:rPr>
          <w:sz w:val="32"/>
          <w:szCs w:val="32"/>
        </w:rPr>
        <w:t>&lt;/p&gt;&lt;p&gt;&lt;img src="/static-img/soX57ljPf5hR0e-g_Pd5Hx9hazXLOyskrzSL-RKR2EOOFS2P-CRRK6EqOEOCGyEUh5j0UXYFV4iVXj-uiydhnLV10xNPec8zA-cGVlCOC-ZxkAk9_H3XrHM6vLUzTHKOtS_Hdzw3oYNnFtc-qikAxg.jpg"&gt;&lt;/p&gt;&lt;p&gt;</w:t>
      </w:r>
      <w:r>
        <w:rPr>
          <w:sz w:val="32"/>
          <w:szCs w:val="32"/>
        </w:rPr>
        <w:t>老阿姿手中的“魔法”是什么？</w:t>
      </w:r>
      <w:r>
        <w:rPr>
          <w:sz w:val="32"/>
          <w:szCs w:val="32"/>
        </w:rPr>
        <w:t>&lt;/p&gt;&lt;p&gt;</w:t>
      </w:r>
      <w:r>
        <w:rPr>
          <w:sz w:val="32"/>
          <w:szCs w:val="32"/>
        </w:rPr>
        <w:t>如果我们深入探究一下，可能会发现那份“魔法”的核心，在于她对食物与情感之间联系深厚的情感投入。她把自己的生活经历融入到每一道菜中，让每一口饭都是温暖和爱意浓浓的人文关怀。这也许正是为什么很多人在品尝了老阿姿家的餐点后，都会感到那份难以言喻的情愫。</w:t>
      </w:r>
      <w:r>
        <w:rPr>
          <w:sz w:val="32"/>
          <w:szCs w:val="32"/>
        </w:rPr>
        <w:t>&lt;/p&gt;&lt;p&gt;&lt;img src="/static-img/eLFL8XBQFEm6_kKLksdP3R9hazXLOyskrzSL-RKR2EOOFS2P-CRRK6EqOEOCGyEUh5j0UXYFV4iVXj-uiydhnLV10xNPec8zA-cGVlCOC-ZxkAk9_H3XrHM6vLUzTHKOtS_Hdzw3oYNnFtc-qikAxg.jpg"&gt;&lt;/p&gt;&lt;p&gt;</w:t>
      </w:r>
      <w:r>
        <w:rPr>
          <w:sz w:val="32"/>
          <w:szCs w:val="32"/>
        </w:rPr>
        <w:t>如何学习老阿姿这门艺术？</w:t>
      </w:r>
      <w:r>
        <w:rPr>
          <w:sz w:val="32"/>
          <w:szCs w:val="32"/>
        </w:rPr>
        <w:t>&lt;/p&gt;&lt;p&gt;</w:t>
      </w:r>
      <w:r>
        <w:rPr>
          <w:sz w:val="32"/>
          <w:szCs w:val="32"/>
        </w:rPr>
        <w:t>虽然没有办法直接从老阿 姿那里学到她的绝密配方，但我们可以通过观察和模仿来提高自己对食品烹饪技巧。首先，我们要学会欣赏不同季节里的新鲜食材，以及它们各自带来的独特风味；其次，要勤加实践，不断尝试新的调料搭配或者烹饪方法；最后，保持谦逊的心态，因为只有不断学习，才能真正掌握这一门艺术。</w:t>
      </w:r>
      <w:r>
        <w:rPr>
          <w:sz w:val="32"/>
          <w:szCs w:val="32"/>
        </w:rPr>
        <w:t>&lt;/p&gt;&lt;p&gt;&lt;img src="/static-img/8xDeTczJ8ZspMPtbH1KM9B9hazXLOyskrzSL-RKR2EOOFS2P-CRRK6EqOEOCGyEUh5j0UXYFV4iVXj-uiydhnLV10xNPec8zA-cGVlCOC-ZxkAk9_H3XrHM6vLUzTHKOtS_Hdzw3oYNnFtc-qikAxg.jpg"&gt;&lt;/p&gt;&lt;p&gt;</w:t>
      </w:r>
      <w:r>
        <w:rPr>
          <w:sz w:val="32"/>
          <w:szCs w:val="32"/>
        </w:rPr>
        <w:t>老 阿 姿 的 菜 饼 是 多 么 精 心 制 作 的？</w:t>
      </w:r>
      <w:r>
        <w:rPr>
          <w:sz w:val="32"/>
          <w:szCs w:val="32"/>
        </w:rPr>
        <w:t>&lt;/p&gt;&lt;p&gt;</w:t>
      </w:r>
      <w:r>
        <w:rPr>
          <w:sz w:val="32"/>
          <w:szCs w:val="32"/>
        </w:rPr>
        <w:t>仔细观察一下，每一盘呈现给我们的料理，无论是简单粗朴还是复杂精致，都透露出一种工整与严谨。这一点不仅体现在外表上，也体现在制作过程中的一丝不苟。一块肉，一片叶子，一粒米，都被当作作品中的一个元素，用最恰当且有效率的手法去处理，以达到既美观又营养均衡的效果，这正是老 阿 姿 手艺之所以令人敬佩的地方。</w:t>
      </w:r>
      <w:r>
        <w:rPr>
          <w:sz w:val="32"/>
          <w:szCs w:val="32"/>
        </w:rPr>
        <w:t>&lt;/p&gt;&lt;p&gt;</w:t>
      </w:r>
      <w:r>
        <w:rPr>
          <w:sz w:val="32"/>
          <w:szCs w:val="32"/>
        </w:rPr>
        <w:t>结论：为什么选择优质区域二区下的居民楼</w:t>
      </w:r>
      <w:r>
        <w:rPr>
          <w:sz w:val="32"/>
          <w:szCs w:val="32"/>
        </w:rPr>
        <w:t>?&lt;/p&gt;&lt;p&gt;</w:t>
      </w:r>
      <w:r>
        <w:rPr>
          <w:sz w:val="32"/>
          <w:szCs w:val="32"/>
        </w:rPr>
        <w:t>最后，当我们站在繁忙都市的大街小巷间，对着那些闪耀霓虹灯寻找下一次美食体验时，或许你已经意识到了——在这样一个信息爆炸且价值千差万别的地球上，有一些事物，它们并不需要金钱或名声，而只需真诚与热情就能打动人心。而这些事物，就是那些隐藏在市井角落，却拥有无可比拟韵律生活魅力的“最有味”的地方——如同那个默默无闻却充满魔力的区域二区里住着的一位年轻而充满激情的小伙伴，他用他的故事书触动了无数人的灵魂。而对于我来说，那个真正让我放松下来、感觉像是在家一样舒适的地方，就是那个位于偏僻但又充满生命力的小区里，我所尊敬并珍视的是我邻居们，他们用实际行动证明了“亲近自然”，同时也是“远离尘嚣”。这里，是不是就是那个古语所说的 “知足常乐”？</w:t>
      </w:r>
      <w:r>
        <w:rPr>
          <w:sz w:val="32"/>
          <w:szCs w:val="32"/>
        </w:rPr>
        <w:t>&lt;/p&gt;&lt;p&gt;&lt;a href = "/doc/711818-</w:t>
      </w:r>
      <w:r>
        <w:rPr>
          <w:sz w:val="32"/>
          <w:szCs w:val="32"/>
        </w:rPr>
        <w:t>老阿姨的厨艺传承美味的家常秘方</w:t>
      </w:r>
      <w:r>
        <w:rPr>
          <w:sz w:val="32"/>
          <w:szCs w:val="32"/>
        </w:rPr>
        <w:t>.doc" rel="alternate" download="711818-</w:t>
      </w:r>
      <w:r>
        <w:rPr>
          <w:sz w:val="32"/>
          <w:szCs w:val="32"/>
        </w:rPr>
        <w:t>老阿姨的厨艺传承美味的家常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