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手探索者在奇幻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名为贺行洲的奇幻世界，这里充满了神秘的魔法、勇敢的英雄和令人难以置信的事迹。对于那些渴望探索未知、体验冒险的人来说，贺行洲无疑是一个梦寐以求的地方。而要成为这个世界的一分子，就需要一番入局。</w:t>
      </w:r>
      <w:r>
        <w:rPr>
          <w:sz w:val="32"/>
          <w:szCs w:val="32"/>
        </w:rPr>
        <w:t>&lt;/p&gt;&lt;p&gt;&lt;img src="/static-img/kl-0-o517cITiDSqoSJbdS1T0evysWzPqkmTxP-LVrouppnEmRu3rSQVcrpGMbJ7.jpg"&gt;&lt;/p&gt;&lt;p&gt;</w:t>
      </w:r>
      <w:r>
        <w:rPr>
          <w:sz w:val="32"/>
          <w:szCs w:val="32"/>
        </w:rPr>
        <w:t>首先，你需要准备好你的装备和技能。就像真实世界中的任何冒险一样，不同的地形和敌人需要不同的策略。你可以选择学习各种各样的魔法，如元素控制、隐身或是疾跑，以便更好地适应不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找到合适的地方开始你的旅程。这可能是一片茂密的大森林、一座巉岩峡谷，或是一片被遗忘的小村庄。在这些地方，你会遇到各种各样的角色，从善良的小精灵到阴谋诡计的黑暗法师，每个人都有自己的故事和目的。</w:t>
      </w:r>
      <w:r>
        <w:rPr>
          <w:sz w:val="32"/>
          <w:szCs w:val="32"/>
        </w:rPr>
        <w:t>&lt;/p&gt;&lt;p&gt;&lt;img src="/static-img/DkYrojSuojbh1pDUMhyhfi1T0evysWzPqkmTxP-LVrqwSSXwGvOimVMbujeWbraKy7Tp81pP6HDy-NiPx2-jnujVGXRJ24iR3TKMG9os2URa0a_kiWoTxx4JZiIfXh9GxkhUrqLDd8hLkRaJlZt9PnbF4jmzE5l4-3WERJWWkuKnYaMkMRM4Zczd7YUgZGh_qwpWfNZcyC-x8YC8BJ1MsQ.jpg"&gt;&lt;/p&gt;&lt;p&gt;</w:t>
      </w:r>
      <w:r>
        <w:rPr>
          <w:sz w:val="32"/>
          <w:szCs w:val="32"/>
        </w:rPr>
        <w:t>例如，一位名叫艾莉娅的小女孩，她在森林中发现了一块古老的地图，引领她前往了一处隐藏起来的宝藏地点。然而，在她的前进路上，她遭遇了一个强大的恶龙，它守护着宝藏不让任何人靠近。艾莉娅必须运用她学到的所有知识和技巧来战胜这只龙，并最终找到了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就是与其他玩家互动，这是进入贺行洲的一个重要部分。在这里，你可以加入 </w:t>
      </w:r>
      <w:r>
        <w:rPr>
          <w:sz w:val="32"/>
          <w:szCs w:val="32"/>
        </w:rPr>
        <w:t>guild</w:t>
      </w:r>
      <w:r>
        <w:rPr>
          <w:sz w:val="32"/>
          <w:szCs w:val="32"/>
        </w:rPr>
        <w:t xml:space="preserve">（帮派），与他们一起完成任务，分享经验，或是在 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玩家）竞技场中展示你的才能。不过，无论你选择何种方式，都要记得保持礼貌并尊重他人的决策，因为每个人的游戏体验都是独特且重要的。</w:t>
      </w:r>
      <w:r>
        <w:rPr>
          <w:sz w:val="32"/>
          <w:szCs w:val="32"/>
        </w:rPr>
        <w:t>&lt;/p&gt;&lt;p&gt;&lt;img src="/static-img/vfFbtMpUiPgikTAhQvSZ2i1T0evysWzPqkmTxP-LVrqwSSXwGvOimVMbujeWbraKy7Tp81pP6HDy-NiPx2-jnujVGXRJ24iR3TKMG9os2URa0a_kiWoTxx4JZiIfXh9GxkhUrqLDd8hLkRaJlZt9PnbF4jmzE5l4-3WERJWWkuKnYaMkMRM4Zczd7YUgZGh_qwpWfNZcyC-x8YC8BJ1MsQ.jpg"&gt;&lt;/p&gt;&lt;p&gt;</w:t>
      </w:r>
      <w:r>
        <w:rPr>
          <w:sz w:val="32"/>
          <w:szCs w:val="32"/>
        </w:rPr>
        <w:t xml:space="preserve">最后，当你在这个奇幻世界中游历数年后，你将意识到自己已经成为了真正的一员。你拥有了属于自己的传奇故事，也许还有一些珍贵物品作为证明。但即使如此，贺行洲仍然有很多未知等待着你去探索，只要你愿意继续入局，那么未来无限可能 </w:t>
      </w:r>
      <w:r>
        <w:rPr>
          <w:sz w:val="32"/>
          <w:szCs w:val="32"/>
        </w:rPr>
        <w:t>await for you.&lt;/p&gt;&lt;p&gt;&lt;a href = "/doc/71204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手探索者在奇幻世界的冒险</w:t>
      </w:r>
      <w:r>
        <w:rPr>
          <w:sz w:val="32"/>
          <w:szCs w:val="32"/>
        </w:rPr>
        <w:t>.doc" rel="alternate" download="71204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手探索者在奇幻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