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放松探索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经常被繁重的工作、压力和紧张所困扰。身为现代人，我们往往忽略了身体和心灵的休息，导致长时间过劳。然而，科技与时尚相结合的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正逐渐成为人们放松身心、恢复活力的新选择。</w:t>
      </w:r>
      <w:r>
        <w:rPr>
          <w:sz w:val="32"/>
          <w:szCs w:val="32"/>
        </w:rPr>
        <w:t xml:space="preserve">&lt;/p&gt;&lt;p&gt;&lt;img src="/static-img/f7nwbkow_oeNDydDJfmcmAN1aLGz2wXrsnylkAVYwhYfhr3h9MlwS4QJCtkbENMY.jpeg"&gt;&lt;/p&gt;&lt;p&gt;1. </w:t>
      </w:r>
      <w:r>
        <w:rPr>
          <w:sz w:val="32"/>
          <w:szCs w:val="32"/>
        </w:rPr>
        <w:t>什么是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款视频到底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专为让用户快速放松身心设计制作的视听内容。这不仅仅是一个简单的视频，而是一种全方位的心理疗法，它通过视觉上的自然景观、听觉上的轻柔音乐以及心理上的人文关怀，将用户带入一个完全放松的心境状态中。</w:t>
      </w:r>
      <w:r>
        <w:rPr>
          <w:sz w:val="32"/>
          <w:szCs w:val="32"/>
        </w:rPr>
        <w:t xml:space="preserve">&lt;/p&gt;&lt;p&gt;&lt;img src="/static-img/sVfITcfQFFl2kaiueJT7jgN1aLGz2wXrsnylkAVYwhYfhr3h9MlwS4QJCtkbENMY.jpg"&gt;&lt;/p&gt;&lt;p&gt;2. </w:t>
      </w:r>
      <w:r>
        <w:rPr>
          <w:sz w:val="32"/>
          <w:szCs w:val="32"/>
        </w:rPr>
        <w:t>如何观看这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非常简单。你只需要找到一段安静舒适的地方，无论是卧室还是办公室，只要有屏幕就可以开始了。在播放前，你可以调整音量至最低，以免干扰周围环境，然后闭上眼睛，让自己沉浸其中。</w:t>
      </w:r>
      <w:r>
        <w:rPr>
          <w:sz w:val="32"/>
          <w:szCs w:val="32"/>
        </w:rPr>
        <w:t xml:space="preserve">&lt;/p&gt;&lt;p&gt;&lt;img src="/static-img/J8kb7pVDOFoZX7Br1biqZAN1aLGz2wXrsnylkAVYwhYfhr3h9MlwS4QJCtkbENMY.jpg"&gt;&lt;/p&gt;&lt;p&gt;3. 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如何起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技术采用了一系列科学原理来达到最佳效果。一方面，是使用了专业的声音处理技术，使得背景噪声减少到最小，从而避免干扰你的思绪。而另一方面，又充分利用到了色彩理论中的对比度和鲜艳度，为你提供了一幅幅美丽且令人愉悦的画面，这些都是为了帮助你迅速进入一种深层次放松状态。</w:t>
      </w:r>
      <w:r>
        <w:rPr>
          <w:sz w:val="32"/>
          <w:szCs w:val="32"/>
        </w:rPr>
        <w:t>&lt;/p&gt;&lt;p&gt;&lt;img src="/static-img/xyxeERCx0GZ8H-gipQ_-kAN1aLGz2wXrsnylkAVYwhYfhr3h9MlwS4QJCtkbENMY.jpg"&gt;&lt;/p&gt;&lt;p&gt;</w:t>
      </w:r>
      <w:r>
        <w:rPr>
          <w:sz w:val="32"/>
          <w:szCs w:val="32"/>
        </w:rPr>
        <w:t>此外，这些影片通常还会包含一些心理学实验验证成功的小技巧，比如视线跳跃等，目的就是为了引导观者的注意力集中于内心，并尽可能地减少外界干扰，从而促使大脑释放出更高水平的人体荷尔蒙，如肾上腺素等，这对于缓解紧张情绪十分有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：实践与反馈</w:t>
      </w:r>
      <w:r>
        <w:rPr>
          <w:sz w:val="32"/>
          <w:szCs w:val="32"/>
        </w:rPr>
        <w:t>&lt;/p&gt;&lt;p&gt;&lt;img src="/static-img/KPmHqMSsdwIF9lZzUeiAIAN1aLGz2wXrsnylkAVYwhYfhr3h9MlwS4QJCtkbENMY.jpg"&gt;&lt;/p&gt;&lt;p&gt;</w:t>
      </w:r>
      <w:r>
        <w:rPr>
          <w:sz w:val="32"/>
          <w:szCs w:val="32"/>
        </w:rPr>
        <w:t>经过多个月的试验和测试，现在已经有成千上万的人尝试并且享受着这种方法带来的好处。他们报告说，他们在日常生活中感觉更加平衡，更能够应对压力，而且由于能够更有效地休息，他们也发现自己的工作效率提高了许多。此外，还有一部分人因为这种方法能帮他们摆脱久坐不动的情况，所以它们也被认为是个健康改善生活方式的一步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的目标很明确，就是通过一种既简便又高效的手段帮助人们从忙碌中逃离出来，找回自我，一点一点地修复那些累积起来的情感疲惫与精神疲倦。这项创新创意，不仅展示了科技与艺术如何融合，更展示了人类追求幸福生活的一种新的尝试方式。</w:t>
      </w:r>
      <w:r>
        <w:rPr>
          <w:sz w:val="32"/>
          <w:szCs w:val="32"/>
        </w:rPr>
        <w:t>&lt;/p&gt;&lt;p&gt;&lt;a href = "/doc/712131-</w:t>
      </w:r>
      <w:r>
        <w:rPr>
          <w:sz w:val="32"/>
          <w:szCs w:val="32"/>
        </w:rPr>
        <w:t>沉浸式放松探索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的奇迹</w:t>
      </w:r>
      <w:r>
        <w:rPr>
          <w:sz w:val="32"/>
          <w:szCs w:val="32"/>
        </w:rPr>
        <w:t>.doc" rel="alternate" download="712131-</w:t>
      </w:r>
      <w:r>
        <w:rPr>
          <w:sz w:val="32"/>
          <w:szCs w:val="32"/>
        </w:rPr>
        <w:t>沉浸式放松探索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