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探秘揭开心灵慰藉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：揭开心灵慰藉的艺术之谜</w:t>
      </w:r>
      <w:r>
        <w:rPr>
          <w:sz w:val="32"/>
          <w:szCs w:val="32"/>
        </w:rPr>
        <w:t>&lt;/p&gt;&lt;p&gt;&lt;img src="/static-img/-Ut7LlICWd8ZzCTWkTiFGeuNeik6NNbbVbIJ6ZX2rWUtDILO9tPCaIJlV9LQHz5Y.jpg"&gt;&lt;/p&gt;&lt;p&gt;</w:t>
      </w:r>
      <w:r>
        <w:rPr>
          <w:sz w:val="32"/>
          <w:szCs w:val="32"/>
        </w:rPr>
        <w:t>在遥远的提瓦特大陆上，原神世界以其独特的美学和深刻的人物塑造而闻名。其中，角色之间的情感交流不仅体现在游戏中的对话与行动，更常见于由粉丝创作或官方发布的一系列插画中。这篇文章将聚焦于一幅引人注目的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并探讨其背后的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</w:t>
      </w:r>
      <w:r>
        <w:rPr>
          <w:sz w:val="32"/>
          <w:szCs w:val="32"/>
        </w:rPr>
        <w:t>&lt;/p&gt;&lt;p&gt;&lt;img src="/static-img/jzWthV3XWKJatH7ex6rWqeuNeik6NNbbVbIJ6ZX2rWXcvPgHoiHHjxH4dp3T8g8vj5mmhgEUxn5M5t-stTo9QFE6drTaderOVflt5uokSz4nNMk67d2AycPe8rwhySEuxVLvFuZKdW-SV_bLoAqXy-w_Kf13xRDkzU_xaO3BkH4EJu9aT3GdC6l4W-jovC74.png"&gt;&lt;/p&gt;&lt;p&gt;</w:t>
      </w:r>
      <w:r>
        <w:rPr>
          <w:sz w:val="32"/>
          <w:szCs w:val="32"/>
        </w:rPr>
        <w:t>要找到这幅精妙绝伦的插画，我们首先需要了解它所代表的情感线索。甘雨是《原神》中的一个角色的形象，她以温柔、善良著称。而她的“安慰”这一行为则反映了她作为一个角色的核心价值之一——关怀他人。在这个充满挑战与危险的大陆上，甘雨通过她的力量为周围的人带来希望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情感内涵</w:t>
      </w:r>
      <w:r>
        <w:rPr>
          <w:sz w:val="32"/>
          <w:szCs w:val="32"/>
        </w:rPr>
        <w:t>&lt;/p&gt;&lt;p&gt;&lt;img src="/static-img/ZxEErdnao7-aayq8TJGoLOuNeik6NNbbVbIJ6ZX2rWXcvPgHoiHHjxH4dp3T8g8vj5mmhgEUxn5M5t-stTo9QFE6drTaderOVflt5uokSz4nNMk67d2AycPe8rwhySEuxVLvFuZKdW-SV_bLoAqXy-w_Kf13xRDkzU_xaO3BkH4EJu9aT3GdC6l4W-jovC74.jpg"&gt;&lt;/p&gt;&lt;p&gt;</w:t>
      </w:r>
      <w:r>
        <w:rPr>
          <w:sz w:val="32"/>
          <w:szCs w:val="32"/>
        </w:rPr>
        <w:t>当我们发现一幅这样的插画时，我们首先会被视觉上的冲击所吸引。色彩搭配、光影效果以及人物表情等都构成了整体作品的一致性。此外，这种场景还传达了一种深层次的情感互动，即主角（在此为甘雨）通过自己的方式给予支持与鼓励。这不仅是一张简单的图片，而是一段讲述了两个角色之间友谊与关爱故事的小型剧情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艺术背后的哲学</w:t>
      </w:r>
      <w:r>
        <w:rPr>
          <w:sz w:val="32"/>
          <w:szCs w:val="32"/>
        </w:rPr>
        <w:t>&lt;/p&gt;&lt;p&gt;&lt;img src="/static-img/Q_bH7kbAEdrUo7NBc-tHsuuNeik6NNbbVbIJ6ZX2rWXcvPgHoiHHjxH4dp3T8g8vj5mmhgEUxn5M5t-stTo9QFE6drTaderOVflt5uokSz4nNMk67d2AycPe8rwhySEuxVLvFuZKdW-SV_bLoAqXy-w_Kf13xRDkzU_xaO3BkH4EJu9aT3GdC6l4W-jovC74.jpg"&gt;&lt;/p&gt;&lt;p&gt;</w:t>
      </w:r>
      <w:r>
        <w:rPr>
          <w:sz w:val="32"/>
          <w:szCs w:val="32"/>
        </w:rPr>
        <w:t>每一位创作者，无论是在虚拟世界还是现实生活中，都有着自己的哲学和理念。当他们运用不同的风格和技巧去描绘这些情感时，他们往往也在传递着自己对于生活本质的一种理解。这份理解可以是复杂多元，也可能是简洁明了，但无疑都是基于个人经验和对世界观察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分析</w:t>
      </w:r>
      <w:r>
        <w:rPr>
          <w:sz w:val="32"/>
          <w:szCs w:val="32"/>
        </w:rPr>
        <w:t>&lt;/p&gt;&lt;p&gt;&lt;img src="/static-img/Reps8hIwQ7iWkT6PV2uADeuNeik6NNbbVbIJ6ZX2rWXcvPgHoiHHjxH4dp3T8g8vj5mmhgEUxn5M5t-stTo9QFE6drTaderOVflt5uokSz4nNMk67d2AycPe8rwhySEuxVLvFuZKdW-SV_bLoAqXy-w_Kf13xRDkzU_xaO3BkH4EJu9aT3GdC6l4W-jovC74.jpg"&gt;&lt;/p&gt;&lt;p&gt;</w:t>
      </w:r>
      <w:r>
        <w:rPr>
          <w:sz w:val="32"/>
          <w:szCs w:val="32"/>
        </w:rPr>
        <w:t>如果我们进一步审视这幅图像，可以看到许多细节工作，如人物服饰、背景元素甚至天空颜色等，都经过精心设计，以达到一种既宏观又微观完美结合的效果。这不仅展现了作者对《原神》世界构建细节的熟悉程度，也显示出他们对于艺术表达手法掌握得相当娴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网络社交平台上，不少粉丝已经开始模仿并发扬这种类型的心灵慰藉主题。它们不只是单纯地展示角色间的情感纽带，还能触及到更多玩家的内心。在这个过程中，《原神》的文化影响力得到了极大的增强，因为它提供了一套既完整又丰富的地球以及充满想象力的角色，这些都成为了玩家们共同参与创作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那令人印象深刻的一幕——糖蜜般温暖的声音轻语间，那双含泪但坚定的眼眸，以及那抹从未褪去过的心愿之光。一切似乎都指向一种超越言语界限的事实：即使是在最艰难的时候，一份真诚的话语、一抹关怀就足以让整个宇宙变得更加温暖，就足以让那些孤独的心灵获得希望。正是这样的场景，使得这张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成为《原神》粉丝们永恒的话题，它承载着的是一种关于人类共通情感表达的手法，同时也是对生命意义的一种追求。</w:t>
      </w:r>
      <w:r>
        <w:rPr>
          <w:sz w:val="32"/>
          <w:szCs w:val="32"/>
        </w:rPr>
        <w:t>&lt;/p&gt;&lt;p&gt;&lt;a href = "/doc/712265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心灵慰藉的艺术之谜</w:t>
      </w:r>
      <w:r>
        <w:rPr>
          <w:sz w:val="32"/>
          <w:szCs w:val="32"/>
        </w:rPr>
        <w:t>.doc" rel="alternate" download="712265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心灵慰藉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