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凝视在落地玻璃窗前的一段</w:t>
      </w:r>
      <w:r>
        <w:rPr>
          <w:sz w:val="48"/>
          <w:szCs w:val="48"/>
        </w:rPr>
        <w:t>GH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我被强行推到窗前，眼前的景象让我惊叹不已。阳光透过落地玻璃窗户洒满了整个房间，给予我一种无比的明亮和希望。我站在那里，被迫凝视着外面的世界，这一刻，我感受到了前所未有的自由。</w:t>
      </w:r>
      <w:r>
        <w:rPr>
          <w:sz w:val="32"/>
          <w:szCs w:val="32"/>
        </w:rPr>
        <w:t>&lt;/p&gt;&lt;p&gt;&lt;img src="/static-img/bikxz4REkEuw70kRCApQ-8DM021f9FOZ6op_f0t3HTKnI5DmZLeyqsZ1AoBFFGHX.png"&gt;&lt;/p&gt;&lt;p&gt;</w:t>
      </w:r>
      <w:r>
        <w:rPr>
          <w:sz w:val="32"/>
          <w:szCs w:val="32"/>
        </w:rPr>
        <w:t>被迫凝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温暖地照耀着我的脸庞，让我仿佛能够感受到它的热情。我深吸了一口气，然后缓缓地闭上了眼睛，享受这一刻的宁静。在这短暂的时间里，我忘记了所有烦恼和压力，只剩下对生活的一种敬畏之心。</w:t>
      </w:r>
      <w:r>
        <w:rPr>
          <w:sz w:val="32"/>
          <w:szCs w:val="32"/>
        </w:rPr>
        <w:t>&lt;/p&gt;&lt;p&gt;&lt;img src="/static-img/464qyLESqqw2s2fu69wRg8DM021f9FOZ6op_f0t3HTIN829nFFF6kd5QaS1uiZUJLVPR6_KxbM-qSZPE_4tWuirjAifhCQo_qdkIf3x5TG3GTCc9EYwoOr_8jTLdweIle9U228SHvKW7Jcz91gtVn2ohxzu8JUyZwRfhfAOOmWray0z46qk-o80cFnIsVaDl.png"&gt;&lt;/p&gt;&lt;p&gt;</w:t>
      </w:r>
      <w:r>
        <w:rPr>
          <w:sz w:val="32"/>
          <w:szCs w:val="32"/>
        </w:rPr>
        <w:t>落地玻璃窗前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都开始变得不同了。我感到自己被按在了落地玻璃窗前，不得不面对那些我曾经试图逃避的事实。这是一段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光，也是人生中一个转折点。在这里，我不得不直面自己的恐惧和不安，并且尝试去理解它们背后的原因。</w:t>
      </w:r>
      <w:r>
        <w:rPr>
          <w:sz w:val="32"/>
          <w:szCs w:val="32"/>
        </w:rPr>
        <w:t>&lt;/p&gt;&lt;p&gt;&lt;img src="/static-img/A6A3zH2bELC51RVYdDZTX8DM021f9FOZ6op_f0t3HTIN829nFFF6kd5QaS1uiZUJLVPR6_KxbM-qSZPE_4tWuirjAifhCQo_qdkIf3x5TG3GTCc9EYwoOr_8jTLdweIle9U228SHvKW7Jcz91gtVn2ohxzu8JUyZwRfhfAOOmWray0z46qk-o80cFnIsVaDl.png"&gt;&lt;/p&gt;&lt;p&gt;</w:t>
      </w:r>
      <w:r>
        <w:rPr>
          <w:sz w:val="32"/>
          <w:szCs w:val="32"/>
        </w:rPr>
        <w:t>面对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片宽敞的空间里，我回忆起往昔，那些曾经让我们害怕而逃离的事情，如今却成为了我们成长的一部分。每一次回望，都像是穿越时空，看见那个曾经害怕而又渴望改变的人。但现在，他已经不是那个再也无法接受现实的人，而是一个勇敢者，用他的故事教会别人如何勇敢面对挑战。</w:t>
      </w:r>
      <w:r>
        <w:rPr>
          <w:sz w:val="32"/>
          <w:szCs w:val="32"/>
        </w:rPr>
        <w:t>&lt;/p&gt;&lt;p&gt;&lt;img src="/static-img/k4FQ6vAYBRn7vOCFENR3kMDM021f9FOZ6op_f0t3HTIN829nFFF6kd5QaS1uiZUJLVPR6_KxbM-qSZPE_4tWuirjAifhCQo_qdkIf3x5TG3GTCc9EYwoOr_8jTLdweIle9U228SHvKW7Jcz91gtVn2ohxzu8JUyZwRfhfAOOmWray0z46qk-o80cFnIsVaDl.jpg"&gt;&lt;/p&gt;&lt;p&gt;</w:t>
      </w:r>
      <w:r>
        <w:rPr>
          <w:sz w:val="32"/>
          <w:szCs w:val="32"/>
        </w:rPr>
        <w:t>从恐惧到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站出来，从那些令人寒蝉凋零的声音中挣脱出来，你会发现原来一切都不过是虚幻。你可以选择继续走向黑暗，或许更快乐一些，但更多的是孤独。而选择走向光明，即使道路艰难，每一步都是成长，每个瞬间都是释放。</w:t>
      </w:r>
      <w:r>
        <w:rPr>
          <w:sz w:val="32"/>
          <w:szCs w:val="32"/>
        </w:rPr>
        <w:t>&lt;/p&gt;&lt;p&gt;&lt;img src="/static-img/qU_gkOjTRweUDC4SjYF_IcDM021f9FOZ6op_f0t3HTIN829nFFF6kd5QaS1uiZUJLVPR6_KxbM-qSZPE_4tWuirjAifhCQo_qdkIf3x5TG3GTCc9EYwoOr_8jTLdweIle9U228SHvKW7Jcz91gtVn2ohxzu8JUyZwRfhfAOOmWray0z46qk-o80cFnIsVaDl.jpg"&gt;&lt;/p&gt;&lt;p&gt;GH</w:t>
      </w:r>
      <w:r>
        <w:rPr>
          <w:sz w:val="32"/>
          <w:szCs w:val="32"/>
        </w:rPr>
        <w:t>：从痛苦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种强制性的自省过程，它要求我们去触摸、去探索、去理解那些一直以来就隐藏在心底深处的情绪。这并非轻松的事情，因为它需要勇气，更需要智慧。只有当你真正触及那些最为敏感的地方，你才能找到治愈自己的方法，也能更好地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到那段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光，我不会感到恐惧或悲伤，而是充满期待。那段日子虽然艰难，却是我人生旅途上不可或缺的一课，它让我学会了更加珍惜生命，同时也学会了如何用爱来治疗我的内心世界。未来，无论遇到什么困难，只要有这样的信念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新的开始里，我想告诉每个人，无论你身处何种境遇，都不要放弃寻找你的真实自我。当你准备好了，用勇气与智慧一起，将这些痛苦变为力量，让他们成为通往成功和幸福之路上的桥梁吧。</w:t>
      </w:r>
      <w:r>
        <w:rPr>
          <w:sz w:val="32"/>
          <w:szCs w:val="32"/>
        </w:rPr>
        <w:t>&lt;/p&gt;&lt;p&gt;&lt;a href = "/doc/712652-</w:t>
      </w:r>
      <w:r>
        <w:rPr>
          <w:sz w:val="32"/>
          <w:szCs w:val="32"/>
        </w:rPr>
        <w:t>被迫凝视在落地玻璃窗前的一段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712652-</w:t>
      </w:r>
      <w:r>
        <w:rPr>
          <w:sz w:val="32"/>
          <w:szCs w:val="32"/>
        </w:rPr>
        <w:t>被迫凝视在落地玻璃窗前的一段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