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应对训练实战充气仿真娃娃如何提升搜救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应对训练：实战充气仿真娃娃如何提升搜救效率</w:t>
      </w:r>
      <w:r>
        <w:rPr>
          <w:sz w:val="32"/>
          <w:szCs w:val="32"/>
        </w:rPr>
        <w:t>&lt;/p&gt;&lt;p&gt;&lt;img src="/static-img/UMJkHzH4BZ1BP00qiSO9_6JFkZWNsQ-1K-c56K4h7taMCePffetnW8m-xz9Jpdtb.jpg"&gt;&lt;/p&gt;&lt;p&gt;</w:t>
      </w:r>
      <w:r>
        <w:rPr>
          <w:sz w:val="32"/>
          <w:szCs w:val="32"/>
        </w:rPr>
        <w:t>在突发事件中，搜救工作往往是最紧迫和复杂的环节之一。为了提高搜救效率，很多专业团队已经开始使用实战充气仿真娃娃进行模拟训练。这些仿生人形充气模拟体（</w:t>
      </w:r>
      <w:r>
        <w:rPr>
          <w:sz w:val="32"/>
          <w:szCs w:val="32"/>
        </w:rPr>
        <w:t>Simulators</w:t>
      </w:r>
      <w:r>
        <w:rPr>
          <w:sz w:val="32"/>
          <w:szCs w:val="32"/>
        </w:rPr>
        <w:t>）能够模拟受困者的动作、呼吸声以及其他生存迹象，为搜索人员提供了更为接近实际情况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案例。在一座高层建筑发生火灾时，一位女孩被困在第十楼。她因为恐慌而无法发出声音，只有偶尔的一些微弱呼吸声。当消防队到达现场后，他们立刻召集了全体成员进行快速定位和寻找行动。但由于高度和烟雾，这个过程变得异常艰难。</w:t>
      </w:r>
      <w:r>
        <w:rPr>
          <w:sz w:val="32"/>
          <w:szCs w:val="32"/>
        </w:rPr>
        <w:t>&lt;/p&gt;&lt;p&gt;&lt;img src="/static-img/Hg0hQUXaprg-AA79TBqQhaJFkZWNsQ-1K-c56K4h7tYh28HHLIa2R7s1DFAQEXJBYO8xFx-Q4aLjWGv9FzIFLOBt93piKrO9s2UPMkqgF3HXGgLreCZgiWx8l8UBrGGEnuxaW7mM_Kv6uQcm0L6qZQvfvLLcT_9j5Ny-QykUGWMfU7D6zvWiVGzxUMCZ8lVzzF4OcewEWxlijNlusCTSOg.jpg"&gt;&lt;/p&gt;&lt;p&gt;</w:t>
      </w:r>
      <w:r>
        <w:rPr>
          <w:sz w:val="32"/>
          <w:szCs w:val="32"/>
        </w:rPr>
        <w:t>这时候，如果有实战充气仿真娃娃参与到训练中，就能让搜救人员更好地理解受害者可能采取的行为模式，比如不自觉地移动位置或者因恐慌而产生的声音变化。此外，通过观察这些仿生人形模型的反应，也可以帮助他们了解怎样才能更有效地找到受害者，即使是在极端恶劣条件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次山林野外求生培训中，一组学生们遇到了同样的挑战——要在密集树木间追踪并找到“失踪”的伙伴。这时候，他们就利用了那些带有传感器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的实战充气仿真娃娃，它们能够生成虚假足迹，并且随着时间推移逐渐减弱信号，从而反映出受害者的生命力衰减状况。这样的训练不仅锻炼了学生们的地图阅读能力，还增强了他们对求生的直觉判断力。</w:t>
      </w:r>
      <w:r>
        <w:rPr>
          <w:sz w:val="32"/>
          <w:szCs w:val="32"/>
        </w:rPr>
        <w:t>&lt;/p&gt;&lt;p&gt;&lt;img src="/static-img/30ksmt1nisMqmIAskCUJ7qJFkZWNsQ-1K-c56K4h7tYh28HHLIa2R7s1DFAQEXJBYO8xFx-Q4aLjWGv9FzIFLOBt93piKrO9s2UPMkqgF3HXGgLreCZgiWx8l8UBrGGEnuxaW7mM_Kv6uQcm0L6qZQvfvLLcT_9j5Ny-QykUGWMfU7D6zvWiVGzxUMCZ8lVzzF4OcewEWxlijNlusCTSOg.jpg"&gt;&lt;/p&gt;&lt;p&gt;</w:t>
      </w:r>
      <w:r>
        <w:rPr>
          <w:sz w:val="32"/>
          <w:szCs w:val="32"/>
        </w:rPr>
        <w:t>最后，让我们看看这种技术是如何影响国际级别的事故处理。在一次海上航空事故中，有几名乘客被困在水面上，而当时正值夜晚且天空阴霾。一支特种部队必须迅速介入执行营救任务。通过使用具有浮力的实战充气仿真娃娃作为目标物，他们可以熟悉夜间海上操作环境，精确定位目标，同时也能预习遇到各种特殊情况时如何调整策略以最大化成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实战充气仿真娃 娟 不仅可以显著提升搜救人员对于紧急场景的适应性，还能加快他们学习新技能、适应新的环境及情境的心理响应速度，从而显著提高整个搜索与营救过程中的整体效率。这项技术无疑将成为未来更多专业领域不可或缺的一部分，无论是在军事、医疗还是娱乐等多个方面，都将不断推动技术进步，为人类创造更加安全、高效的生活环境。</w:t>
      </w:r>
      <w:r>
        <w:rPr>
          <w:sz w:val="32"/>
          <w:szCs w:val="32"/>
        </w:rPr>
        <w:t>&lt;/p&gt;&lt;p&gt;&lt;img src="/static-img/6SWvZHtKZdIz_a9Mxcvn-KJFkZWNsQ-1K-c56K4h7tYh28HHLIa2R7s1DFAQEXJBYO8xFx-Q4aLjWGv9FzIFLOBt93piKrO9s2UPMkqgF3HXGgLreCZgiWx8l8UBrGGEnuxaW7mM_Kv6uQcm0L6qZQvfvLLcT_9j5Ny-QykUGWMfU7D6zvWiVGzxUMCZ8lVzzF4OcewEWxlijNlusCTSOg.jpg"&gt;&lt;/p&gt;&lt;p&gt;&lt;a href = "/doc/712691-</w:t>
      </w:r>
      <w:r>
        <w:rPr>
          <w:sz w:val="32"/>
          <w:szCs w:val="32"/>
        </w:rPr>
        <w:t>实战充气仿真娃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应对训练实战充气仿真娃娃如何提升搜救效率</w:t>
      </w:r>
      <w:r>
        <w:rPr>
          <w:sz w:val="32"/>
          <w:szCs w:val="32"/>
        </w:rPr>
        <w:t>.doc" rel="alternate" download="712691-</w:t>
      </w:r>
      <w:r>
        <w:rPr>
          <w:sz w:val="32"/>
          <w:szCs w:val="32"/>
        </w:rPr>
        <w:t>实战充气仿真娃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应对训练实战充气仿真娃娃如何提升搜救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