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大香肠穿女甜甜圈爱情的奇妙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&lt;img src="/static-img/xagesRBIEOFq9q3ehL-4SfRHsNJ6ZV--sP9RyM2YxQYLtxUNVRYyUtv15ACAi-Ka.jpg"&gt;&lt;/p&gt;&lt;p&gt;</w:t>
      </w:r>
      <w:r>
        <w:rPr>
          <w:sz w:val="32"/>
          <w:szCs w:val="32"/>
        </w:rPr>
        <w:t>在这个充满诗意与浪漫色彩的故事中，男的大香肠和女的甜甜圈代表着两颗相互吸引的心。他们最初是如何遇见的呢？或许是在一个风和日丽的小镇上，他们各自散步时不经意间相遇了眼神。这一刻，便开启了一段难忘而又令人怀念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纽带</w:t>
      </w:r>
      <w:r>
        <w:rPr>
          <w:sz w:val="32"/>
          <w:szCs w:val="32"/>
        </w:rPr>
        <w:t>&lt;/p&gt;&lt;p&gt;&lt;img src="/static-img/Z3VtLr2wMPPIS3DDCJwtmfRHsNJ6ZV--sP9RyM2YxQZSf9Nr2Izi82nYneKY9RhSf93oGq-iWgy6rOwCzvla0fSIIzxaqdpQgeeT-NCFPPPBPj2ldH38t_dSger6OHqEI1bsVUarOp4tspxScGj0rlW3XD8Ld-UrhDZohlpak0KURBAnalbE1QDC6m2s9PuN.jpg"&gt;&lt;/p&gt;&lt;p&gt;</w:t>
      </w:r>
      <w:r>
        <w:rPr>
          <w:sz w:val="32"/>
          <w:szCs w:val="32"/>
        </w:rPr>
        <w:t>随着时间的流逝，男大香肠与女甜甜圈之间的情感越来越深厚。他们学会了倾听对方的声音，无论是温柔还是坚定，都能在心中产生共鸣。这种情感纽带让他们成为彼此生命中的重要部分，无论未来走向何方，都会携手并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2-hf6jsnMBqvOrSqjgPfRPRHsNJ6ZV--sP9RyM2YxQZSf9Nr2Izi82nYneKY9RhSf93oGq-iWgy6rOwCzvla0fSIIzxaqdpQgeeT-NCFPPPBPj2ldH38t_dSger6OHqEI1bsVUarOp4tspxScGj0rlW3XD8Ld-UrhDZohlpak0KURBAnalbE1QDC6m2s9PuN.jpeg"&gt;&lt;/p&gt;&lt;p&gt;</w:t>
      </w:r>
      <w:r>
        <w:rPr>
          <w:sz w:val="32"/>
          <w:szCs w:val="32"/>
        </w:rPr>
        <w:t>生活中的小确幸往往成就了爱情。男大香肠和女甜甜圈共同度过了许多美好的时光，从简单的一杯咖啡到一次浪漫旅行，每一个瞬间都被珍视。在这份关系中，他们找到了生活中的快乐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的挑战</w:t>
      </w:r>
      <w:r>
        <w:rPr>
          <w:sz w:val="32"/>
          <w:szCs w:val="32"/>
        </w:rPr>
        <w:t>&lt;/p&gt;&lt;p&gt;&lt;img src="/static-img/fja6lqcgbI7wDj1f9f8dUvRHsNJ6ZV--sP9RyM2YxQZSf9Nr2Izi82nYneKY9RhSf93oGq-iWgy6rOwCzvla0fSIIzxaqdpQgeeT-NCFPPPBPj2ldH38t_dSger6OHqEI1bsVUarOp4tspxScGj0rlW3XD8Ld-UrhDZohlpak0KURBAnalbE1QDC6m2s9PuN.jpg"&gt;&lt;/p&gt;&lt;p&gt;</w:t>
      </w:r>
      <w:r>
        <w:rPr>
          <w:sz w:val="32"/>
          <w:szCs w:val="32"/>
        </w:rPr>
        <w:t>当然，没有任何事情是完美无缺的，男大香肠和女甜甜圈也曾面对过各种挑战。在人生的道路上，他们学会了如何协调彼此，不断地寻求解决问题的手段，而这些过程反而加深了他们的情谊，使之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2FU1H6iFhcGCtH4M_IRU-vRHsNJ6ZV--sP9RyM2YxQZSf9Nr2Izi82nYneKY9RhSf93oGq-iWgy6rOwCzvla0fSIIzxaqdpQgeeT-NCFPPPBPj2ldH38t_dSger6OHqEI1bsVUarOp4tspxScGj0rlW3XD8Ld-UrhDZohlpak0KURBAnalbE1QDC6m2s9PuN.jpg"&gt;&lt;/p&gt;&lt;p&gt;</w:t>
      </w:r>
      <w:r>
        <w:rPr>
          <w:sz w:val="32"/>
          <w:szCs w:val="32"/>
        </w:rPr>
        <w:t>对于未来的展望来说，两人都充满信心。一方面，他们期待能够继续维护这一美好关系；另一方面，也希望能够为社会做出更多贡献，让自己的存在价值得到更广泛认可。在这条路上，每一步都是对未来的探索，也是对过去回忆的一种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关于男大香肠穿过女甜圆的问题主题下，我们得出了这样的结论：真挚的情感才是最强大的力量，它可以跨越一切障碍，最终实现真正意义上的“穿”入对方的心灵。而这正如同每个人内心渴望拥有的那份永恒之恋——一种无需言语就能理解、支持彼此的人生伴侣。</w:t>
      </w:r>
      <w:r>
        <w:rPr>
          <w:sz w:val="32"/>
          <w:szCs w:val="32"/>
        </w:rPr>
        <w:t>&lt;/p&gt;&lt;p&gt;&lt;a href = "/doc/713470-</w:t>
      </w:r>
      <w:r>
        <w:rPr>
          <w:sz w:val="32"/>
          <w:szCs w:val="32"/>
        </w:rPr>
        <w:t>男大香肠穿女甜甜圈爱情的奇妙交错</w:t>
      </w:r>
      <w:r>
        <w:rPr>
          <w:sz w:val="32"/>
          <w:szCs w:val="32"/>
        </w:rPr>
        <w:t>.doc" rel="alternate" download="713470-</w:t>
      </w:r>
      <w:r>
        <w:rPr>
          <w:sz w:val="32"/>
          <w:szCs w:val="32"/>
        </w:rPr>
        <w:t>男大香肠穿女甜甜圈爱情的奇妙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