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禁尿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谢俞躺在床上，他的身体因为长时间未能排泄而变得越发不适。昨晚，他和贺朝一起喝了许多酒，直到深夜才回家。但是，当他试图上厕所时，却发现自己无法控制自己的尿意。</w:t>
      </w:r>
      <w:r>
        <w:rPr>
          <w:sz w:val="32"/>
          <w:szCs w:val="32"/>
        </w:rPr>
        <w:t>&lt;/p&gt;&lt;p&gt;&lt;img src="/static-img/RskbEQXYqraYcakZYArQLqfGKLxpWqFUkwoTvWT9KdnskMULvkP22quq1gWm4Z3O.jpg"&gt;&lt;/p&gt;&lt;p&gt;</w:t>
      </w:r>
      <w:r>
        <w:rPr>
          <w:sz w:val="32"/>
          <w:szCs w:val="32"/>
        </w:rPr>
        <w:t>点一：谢俞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肚子开始绷紧，每一次蠕动都像是在他的身体里拉起了一根又粗又硬的绳子。他知道，如果不尽快解决这个问题，后果将会更加严重。他尝试着用手按压，但这只让他的痛感更加强烈。就在这时，他听到了贺朝的声音，从隔壁房间传来：“我说过，你不能随便喝酒。”</w:t>
      </w:r>
      <w:r>
        <w:rPr>
          <w:sz w:val="32"/>
          <w:szCs w:val="32"/>
        </w:rPr>
        <w:t>&lt;/p&gt;&lt;p&gt;&lt;img src="/static-img/w0CrtgGfsKkprGmHhYH8yKfGKLxpWqFUkwoTvWT9KdmuG1H-kM5bSoJoDh-0UBmTEmoP7sebiq9XLdZeamrx_GAB3lFVYPULjqLmojf-4tjVCmMKZbB9r7yJ1OJ_MLMyi5stYPrxZF_QQixukyeg99nX9OYXCazk1X_EKuY8UK1XPbCn0Gr7goJ7m2JGKKNBclFqH9yc6fLH_QVwZV5Ny8ZfBj03N6C5pC3RmC_0-WY.jpg"&gt;&lt;/p&gt;&lt;p&gt;</w:t>
      </w:r>
      <w:r>
        <w:rPr>
          <w:sz w:val="32"/>
          <w:szCs w:val="32"/>
        </w:rPr>
        <w:t>点二：贺朝的禁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前，两人之间发生了一些误会，现在看起来，那个误会已经演变成了一场没有硝烟的战争。贺朝对谢俞说，“你再也不可以随便喝酒。”但对于一个习惯了饮酒的人来说，这种限制简直就是一种折磨。在这种情况下，即使是最小的一次解脱——去上厕所，也成了一个不可思议的事情。</w:t>
      </w:r>
      <w:r>
        <w:rPr>
          <w:sz w:val="32"/>
          <w:szCs w:val="32"/>
        </w:rPr>
        <w:t>&lt;/p&gt;&lt;p&gt;&lt;img src="/static-img/9ps0EphaUFGhugo-Fj4w_afGKLxpWqFUkwoTvWT9KdmuG1H-kM5bSoJoDh-0UBmTEmoP7sebiq9XLdZeamrx_GAB3lFVYPULjqLmojf-4tjVCmMKZbB9r7yJ1OJ_MLMyi5stYPrxZF_QQixukyeg99nX9OYXCazk1X_EKuY8UK1XPbCn0Gr7goJ7m2JGKKNBclFqH9yc6fLH_QVwZV5Ny8ZfBj03N6C5pC3RmC_0-WY.jpg"&gt;&lt;/p&gt;&lt;p&gt;</w:t>
      </w:r>
      <w:r>
        <w:rPr>
          <w:sz w:val="32"/>
          <w:szCs w:val="32"/>
        </w:rPr>
        <w:t>点三：谢俞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当他意识到自己可能要面临这样的困境时，一股恐慌涌上了心头。他知道如果不能及时排出体内积聚的废物，那么对身心都会造成极大的伤害。但当他听到贺朝的话语时，只能无奈地接受这一现实。这是一个难以承受的情景，对于曾经自由自在地生活的人来说，这样的禁令几乎等同于剥夺了生命中的基本权利。</w:t>
      </w:r>
      <w:r>
        <w:rPr>
          <w:sz w:val="32"/>
          <w:szCs w:val="32"/>
        </w:rPr>
        <w:t>&lt;/p&gt;&lt;p&gt;&lt;img src="/static-img/V85lauQY4Fnw5ekOmVRpz6fGKLxpWqFUkwoTvWT9KdmuG1H-kM5bSoJoDh-0UBmTEmoP7sebiq9XLdZeamrx_GAB3lFVYPULjqLmojf-4tjVCmMKZbB9r7yJ1OJ_MLMyi5stYPrxZF_QQixukyeg99nX9OYXCazk1X_EKuY8UK1XPbCn0Gr7goJ7m2JGKKNBclFqH9yc6fLH_QVwZV5Ny8ZfBj03N6C5pC3RmC_0-WY.jpg"&gt;&lt;/p&gt;&lt;p&gt;</w:t>
      </w:r>
      <w:r>
        <w:rPr>
          <w:sz w:val="32"/>
          <w:szCs w:val="32"/>
        </w:rPr>
        <w:t>点四：病急乱投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态，谢俞决定寻求帮助。在网络上，他搜索各种治疗方法，有人推荐药物，有人则建议特殊饮食。但每一种方法似乎都有其局限性，而且需要时间才能见效。而且，在这个过程中，由于身体状况恶化，他感到非常疲倦和虚弱，最终选择了等待。</w:t>
      </w:r>
      <w:r>
        <w:rPr>
          <w:sz w:val="32"/>
          <w:szCs w:val="32"/>
        </w:rPr>
        <w:t>&lt;/p&gt;&lt;p&gt;&lt;img src="/static-img/W22p8BjiYQHhVe2eXDLaE6fGKLxpWqFUkwoTvWT9KdmuG1H-kM5bSoJoDh-0UBmTEmoP7sebiq9XLdZeamrx_GAB3lFVYPULjqLmojf-4tjVCmMKZbB9r7yJ1OJ_MLMyi5stYPrxZF_QQixukyeg99nX9OYXCazk1X_EKuY8UK1XPbCn0Gr7goJ7m2JGKKNBclFqH9yc6fLH_QVwZV5Ny8ZfBj03N6C5pC3RmC_0-WY.jpg"&gt;&lt;/p&gt;&lt;p&gt;</w:t>
      </w:r>
      <w:r>
        <w:rPr>
          <w:sz w:val="32"/>
          <w:szCs w:val="32"/>
        </w:rPr>
        <w:t>点五：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件事影响到了他们夫妻间的小确幸，如今两人之间的情感距离变得格外明显。尽管在公开场合他们还是维持着正常的交流，但私下的气氛却充满了紧张感和矛盾。当被问及是否愿意改变行为的时候，他们互相避开眼神，不敢正视对方那里的真实想法和期望。这样的环境，让原本温馨的小屋变得阴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还没有完全解决，而未来更让人担忧。如果这种状况持续下去，将会给双方带来什么样的影响？或者，他们是否能够找到一种平衡，使得生活既能够恢复正常，又不会因此而失去彼此之间的情感联系？这些问题不断萦绕在脑海之中，让他们都不知如何是好。在这样的日子里，每一次想要向贺朝坦白的心情，都因为恐惧而被压抑下来。一切似乎都指向一个人独自面对困境，而不是团结合作共同克服挑战。</w:t>
      </w:r>
      <w:r>
        <w:rPr>
          <w:sz w:val="32"/>
          <w:szCs w:val="32"/>
        </w:rPr>
        <w:t>&lt;/p&gt;&lt;p&gt;&lt;a href = "/doc/713872-</w:t>
      </w:r>
      <w:r>
        <w:rPr>
          <w:sz w:val="32"/>
          <w:szCs w:val="32"/>
        </w:rPr>
        <w:t>谢俞的禁尿之痛</w:t>
      </w:r>
      <w:r>
        <w:rPr>
          <w:sz w:val="32"/>
          <w:szCs w:val="32"/>
        </w:rPr>
        <w:t>.doc" rel="alternate" download="713872-</w:t>
      </w:r>
      <w:r>
        <w:rPr>
          <w:sz w:val="32"/>
          <w:szCs w:val="32"/>
        </w:rPr>
        <w:t>谢俞的禁尿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