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老妈的日常生活在疫情期间有了不少变化她通常每天都会打扫房间做饭洗衣但是现在她几乎没法出门所以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疫情期间，家中老妈的日常生活有了不少变化。她的每一天都变得更加安静而单调。她通常每天都会打扫房间，做饭洗衣，但是现在她几乎没法出门，所以她的日常活动变得更加有限。</w:t>
      </w:r>
      <w:r>
        <w:rPr>
          <w:sz w:val="32"/>
          <w:szCs w:val="32"/>
        </w:rPr>
        <w:t>&lt;/p&gt;&lt;p&gt;&lt;img src="/static-img/o-kaC6bJujXDf3ilfJ775jHK1J-aqexIa0_VUodjVl3Sv9JDXzpwvlJV3MF4z9nW.jpg"&gt;&lt;/p&gt;&lt;p&gt;</w:t>
      </w:r>
      <w:r>
        <w:rPr>
          <w:sz w:val="32"/>
          <w:szCs w:val="32"/>
        </w:rPr>
        <w:t>首先，她的早晨没有了去超市买菜的习惯，现在一切都是在家自行种植或者通过外卖和快递配送来解决。她会花时间研究各种蔬菜和水果的种植方法，在阳台上尝试种植一些简单的蔬菜，比如西红柿、黄瓜等。虽然产量并不多，但这让她感到非常满足，因为这是她能为自己和家人贡献的一点点。</w:t>
      </w:r>
      <w:r>
        <w:rPr>
          <w:sz w:val="32"/>
          <w:szCs w:val="32"/>
        </w:rPr>
        <w:t>&lt;/p&gt;&lt;p&gt;</w:t>
      </w:r>
      <w:r>
        <w:rPr>
          <w:sz w:val="32"/>
          <w:szCs w:val="32"/>
        </w:rPr>
        <w:t>其次，她对食物的选择也发生了改变。在过去，每天晚餐是家庭团聚的时候，不同的人各有各的心意。但是在疫情期间，只能宅在家里，老妈不得不变成了全家的厨师长。她开始学习更多新的烹饪技巧，用剩余食材创造出美味又营养丰富的小吃。而且，由于不能出去，就不得不更注重食物保存的问题，如如何冷冻肉类、如何保存新鲜蔬菜等，这些都是以前很少考虑到的问题。</w:t>
      </w:r>
      <w:r>
        <w:rPr>
          <w:sz w:val="32"/>
          <w:szCs w:val="32"/>
        </w:rPr>
        <w:t>&lt;/p&gt;&lt;p&gt;&lt;img src="/static-img/csKbFfMZCujo8HrKsNaCtTHK1J-aqexIa0_VUodjVl1lW6e5YaD6WPNbf9Ubx8yJK701O-zZRH9RWc-v4UgY_kFt30pkUPKkG3OrDdxJa_lgAZ7TkxyquaB8nSQQavVmG1fNwb5OTb_lKautRBAJJw.jpg"&gt;&lt;/p&gt;&lt;p&gt;</w:t>
      </w:r>
      <w:r>
        <w:rPr>
          <w:sz w:val="32"/>
          <w:szCs w:val="32"/>
        </w:rPr>
        <w:t>再者，她对时间管理也有了新的认识。在过去，如果工作忙碌，她可能会忽略家庭事务或许还会觉得有些琐碎，但现在由于没有外出打扰，她发现原来这些小事情也是需要耐心细心处理的事情。比如说，一张床铺需要整理得干净整洁；一顿饭要煮得香气四溢；甚至是给孩子们做作业时提供必要帮助，都需要一个平衡好的时间安排。这让她意识到，即便是在这样特殊的情况下，也要保持自己的节奏，让生活继续向前推进。</w:t>
      </w:r>
      <w:r>
        <w:rPr>
          <w:sz w:val="32"/>
          <w:szCs w:val="32"/>
        </w:rPr>
        <w:t>&lt;/p&gt;&lt;p&gt;</w:t>
      </w:r>
      <w:r>
        <w:rPr>
          <w:sz w:val="32"/>
          <w:szCs w:val="32"/>
        </w:rPr>
        <w:t>此外，在这个特殊时期，对于健康安全措施也越来越严格。老妈开始学会用手部消毒液进行手部清洁，还学会戴口罩保护自己免受病毒感染，而不是像以往那样随意地接触人群和环境。此外，她还学会了解并遵守社交距离原则，以减少与他人的接触，从而降低感染风险。这对于年纪较大的人来说是一个巨大的挑战，但老妈却勇敢地面对，并积极地寻找适合自己的方式来应对。</w:t>
      </w:r>
      <w:r>
        <w:rPr>
          <w:sz w:val="32"/>
          <w:szCs w:val="32"/>
        </w:rPr>
        <w:t>&lt;/p&gt;&lt;p&gt;&lt;img src="/static-img/5bf4-K738TIihJr8hHoJDDHK1J-aqexIa0_VUodjVl1lW6e5YaD6WPNbf9Ubx8yJK701O-zZRH9RWc-v4UgY_kFt30pkUPKkG3OrDdxJa_lgAZ7TkxyquaB8nSQQavVmG1fNwb5OTb_lKautRBAJJw.jpg"&gt;&lt;/p&gt;&lt;p&gt;</w:t>
      </w:r>
      <w:r>
        <w:rPr>
          <w:sz w:val="32"/>
          <w:szCs w:val="32"/>
        </w:rPr>
        <w:t>最后，尽管生活变得比较艰难，但是老妈依然保持着乐观的心态。她经常通过视频通话与远方亲友联系，与孩子们分享着自己的想法和故事，同时也关心他们的情绪状态。这不仅让大家感觉到了温暖，也使得孤独感减轻了一些。在这样的日子里，每一次能够听到远方亲人的声音，就像是最宝贵的情感支持一样，是她坚持下去的一个重要动力来源。</w:t>
      </w:r>
      <w:r>
        <w:rPr>
          <w:sz w:val="32"/>
          <w:szCs w:val="32"/>
        </w:rPr>
        <w:t>&lt;/p&gt;&lt;p&gt;</w:t>
      </w:r>
      <w:r>
        <w:rPr>
          <w:sz w:val="32"/>
          <w:szCs w:val="32"/>
        </w:rPr>
        <w:t>总之，无论是从植物知识、烹饪技艺还是时间管理以及健康安全意识上讲，疫情期间在家日老妈展现出了令人敬佩的韧性与智慧。她虽然被迫改变了许多习惯，却依然能够找到新的活力，为家庭带去希望与温暖。</w:t>
      </w:r>
      <w:r>
        <w:rPr>
          <w:sz w:val="32"/>
          <w:szCs w:val="32"/>
        </w:rPr>
        <w:t>&lt;/p&gt;&lt;p&gt;&lt;img src="/static-img/KH-nmr3z-MXdxPZ5-nk4hTHK1J-aqexIa0_VUodjVl1lW6e5YaD6WPNbf9Ubx8yJK701O-zZRH9RWc-v4UgY_kFt30pkUPKkG3OrDdxJa_lgAZ7TkxyquaB8nSQQavVmG1fNwb5OTb_lKautRBAJJw.jpg"&gt;&lt;/p&gt;&lt;p&gt;&lt;a href = "/doc/714514-</w:t>
      </w:r>
      <w:r>
        <w:rPr>
          <w:sz w:val="32"/>
          <w:szCs w:val="32"/>
        </w:rPr>
        <w:t>家中老妈的日常生活在疫情期间有了不少变化她通常每天都会打扫房间做饭洗衣但是现在她几乎没法出门所以她的</w:t>
      </w:r>
      <w:r>
        <w:rPr>
          <w:sz w:val="32"/>
          <w:szCs w:val="32"/>
        </w:rPr>
        <w:t>.doc" rel="alternate" download="714514-</w:t>
      </w:r>
      <w:r>
        <w:rPr>
          <w:sz w:val="32"/>
          <w:szCs w:val="32"/>
        </w:rPr>
        <w:t>家中老妈的日常生活在疫情期间有了不少变化她通常每天都会打扫房间做饭洗衣但是现在她几乎没法出门所以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