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有一个名字被广为人知——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。她的存在如同一道光芒，照亮了无数追求知识与技术革新的个体。在这里，我们将踏上一段奇妙的旅程，探索这个名字背后的故事和意义。</w:t>
      </w:r>
      <w:r>
        <w:rPr>
          <w:sz w:val="32"/>
          <w:szCs w:val="32"/>
        </w:rPr>
        <w:t>&lt;/p&gt;&lt;p&gt;&lt;img src="/static-img/cnti0XI8tVoIrg_XKlDNh7R_gWdlE35IFZ3yZlq1UIcXq19rrrb7OqdmLe8AtAbP.jpg"&gt;&lt;/p&gt;&lt;p&gt;</w:t>
      </w:r>
      <w:r>
        <w:rPr>
          <w:sz w:val="32"/>
          <w:szCs w:val="32"/>
        </w:rPr>
        <w:t>一、星辰之名：橘梨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，这个名字就像是一颗璀璨的星辰，它所代表的是纯净与美好。在数字海洋中，每个人都有自己的标识，就像天上的每一颗星一样独一无二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她的“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可能是她选择的某种身份标签，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则是文件分享协议中的缩写，象征着她对知识和信息传播的一种承诺。</w:t>
      </w:r>
      <w:r>
        <w:rPr>
          <w:sz w:val="32"/>
          <w:szCs w:val="32"/>
        </w:rPr>
        <w:t>&lt;/p&gt;&lt;p&gt;&lt;img src="/static-img/-MKXOd3Fqxmu2bg-kJpghbR_gWdlE35IFZ3yZlq1UIeANOIauStBoeVf5_R9SVinN5zJQrC0KL2Cgb0ZgiTKurfplAA963IYIgoyAbE81OlvgbmXTyGVPeada6XDDVWN2rNinIxtvHMgY5FOqAkZsIht60BiEkpW1Odns_URVgLpl860mgWWoe2Sm_sJNvjmO9Nup-7L71fS_N1pOMG93w.jpg"&gt;&lt;/p&gt;&lt;p&gt;</w:t>
      </w:r>
      <w:r>
        <w:rPr>
          <w:sz w:val="32"/>
          <w:szCs w:val="32"/>
        </w:rPr>
        <w:t>二、守护者：</w:t>
      </w:r>
      <w:r>
        <w:rPr>
          <w:sz w:val="32"/>
          <w:szCs w:val="32"/>
        </w:rPr>
        <w:t>ed2k&lt;/p&gt;&lt;p&gt;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asyExchange Data Transfer Kit</w:t>
      </w:r>
      <w:r>
        <w:rPr>
          <w:sz w:val="32"/>
          <w:szCs w:val="32"/>
        </w:rPr>
        <w:t>）是一个用于文件分享和下载的小型软件应用程序。它提供了一种简单快捷地交换数据的手段，无论是在朋友之间还是在更广泛的社群中。这使得人们能够更容易地获取到他们需要的资料，从而促进了信息交流和技术发展。</w:t>
      </w:r>
      <w:r>
        <w:rPr>
          <w:sz w:val="32"/>
          <w:szCs w:val="32"/>
        </w:rPr>
        <w:t>&lt;/p&gt;&lt;p&gt;&lt;img src="/static-img/GJWO2RAAJKc3ZnxUH6f0D7R_gWdlE35IFZ3yZlq1UIeANOIauStBoeVf5_R9SVinN5zJQrC0KL2Cgb0ZgiTKurfplAA963IYIgoyAbE81OlvgbmXTyGVPeada6XDDVWN2rNinIxtvHMgY5FOqAkZsIht60BiEkpW1Odns_URVgLpl860mgWWoe2Sm_sJNvjmO9Nup-7L71fS_N1pOMG93w.jpg"&gt;&lt;/p&gt;&lt;p&gt;</w:t>
      </w:r>
      <w:r>
        <w:rPr>
          <w:sz w:val="32"/>
          <w:szCs w:val="32"/>
        </w:rPr>
        <w:t>然而，与其它网络共享平台不同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以其强大的搜索功能、快速下载速度以及较低的人口稠密度等特点，在某些圈子内赢得了良好的口碑。这也许就是为什么有人会把这种工具与“守护者”的称号联系起来，因为它不仅仅是一个工具，更像是那些寻找真知灼见的人们不可或缺的一个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星光之旅：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OM8Fo9Mkp0k7qnXgEbl74rR_gWdlE35IFZ3yZlq1UIeANOIauStBoeVf5_R9SVinN5zJQrC0KL2Cgb0ZgiTKurfplAA963IYIgoyAbE81OlvgbmXTyGVPeada6XDDVWN2rNinIxtvHMgY5FOqAkZsIht60BiEkpW1Odns_URVgLpl860mgWWoe2Sm_sJNvjmO9Nup-7L71fS_N1pOMG93w.jpg"&gt;&lt;/p&gt;&lt;p&gt;</w:t>
      </w:r>
      <w:r>
        <w:rPr>
          <w:sz w:val="32"/>
          <w:szCs w:val="32"/>
        </w:rPr>
        <w:t>想象一下，一位名叫橘梨纱的人，她拥有着超凡脱俗的一双眼睛，那双眼睛能看到互联网深处隐藏的情感和需求。她用这双眼睛观察着网络世界，用心理解用户之间建立起的情感联结。而她的专长正是利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工具，让这些情感连接变得更加紧密，也让人们能够找到彼此所需最终达到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她发现自己意外地成为了一位领袖。当时，一场关于自由信息流动的问题引发了网络社区内部的大讨论。她决定站出来，用自己的力量推动一个新的共识——即使是在虚拟空间里，也要维护真实情感与互相尊重之间微妙而重要的地平线。</w:t>
      </w:r>
      <w:r>
        <w:rPr>
          <w:sz w:val="32"/>
          <w:szCs w:val="32"/>
        </w:rPr>
        <w:t>&lt;/p&gt;&lt;p&gt;&lt;img src="/static-img/lLrRHzfzuXbiHzrz3wizerR_gWdlE35IFZ3yZlq1UIeANOIauStBoeVf5_R9SVinN5zJQrC0KL2Cgb0ZgiTKurfplAA963IYIgoyAbE81OlvgbmXTyGVPeada6XDDVWN2rNinIxtvHMgY5FOqAkZsIht60BiEkpW1Odns_URVgLpl860mgWWoe2Sm_sJNvjmO9Nup-7L71fS_N1pOMG93w.jpg"&gt;&lt;/p&gt;&lt;p&gt;</w:t>
      </w:r>
      <w:r>
        <w:rPr>
          <w:sz w:val="32"/>
          <w:szCs w:val="32"/>
        </w:rPr>
        <w:t>从那以后，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成了一个传奇，是许多年轻人向往的地方，那里汇聚着智慧，不断涌现出新的思想。如果你想要了解更多关于如何通过这种方式来构建真正的人际关系，你可以加入她的小组或者直接询问她，但请记住，无论何时何地，都要保持礼貌并尊重他人的时间和精力，因为这才是真正可持续发展社会精神价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遇到更多这样的挑战。但只要我们有信念，有勇气去行动，就没有什么是不可能实现的。就像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，她不仅只是一个人物化的事物，更是一股力量，一股激励我们前行的心灵指南灯。在未来的日子里，当你面临困难的时候，请不要忘记，每个人都可以成为改变世界的小小力量，只要坚持我们的理想，不懈努力，最终一定能走向成功。</w:t>
      </w:r>
      <w:r>
        <w:rPr>
          <w:sz w:val="32"/>
          <w:szCs w:val="32"/>
        </w:rPr>
        <w:t>&lt;/p&gt;&lt;p&gt;&lt;a href = "/doc/714709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.doc" rel="alternate" download="714709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