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的免费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类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的历史演变</w:t>
      </w:r>
      <w:r>
        <w:rPr>
          <w:sz w:val="32"/>
          <w:szCs w:val="32"/>
        </w:rPr>
        <w:t>&lt;/p&gt;&lt;p&gt;&lt;img src="/static-img/--k8gIQosyKtFzZEV3y5-WV_tfz2IAg3Wodz79hM6YMCTGE-nRRxPrEa5GZiAdNF.jpg"&gt;&lt;/p&gt;&lt;p&gt;</w:t>
      </w:r>
      <w:r>
        <w:rPr>
          <w:sz w:val="32"/>
          <w:szCs w:val="32"/>
        </w:rPr>
        <w:t>人类自古以来就与各种动物建立了密切的关系，随着社会经济和技术的发展，人类对畜禽的利用也在不断地发生变化。从原始狩猎采集社会到农业文明，再到现代工业化生产，人类对于畜禽资源的利用方式有着显著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技术在提高养殖效率方面所起到的作用</w:t>
      </w:r>
      <w:r>
        <w:rPr>
          <w:sz w:val="32"/>
          <w:szCs w:val="32"/>
        </w:rPr>
        <w:t>&lt;/p&gt;&lt;p&gt;&lt;img src="/static-img/rvUR22_yjyvu97AruW9gVmV_tfz2IAg3Wodz79hM6YMl0w8AO1nwQne02mhW0ShU27dWri-Gu-Qy4Rju0xnhyvJhDBuRkcKyX_UN7tkqeNNKDmHBvNiTDSoV_urw8dhPAJoxX_R2iM74pcTp1_iAA-A-d_NbdTK_0MjCiTKK71MrFO_2weTFqCsj4Ph8JrfV.jpg"&gt;&lt;/p&gt;&lt;p&gt;</w:t>
      </w:r>
      <w:r>
        <w:rPr>
          <w:sz w:val="32"/>
          <w:szCs w:val="32"/>
        </w:rPr>
        <w:t>通过应用现代化饲料、药品和生物技术，畜牧业在提高肉类产量、优质种群培育以及减少疾病风险方面取得了巨大成果。这些创新措施不仅提升了生产效率，也促进了产品质量，从而满足日益增长的人口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共存</w:t>
      </w:r>
      <w:r>
        <w:rPr>
          <w:sz w:val="32"/>
          <w:szCs w:val="32"/>
        </w:rPr>
        <w:t>&lt;/p&gt;&lt;p&gt;&lt;img src="/static-img/Ua7G_BqRp8c5R4MXtrFm4GV_tfz2IAg3Wodz79hM6YMl0w8AO1nwQne02mhW0ShU27dWri-Gu-Qy4Rju0xnhyvJhDBuRkcKyX_UN7tkqeNNKDmHBvNiTDSoV_urw8dhPAJoxX_R2iM74pcTp1_iAA-A-d_NbdTK_0MjCiTKK71MrFO_2weTFqCsj4Ph8JrfV.jpg"&gt;&lt;/p&gt;&lt;p&gt;</w:t>
      </w:r>
      <w:r>
        <w:rPr>
          <w:sz w:val="32"/>
          <w:szCs w:val="32"/>
        </w:rPr>
        <w:t>在追求高效生产和经济利益的同时，我们不能忽视对环境和动物福利的问题。通过合理规划土地使用、实施可持续管理策略以及改善动物生活条件，可以实现人与畜禽之间健康互动，并且降低生态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获取信息对于提升农民技能水平之重要性</w:t>
      </w:r>
      <w:r>
        <w:rPr>
          <w:sz w:val="32"/>
          <w:szCs w:val="32"/>
        </w:rPr>
        <w:t>&lt;/p&gt;&lt;p&gt;&lt;img src="/static-img/oAc09dkF_s4e4RE-ANcmI2V_tfz2IAg3Wodz79hM6YMl0w8AO1nwQne02mhW0ShU27dWri-Gu-Qy4Rju0xnhyvJhDBuRkcKyX_UN7tkqeNNKDmHBvNiTDSoV_urw8dhPAJoxX_R2iM74pcTp1_iAA-A-d_NbdTK_0MjCiTKK71MrFO_2weTFqCsj4Ph8JrfV.jpg"&gt;&lt;/p&gt;&lt;p&gt;</w:t>
      </w:r>
      <w:r>
        <w:rPr>
          <w:sz w:val="32"/>
          <w:szCs w:val="32"/>
        </w:rPr>
        <w:t>随着互联网科技的飞速发展，对于想要了解最新农业知识和技巧的人来说，有大量免费资源可以轻松获取。这不仅为普通农民提供了一扇学习新知的大门，还帮助他们快速适应市场变化，从而更好地参与全球化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智能化和数字化管理系统</w:t>
      </w:r>
      <w:r>
        <w:rPr>
          <w:sz w:val="32"/>
          <w:szCs w:val="32"/>
        </w:rPr>
        <w:t>&lt;/p&gt;&lt;p&gt;&lt;img src="/static-img/uwCR_cVo8Q720ZhQHO9lY2V_tfz2IAg3Wodz79hM6YMl0w8AO1nwQne02mhW0ShU27dWri-Gu-Qy4Rju0xnhyvJhDBuRkcKyX_UN7tkqeNNKDmHBvNiTDSoV_urw8dhPAJoxX_R2iM74pcTp1_iAA-A-d_NbdTK_0MjCiTKK71MrFO_2weTFqCsj4Ph8JrfV.jpg"&gt;&lt;/p&gt;&lt;p&gt;</w:t>
      </w:r>
      <w:r>
        <w:rPr>
          <w:sz w:val="32"/>
          <w:szCs w:val="32"/>
        </w:rPr>
        <w:t>随着物联网、大数据分析等先进技术逐渐渗透到农业领域，将会出现更加智能、高效的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、精准扶贫项目等，这些都是未来可能带来的自由开放环境，为所有参与者创造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下的行业协作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政策支持下，一系列合作模式正在形成，如公共</w:t>
      </w:r>
      <w:r>
        <w:rPr>
          <w:sz w:val="32"/>
          <w:szCs w:val="32"/>
        </w:rPr>
        <w:t>-</w:t>
      </w:r>
      <w:r>
        <w:rPr>
          <w:sz w:val="32"/>
          <w:szCs w:val="32"/>
        </w:rPr>
        <w:t>私部队合作伙伴关系（</w:t>
      </w:r>
      <w:r>
        <w:rPr>
          <w:sz w:val="32"/>
          <w:szCs w:val="32"/>
        </w:rPr>
        <w:t>PPPs</w:t>
      </w:r>
      <w:r>
        <w:rPr>
          <w:sz w:val="32"/>
          <w:szCs w:val="32"/>
        </w:rPr>
        <w:t>）等，这些模式旨在鼓励不同利益相关者的共同努力，以推动产业升级，同时为小型养殖户提供更多便利，使得整个行业更加公平合理。</w:t>
      </w:r>
      <w:r>
        <w:rPr>
          <w:sz w:val="32"/>
          <w:szCs w:val="32"/>
        </w:rPr>
        <w:t>&lt;/p&gt;&lt;p&gt;&lt;a href = "/doc/714986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的免费探索</w:t>
      </w:r>
      <w:r>
        <w:rPr>
          <w:sz w:val="32"/>
          <w:szCs w:val="32"/>
        </w:rPr>
        <w:t>.doc" rel="alternate" download="714986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的免费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