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探寻人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村野性：探寻人性的边界</w:t>
      </w:r>
      <w:r>
        <w:rPr>
          <w:sz w:val="32"/>
          <w:szCs w:val="32"/>
        </w:rPr>
        <w:t>&lt;/p&gt;&lt;p&gt;&lt;img src="/static-img/nc0k8I1Cw955Chfm_yJxDK9OWlUfSQhevryWSVZ7X_9QTRXs7-_2vn58_0PN0LCU.jpg"&gt;&lt;/p&gt;&lt;p&gt;</w:t>
      </w:r>
      <w:r>
        <w:rPr>
          <w:sz w:val="32"/>
          <w:szCs w:val="32"/>
        </w:rPr>
        <w:t>荒村野性的独特氛围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村野性小说中，作者常常借助于环境的孤寂和宁静来塑造人物的情感世界。这种独特的氛围不仅为故事增添了一种神秘而又沉郁的色彩，更让读者在阅读过程中体验到一种深刻的人文关怀。</w:t>
      </w:r>
      <w:r>
        <w:rPr>
          <w:sz w:val="32"/>
          <w:szCs w:val="32"/>
        </w:rPr>
        <w:t>&lt;/p&gt;&lt;p&gt;&lt;img src="/static-img/mP2k7yv9Snzm1xrRfuPLlK9OWlUfSQhevryWSVZ7X__8DnKh4DF1CEtP-g8ZUucXbLavaRBUWfEouT1L8Xa3qxQGW4AnjJNAHjldSgAIxxdBDIEHNVufHfocQ1QmlFHlCI2lh_t8OYjwlnCAR9Wik1BtKXbTTsjhimXkQjAOQ7Jnzdc8eUC0Y6D0g90VCVKqgZfXJFWzvaGhl1WDX3OCiA.jpg"&gt;&lt;/p&gt;&lt;p&gt;</w:t>
      </w:r>
      <w:r>
        <w:rPr>
          <w:sz w:val="32"/>
          <w:szCs w:val="32"/>
        </w:rPr>
        <w:t>人物内心世界的深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村野性小说往往聚焦于人物的心理变化和内心冲突。通过细腻的情感描写和深入的人物心理分析，作者能够将读者带入到人物的心灵之旅，让他们共享那些关于生存、爱恨与自我发现的问题。</w:t>
      </w:r>
      <w:r>
        <w:rPr>
          <w:sz w:val="32"/>
          <w:szCs w:val="32"/>
        </w:rPr>
        <w:t>&lt;/p&gt;&lt;p&gt;&lt;img src="/static-img/qkTP1QV8EjTGBmtgsnk_iK9OWlUfSQhevryWSVZ7X__8DnKh4DF1CEtP-g8ZUucXbLavaRBUWfEouT1L8Xa3qxQGW4AnjJNAHjldSgAIxxdBDIEHNVufHfocQ1QmlFHlCI2lh_t8OYjwlnCAR9Wik1BtKXbTTsjhimXkQjAOQ7Jnzdc8eUC0Y6D0g90VCVKqgZfXJFWzvaGhl1WDX3OCiA.jpg"&gt;&lt;/p&gt;&lt;p&gt;</w:t>
      </w:r>
      <w:r>
        <w:rPr>
          <w:sz w:val="32"/>
          <w:szCs w:val="32"/>
        </w:rPr>
        <w:t>社会问题与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经常隐含着对社会问题的一种批判视角，无论是对传统文化的反思还是对现代生活方式的质疑，都能从不同的角度展现出作者对于现实社会的一种理解和思考。在这样的背景下，荒村野性小说成为了人们探讨社会真相和价值观的一个重要窗口。</w:t>
      </w:r>
      <w:r>
        <w:rPr>
          <w:sz w:val="32"/>
          <w:szCs w:val="32"/>
        </w:rPr>
        <w:t>&lt;/p&gt;&lt;p&gt;&lt;img src="/static-img/D2s4bYj5y2CGavB2r_F5nq9OWlUfSQhevryWSVZ7X__8DnKh4DF1CEtP-g8ZUucXbLavaRBUWfEouT1L8Xa3qxQGW4AnjJNAHjldSgAIxxdBDIEHNVufHfocQ1QmlFHlCI2lh_t8OYjwlnCAR9Wik1BtKXbTTsjhimXkQjAOQ7Jnzdc8eUC0Y6D0g90VCVKqgZfXJFWzvaGhl1WDX3OCiA.jpg"&gt;&lt;/p&gt;&lt;p&gt;</w:t>
      </w:r>
      <w:r>
        <w:rPr>
          <w:sz w:val="32"/>
          <w:szCs w:val="32"/>
        </w:rPr>
        <w:t>文化根植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村野性的小说往往充满了丰富多样的文化元素，这些元素不仅来自自然，也来自历史。这使得这些作品不仅具有强烈的地方特色，而且还能够触及人类共同的记忆，使得读者在阅读时可以感受到一种跨越时间空间的大同小异。</w:t>
      </w:r>
      <w:r>
        <w:rPr>
          <w:sz w:val="32"/>
          <w:szCs w:val="32"/>
        </w:rPr>
        <w:t>&lt;/p&gt;&lt;p&gt;&lt;img src="/static-img/q03Rf9QO-yBUR8DjHFEVhq9OWlUfSQhevryWSVZ7X__8DnKh4DF1CEtP-g8ZUucXbLavaRBUWfEouT1L8Xa3qxQGW4AnjJNAHjldSgAIxxdBDIEHNVufHfocQ1QmlFHlCI2lh_t8OYjwlnCAR9Wik1BtKXbTTsjhimXkQjAOQ7Jnzdc8eUC0Y6D0g90VCVKqgZfXJFWzvaGhl1WDX3OCiA.jpg"&gt;&lt;/p&gt;&lt;p&gt;</w:t>
      </w:r>
      <w:r>
        <w:rPr>
          <w:sz w:val="32"/>
          <w:szCs w:val="32"/>
        </w:rPr>
        <w:t>自然美景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荒村野性的小说中，可以找到自然美景与哲学思想相结合的情节。通过描述自然界给予人的启示或反思，作家们试图探讨人生的意义、存在主义以及生命本身所蕴含的问题，从而赋予了文学作品更加深远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作品中，我们也能看到作者运用了一系列精湛的手法，如象征、比喻等，以此来营造出浓厚的情调并加强叙述效果。这种语言艺术上的巧妙运用，不但增强了故事的情感吸引力，也提升了文学品质，为读者提供了一场审美体验。</w:t>
      </w:r>
      <w:r>
        <w:rPr>
          <w:sz w:val="32"/>
          <w:szCs w:val="32"/>
        </w:rPr>
        <w:t>&lt;/p&gt;&lt;p&gt;&lt;a href = "/doc/715006-</w:t>
      </w:r>
      <w:r>
        <w:rPr>
          <w:sz w:val="32"/>
          <w:szCs w:val="32"/>
        </w:rPr>
        <w:t>荒村野性探寻人性的边界</w:t>
      </w:r>
      <w:r>
        <w:rPr>
          <w:sz w:val="32"/>
          <w:szCs w:val="32"/>
        </w:rPr>
        <w:t>.doc" rel="alternate" download="715006-</w:t>
      </w:r>
      <w:r>
        <w:rPr>
          <w:sz w:val="32"/>
          <w:szCs w:val="32"/>
        </w:rPr>
        <w:t>荒村野性探寻人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