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变成黑皮辣妹后和朋友做了樱花漫画我成了校园里的焦点从书呆子到甜美炸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天，正当我沉浸在书本世界里的某个角落时，一阵突如其来的奇异光芒笼罩了我的身躯。转眼间，我竟然变成了一个黑皮辣妹！这让我不得不重新审视自己的生活和人际关系。</w:t>
      </w:r>
      <w:r>
        <w:rPr>
          <w:sz w:val="32"/>
          <w:szCs w:val="32"/>
        </w:rPr>
        <w:t>&lt;/p&gt;&lt;p&gt;&lt;img src="/static-img/AvR76hhbgepKzkVw762INjGDs-R4HsikTOlSaVT0sYdS7pYNXKk1emSGdcLNSu9P.jpg"&gt;&lt;/p&gt;&lt;p&gt;</w:t>
      </w:r>
      <w:r>
        <w:rPr>
          <w:sz w:val="32"/>
          <w:szCs w:val="32"/>
        </w:rPr>
        <w:t>原本的我，是那种只会埋头苦读，从不参与校园社交的人。但现在，这个新的外表让每个人都对我充满好奇。我开始尝试与周围的人交流，他们的目光中充满了惊讶和赞赏。这让我感到既困惑又兴奋。</w:t>
      </w:r>
      <w:r>
        <w:rPr>
          <w:sz w:val="32"/>
          <w:szCs w:val="32"/>
        </w:rPr>
        <w:t>&lt;/p&gt;&lt;p&gt;</w:t>
      </w:r>
      <w:r>
        <w:rPr>
          <w:sz w:val="32"/>
          <w:szCs w:val="32"/>
        </w:rPr>
        <w:t>有一天，我遇到了一个朋友——小玲。她总是热情洋溢，对任何事情都抱着积极乐观的心态。我告诉她我的变化，她听后只是笑着说：“这或许是个新开始，我们一起创造属于我们的故事吧！”</w:t>
      </w:r>
      <w:r>
        <w:rPr>
          <w:sz w:val="32"/>
          <w:szCs w:val="32"/>
        </w:rPr>
        <w:t>&lt;/p&gt;&lt;p&gt;&lt;img src="/static-img/KUNeTGdpfHKW5oMDXuD6rzGDs-R4HsikTOlSaVT0sYfvkbsIpoRlwaabJyRGgh5RggjFsMhGZzXcrqQXdvUtsgc4fHkxmIRcUCTyE6PRcVfPMu-xibI1hwMEqOZp_QzZkb5g1d5f9BasiSmP0O5G7ulfiLAosUxdBwZ40keijVk.jpg"&gt;&lt;/p&gt;&lt;p&gt;</w:t>
      </w:r>
      <w:r>
        <w:rPr>
          <w:sz w:val="32"/>
          <w:szCs w:val="32"/>
        </w:rPr>
        <w:t>我们决定用漫画的形式记录下这个奇妙的过程，以及我们之间所经历的一切。我们叫它《樱花漫画》。通过画布上的线条，我们讲述了从内向外改变、从孤独到融入集体、以及如何面对各种挑战和机遇的故事。</w:t>
      </w:r>
      <w:r>
        <w:rPr>
          <w:sz w:val="32"/>
          <w:szCs w:val="32"/>
        </w:rPr>
        <w:t>&lt;/p&gt;&lt;p&gt;</w:t>
      </w:r>
      <w:r>
        <w:rPr>
          <w:sz w:val="32"/>
          <w:szCs w:val="32"/>
        </w:rPr>
        <w:t>最特别的是，每一次绘制一幅图，都像是回忆起那个瞬间。当笔触流畅地描绘出那些日常细节，那些温暖而真实的情感时，我仿佛回到了那个“变成黑皮辣妹”的初始时刻。那是一种既刺激又难以忘怀的感觉，就像是在追逐梦想一样。</w:t>
      </w:r>
      <w:r>
        <w:rPr>
          <w:sz w:val="32"/>
          <w:szCs w:val="32"/>
        </w:rPr>
        <w:t>&lt;/p&gt;&lt;p&gt;&lt;img src="/static-img/1YmVr9X0qYE6NKsL2h90czGDs-R4HsikTOlSaVT0sYfvkbsIpoRlwaabJyRGgh5RggjFsMhGZzXcrqQXdvUtsgc4fHkxmIRcUCTyE6PRcVfPMu-xibI1hwMEqOZp_QzZkb5g1d5f9BasiSmP0O5G7ulfiLAosUxdBwZ40keijVk.jpg"&gt;&lt;/p&gt;&lt;p&gt;</w:t>
      </w:r>
      <w:r>
        <w:rPr>
          <w:sz w:val="32"/>
          <w:szCs w:val="32"/>
        </w:rPr>
        <w:t>《樱花漫画》的每一帧，都承载着我们的汗水与微笑，让这个校园里充满了生机与活力。我虽然还没有完全适应这个新身份，但通过这部漫画，我学会了更好地理解自己，也学会了一种全新的沟通方式。而且，在这个过程中，小玲成了我的坚定支持者，我们之间形成了一份难以言喻的情谊。</w:t>
      </w:r>
      <w:r>
        <w:rPr>
          <w:sz w:val="32"/>
          <w:szCs w:val="32"/>
        </w:rPr>
        <w:t>&lt;/p&gt;&lt;p&gt;</w:t>
      </w:r>
      <w:r>
        <w:rPr>
          <w:sz w:val="32"/>
          <w:szCs w:val="32"/>
        </w:rPr>
        <w:t>无论未来的路有多么崎岖，只要有这样的友情相伴，无论是美丽还是普通，都是可以拥有的幸福之一。在《樱花漫画》的篇章结束之前，我知道，无论发生什么，这段经历都会是我人生中不可磨灭的一部分。</w:t>
      </w:r>
      <w:r>
        <w:rPr>
          <w:sz w:val="32"/>
          <w:szCs w:val="32"/>
        </w:rPr>
        <w:t>&lt;/p&gt;&lt;p&gt;&lt;img src="/static-img/n3jz6IDbwxbFi9eQin5N9jGDs-R4HsikTOlSaVT0sYfvkbsIpoRlwaabJyRGgh5RggjFsMhGZzXcrqQXdvUtsgc4fHkxmIRcUCTyE6PRcVfPMu-xibI1hwMEqOZp_QzZkb5g1d5f9BasiSmP0O5G7ulfiLAosUxdBwZ40keijVk.png"&gt;&lt;/p&gt;&lt;p&gt;&lt;a href = "/doc/715122-</w:t>
      </w:r>
      <w:r>
        <w:rPr>
          <w:sz w:val="32"/>
          <w:szCs w:val="32"/>
        </w:rPr>
        <w:t>变成黑皮辣妹后和朋友做了樱花漫画我成了校园里的焦点从书呆子到甜美炸弹</w:t>
      </w:r>
      <w:r>
        <w:rPr>
          <w:sz w:val="32"/>
          <w:szCs w:val="32"/>
        </w:rPr>
        <w:t>.doc" rel="alternate" download="715122-</w:t>
      </w:r>
      <w:r>
        <w:rPr>
          <w:sz w:val="32"/>
          <w:szCs w:val="32"/>
        </w:rPr>
        <w:t>变成黑皮辣妹后和朋友做了樱花漫画我成了校园里的焦点从书呆子到甜美炸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