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全文阅读深情回忆与不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全文阅读：深情回忆与不朽传奇</w:t>
      </w:r>
      <w:r>
        <w:rPr>
          <w:sz w:val="32"/>
          <w:szCs w:val="32"/>
        </w:rPr>
        <w:t>&lt;/p&gt;&lt;p&gt;&lt;img src="/static-img/56zDLm8jBPXSA4mOtf9Cb6Dmo1SvYfCCUDgW98ad6p1uqO1e3KfOUIU189dDbgdF.jpg"&gt;&lt;/p&gt;&lt;p&gt;</w:t>
      </w:r>
      <w:r>
        <w:rPr>
          <w:sz w:val="32"/>
          <w:szCs w:val="32"/>
        </w:rPr>
        <w:t>在哪里开始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代，有一位女子，她的名字叫做李华。她的故事就像一首古老的诗，流传了很多年，每当人们提起她，就仿佛能听到那悠扬的声音。她见过青山绿水，经历了风雨无常，但最终还是找到了属于自己的幸福。</w:t>
      </w:r>
      <w:r>
        <w:rPr>
          <w:sz w:val="32"/>
          <w:szCs w:val="32"/>
        </w:rPr>
        <w:t>&lt;/p&gt;&lt;p&gt;&lt;img src="/static-img/zDboDZ8jMdOLNfBlK40Z0qDmo1SvYfCCUDgW98ad6p21QBrmVOO6PNk1Yf_ov_lfjCRx7M60oimk8vJuxonRBFyyBL8bJg-1foLyCi16fjwWuw6q1qtqIcD6ccWQAVWBX2pPbAjaAjCSkXP6M2RrLbJBNd8FqZz_QF-GuLT5CAjpcJ5PjvkLvstIcpg5Tq2d.jpg"&gt;&lt;/p&gt;&lt;p&gt;</w:t>
      </w:r>
      <w:r>
        <w:rPr>
          <w:sz w:val="32"/>
          <w:szCs w:val="32"/>
        </w:rPr>
        <w:t>怎样才能找到正确的人生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自小聪明伶俐，对生活充满好奇和热情。她对艺术有着浓厚的兴趣，无论是书法、绘画还是文学创作，都能让她心醉神迷。在那个物质匮乏而精神饱满的小镇上，她用自己的笔触和文字去描绘那些美丽和平静，用自己的手触摸那些温暖和真诚。</w:t>
      </w:r>
      <w:r>
        <w:rPr>
          <w:sz w:val="32"/>
          <w:szCs w:val="32"/>
        </w:rPr>
        <w:t>&lt;/p&gt;&lt;p&gt;&lt;img src="/static-img/jmMtNDcD9RteXzjjV-TNFKDmo1SvYfCCUDgW98ad6p21QBrmVOO6PNk1Yf_ov_lfjCRx7M60oimk8vJuxonRBFyyBL8bJg-1foLyCi16fjwWuw6q1qtqIcD6ccWQAVWBX2pPbAjaAjCSkXP6M2RrLbJBNd8FqZz_QF-GuLT5CAjpcJ5PjvkLvstIcpg5Tq2d.jpg"&gt;&lt;/p&gt;&lt;p&gt;</w:t>
      </w:r>
      <w:r>
        <w:rPr>
          <w:sz w:val="32"/>
          <w:szCs w:val="32"/>
        </w:rPr>
        <w:t>如何面对困难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华逐渐成长为一名才女，她的心灵也变得更加坚韧。有一次，一场突如其来的疾病夺去了她的视力，使得她的世界瞬间变暗。但这并没有阻止她继续追求梦想。通过读书记忆，她将所有知识都转化成了文字，从而写下了一部又一部作品，让世人惊叹不已。</w:t>
      </w:r>
      <w:r>
        <w:rPr>
          <w:sz w:val="32"/>
          <w:szCs w:val="32"/>
        </w:rPr>
        <w:t>&lt;/p&gt;&lt;p&gt;&lt;img src="/static-img/CtTO-5TEwPwiIqndefNovqDmo1SvYfCCUDgW98ad6p21QBrmVOO6PNk1Yf_ov_lfjCRx7M60oimk8vJuxonRBFyyBL8bJg-1foLyCi16fjwWuw6q1qtqIcD6ccWQAVWBX2pPbAjaAjCSkXP6M2RrLbJBNd8FqZz_QF-GuLT5CAjpcJ5PjvkLvstIcpg5Tq2d.jpg"&gt;&lt;/p&gt;&lt;p&gt;</w:t>
      </w:r>
      <w:r>
        <w:rPr>
          <w:sz w:val="32"/>
          <w:szCs w:val="32"/>
        </w:rPr>
        <w:t>什么是真正意义上的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去了视力，但李华的心灵却变得更加敏锐。她开始利用声音来感受这个世界，用听觉代替视觉，让自己的一生充满了新的可能。而这份勇气和坚持，也让更多的人受到启发。这就是“她见青山 全文阅读”的精髓——不仅仅是看，而是用心去感受，用生命去体验。</w:t>
      </w:r>
      <w:r>
        <w:rPr>
          <w:sz w:val="32"/>
          <w:szCs w:val="32"/>
        </w:rPr>
        <w:t>&lt;/p&gt;&lt;p&gt;&lt;img src="/static-img/isrGioE71MtZGIlTnBeeV6Dmo1SvYfCCUDgW98ad6p21QBrmVOO6PNk1Yf_ov_lfjCRx7M60oimk8vJuxonRBFyyBL8bJg-1foLyCi16fjwWuw6q1qtqIcD6ccWQAVWBX2pPbAjaAjCSkXP6M2RrLbJBNd8FqZz_QF-GuLT5CAjpcJ5PjvkLvstIcpg5Tq2d.jpg"&gt;&lt;/p&gt;&lt;p&gt;</w:t>
      </w:r>
      <w:r>
        <w:rPr>
          <w:sz w:val="32"/>
          <w:szCs w:val="32"/>
        </w:rPr>
        <w:t>如何影响他人并留下印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李华的事迹越来越广泛被传唱。在人们的心中，她已经不是只是一位有才华的女性，而是一位能够激励众生的榜样。不少年轻人因为她的故事而获得动力，他们也开始追求自己的梦想，不畏艰险地走向光明。而每一次他们读到关于李华的事迹，每一次他们看到“她见青山 全文阅读”，都会觉得内心涌现出一种力量，那种力量可以使我们克服一切困难，最终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不朽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“她见青山 全文阅读”时，我们其实是在讲述的是一个关于人的价值、勇气、毅力的故事。这是一个跨越时间、空间、文化界限的情感共鸣，是一种永恒的话题，它教会我们怎么去珍惜现在，把握未来，以及如何在逆境中寻找希望。因此，这个故事将会一直存在于我们的记忆之中，与我们的子孙后代一起传承下去，因为它代表了一种永恒且普遍的人性探索——对于美好生活以及生命本身无尽追求。</w:t>
      </w:r>
      <w:r>
        <w:rPr>
          <w:sz w:val="32"/>
          <w:szCs w:val="32"/>
        </w:rPr>
        <w:t>&lt;/p&gt;&lt;p&gt;&lt;a href = "/doc/715156-</w:t>
      </w:r>
      <w:r>
        <w:rPr>
          <w:sz w:val="32"/>
          <w:szCs w:val="32"/>
        </w:rPr>
        <w:t>她见青山全文阅读深情回忆与不朽传奇</w:t>
      </w:r>
      <w:r>
        <w:rPr>
          <w:sz w:val="32"/>
          <w:szCs w:val="32"/>
        </w:rPr>
        <w:t>.doc" rel="alternate" download="715156-</w:t>
      </w:r>
      <w:r>
        <w:rPr>
          <w:sz w:val="32"/>
          <w:szCs w:val="32"/>
        </w:rPr>
        <w:t>她见青山全文阅读深情回忆与不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