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傻大壮的智慧之旅</w:t>
      </w:r>
      <w:r>
        <w:rPr>
          <w:sz w:val="48"/>
          <w:szCs w:val="48"/>
        </w:rPr>
        <w:t>16</w:t>
      </w:r>
      <w:r>
        <w:rPr>
          <w:sz w:val="48"/>
          <w:szCs w:val="48"/>
        </w:rPr>
        <w:t>章后续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前十六章的征途中，傻大壮以其独特的智慧和不屈不挠的精神赢得了读者的赞赏。他的每一个小确幸都成为了他人生活中的启示，而这段旅程并未就此终结。接下来的篇章将继续展现傻大壮如何面对新的挑战，并从中汲取经验。</w:t>
      </w:r>
      <w:r>
        <w:rPr>
          <w:sz w:val="32"/>
          <w:szCs w:val="32"/>
        </w:rPr>
        <w:t>&lt;/p&gt;&lt;p&gt;&lt;img src="/static-img/wwDccAOwRo8dDfCPjDEbpgN1aLGz2wXrsnylkAVYwhYfhr3h9MlwS4QJCtkbENMY.jpg"&gt;&lt;/p&gt;&lt;p&gt;</w:t>
      </w:r>
      <w:r>
        <w:rPr>
          <w:sz w:val="32"/>
          <w:szCs w:val="32"/>
        </w:rPr>
        <w:t>首先，在经历了一系列成功之后，傻大壮开始思考如何将自己的智慧和方法传播给更多的人。他意识到，不仅仅是解决问题，更重要的是要教会他人学会自己解决问题。这一认识促使他创办了一个讲座班，对外宣称“任何问题都可以通过我的方式解决”，吸引了众多求知若渴的人加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接着，傻大壮开始筹备一场全城范围内的大型讲座活动，他深知这个机会对于扩大人脉至关重要。在准备过程中，他细致地分析目标受众的心理需求，以此来调整内容，使得讲座既有趣又实用。此举果然奏效，讲座上观众踊跃参与，每个人的笑容都证明了 傻大壮你真厉害 </w:t>
      </w:r>
      <w:r>
        <w:rPr>
          <w:sz w:val="32"/>
          <w:szCs w:val="32"/>
        </w:rPr>
        <w:t>16</w:t>
      </w:r>
      <w:r>
        <w:rPr>
          <w:sz w:val="32"/>
          <w:szCs w:val="32"/>
        </w:rPr>
        <w:t>章下 的力量。</w:t>
      </w:r>
      <w:r>
        <w:rPr>
          <w:sz w:val="32"/>
          <w:szCs w:val="32"/>
        </w:rPr>
        <w:t>&lt;/p&gt;&lt;p&gt;&lt;img src="/static-img/qmJd2loRrnh0YYSuUNz9YgN1aLGz2wXrsnylkAVYwhYfhr3h9MlwS4QJCtkbENMY.jpg"&gt;&lt;/p&gt;&lt;p&gt;</w:t>
      </w:r>
      <w:r>
        <w:rPr>
          <w:sz w:val="32"/>
          <w:szCs w:val="32"/>
        </w:rPr>
        <w:t>然而，这次成功也带来了新的挑战。随着名声日渐显赫，有人开始模仿他的方法，但没有达到预期效果。一些甚至利用他的名字进行诈骗，这些负面消息让原本信任傻大壮的人们开始怀疑。在面对这些质疑时，傻大壮选择直接向公众道歉，并承诺会采取一切措施防止再次发生类似事件。他强调只有真正理解并实践过这些方法才能真正获益，从而恢复了部分受损的信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也因为这一系列事件导致被迫重新审视自己的教学方式和内容结构。经过反思与调整，他决定更加注重理论与实践结合，将学员带入实际操作环节，让他们亲自体验一次解题过程，从而加深理解和记忆。此举进一步提高了教学质量，使得学生们能够更好地掌握知识点，为未来的学习奠定坚实基础。</w:t>
      </w:r>
      <w:r>
        <w:rPr>
          <w:sz w:val="32"/>
          <w:szCs w:val="32"/>
        </w:rPr>
        <w:t>&lt;/p&gt;&lt;p&gt;&lt;img src="/static-img/eqkfFPXaycOIAO9QXUi71wN1aLGz2wXrsnylkAVYwhYfhr3h9MlwS4QJCtkbENMY.jpg"&gt;&lt;/p&gt;&lt;p&gt;</w:t>
      </w:r>
      <w:r>
        <w:rPr>
          <w:sz w:val="32"/>
          <w:szCs w:val="32"/>
        </w:rPr>
        <w:t>此外，由于不断受到社会各界的关注和支持，包括媒体、教育机构以及企业等组织纷纷邀请他担任顾问或合作伙伴。不久后，一家著名出版社还专门出版了一本关于他的故事书籍，其中详细记录了他在不同领域取得的一系列成绩，以及背后的智慧与哲学。这本书很快成为畅销书，不仅为作者增添了一笔财富，也为读者提供了解决各种难题的一个宝贵参考资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经历了一番波折之后，尽管遭遇许多挑战，但正是这些经历铸就了傩大的传奇性魅力。一路走来，无论是在个人成长还是对社会贡献上，都无愧于“你真厉害”的评价。而现在，即便是最关键的一步——将所有所学应用到更广泛的问题领域——也正在被精心策划中进行，只待时机成熟，就像当初那位勇敢追梦的小伙子一样，再次踏上征途，为世界带去更多希望与光明。</w:t>
      </w:r>
      <w:r>
        <w:rPr>
          <w:sz w:val="32"/>
          <w:szCs w:val="32"/>
        </w:rPr>
        <w:t>&lt;/p&gt;&lt;p&gt;&lt;img src="/static-img/U_N4aTRnsTCcZPzKje5ungN1aLGz2wXrsnylkAVYwhYfhr3h9MlwS4QJCtkbENMY.jpg"&gt;&lt;/p&gt;&lt;p&gt;&lt;a href = "/doc/716387-</w:t>
      </w:r>
      <w:r>
        <w:rPr>
          <w:sz w:val="32"/>
          <w:szCs w:val="32"/>
        </w:rPr>
        <w:t>傻大壮的智慧之旅</w:t>
      </w:r>
      <w:r>
        <w:rPr>
          <w:sz w:val="32"/>
          <w:szCs w:val="32"/>
        </w:rPr>
        <w:t>16</w:t>
      </w:r>
      <w:r>
        <w:rPr>
          <w:sz w:val="32"/>
          <w:szCs w:val="32"/>
        </w:rPr>
        <w:t>章后续篇章</w:t>
      </w:r>
      <w:r>
        <w:rPr>
          <w:sz w:val="32"/>
          <w:szCs w:val="32"/>
        </w:rPr>
        <w:t>.doc" rel="alternate" download="716387-</w:t>
      </w:r>
      <w:r>
        <w:rPr>
          <w:sz w:val="32"/>
          <w:szCs w:val="32"/>
        </w:rPr>
        <w:t>傻大壮的智慧之旅</w:t>
      </w:r>
      <w:r>
        <w:rPr>
          <w:sz w:val="32"/>
          <w:szCs w:val="32"/>
        </w:rPr>
        <w:t>16</w:t>
      </w:r>
      <w:r>
        <w:rPr>
          <w:sz w:val="32"/>
          <w:szCs w:val="32"/>
        </w:rPr>
        <w:t>章后续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