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年代名义婚姻爱情与束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六零年代，社会对婚姻的态度发生了显著变化。传统观念逐渐被现代理念所取代，这一时期的婚姻不再是仅仅为了生育和经济互助，而是开始追求更多的情感满足。</w:t>
      </w:r>
      <w:r>
        <w:rPr>
          <w:sz w:val="32"/>
          <w:szCs w:val="32"/>
        </w:rPr>
        <w:t xml:space="preserve">&lt;/p&gt;&lt;p&gt;&lt;img src="/static-img/kU8oeG91E13PH8PlNMgISQN1aLGz2wXrsnylkAVYwhYfhr3h9MlwS4QJCtkbENMY.jpg"&gt;&lt;/p&gt;&lt;p&gt;1. </w:t>
      </w:r>
      <w:r>
        <w:rPr>
          <w:sz w:val="32"/>
          <w:szCs w:val="32"/>
        </w:rPr>
        <w:t>社会压力下的名义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人们越来越重视个人的幸福感，因此即使面临着家庭、亲友甚至社会的大力压力，他们也愿意选择那些能够带来真正感情交流和理解的伴侣。这种转变表明，人们开始更加注重婚姻中的情感支持，而不再只是简单地遵循既定的规则。</w:t>
      </w:r>
      <w:r>
        <w:rPr>
          <w:sz w:val="32"/>
          <w:szCs w:val="32"/>
        </w:rPr>
        <w:t xml:space="preserve">&lt;/p&gt;&lt;p&gt;&lt;img src="/static-img/ttXWkHpz6ZJtAAkhqVLASAN1aLGz2wXrsnylkAVYwhYfhr3h9MlwS4QJCtkbENMY.jpg"&gt;&lt;/p&gt;&lt;p&gt;2. </w:t>
      </w:r>
      <w:r>
        <w:rPr>
          <w:sz w:val="32"/>
          <w:szCs w:val="32"/>
        </w:rPr>
        <w:t>性别角色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女性教育水平的提高，她们在职业上取得了进步，并且开始要求更高层次的人格发展。在这样的背景下，一些女性选择终止虚假或无奈的婚姻，因为她们认为自己有权利追求个人幸福，而不是被束缚于一个没有感情基础的关系中。</w:t>
      </w:r>
      <w:r>
        <w:rPr>
          <w:sz w:val="32"/>
          <w:szCs w:val="32"/>
        </w:rPr>
        <w:t xml:space="preserve">&lt;/p&gt;&lt;p&gt;&lt;img src="/static-img/_0MGQi7fxlUXEMlLC4giSwN1aLGz2wXrsnylkAVYwhYfhr3h9MlwS4QJCtkbENMY.jpg"&gt;&lt;/p&gt;&lt;p&gt;3. </w:t>
      </w:r>
      <w:r>
        <w:rPr>
          <w:sz w:val="32"/>
          <w:szCs w:val="32"/>
        </w:rPr>
        <w:t>爱情与物质条件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物质条件仍然是一个重要因素，但它并非是决定结婚是否成功唯一标准。许多人开始意识到，只要双方都能相互尊重、共同成长，那么贫穷也不一定就意味着悲剧。而富裕同样不能保证幸福，因为缺乏感情依托也是一个问题。</w:t>
      </w:r>
      <w:r>
        <w:rPr>
          <w:sz w:val="32"/>
          <w:szCs w:val="32"/>
        </w:rPr>
        <w:t xml:space="preserve">&lt;/p&gt;&lt;p&gt;&lt;img src="/static-img/hrqQo13szFcB4b4YQIZOkwN1aLGz2wXrsnylkAVYwhYfhr3h9MlwS4QJCtkbENMY.jpg"&gt;&lt;/p&gt;&lt;p&gt;4. </w:t>
      </w:r>
      <w:r>
        <w:rPr>
          <w:sz w:val="32"/>
          <w:szCs w:val="32"/>
        </w:rPr>
        <w:t>法律支持下的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律对于个人权益保护意识增强，人们获得了更多关于离异等方面的自由。这让一些感到身处困境的人得以逃脱不适合自己的关系，从而寻找更加符合自己心愿和生活状态的人生伴侣。</w:t>
      </w:r>
      <w:r>
        <w:rPr>
          <w:sz w:val="32"/>
          <w:szCs w:val="32"/>
        </w:rPr>
        <w:t xml:space="preserve">&lt;/p&gt;&lt;p&gt;&lt;img src="/static-img/qwtWIyzyVkRkxe0_bDB4nwN1aLGz2wXrsnylkAVYwhYfhr3h9MlwS4QJCtkbENMY.jpg"&gt;&lt;/p&gt;&lt;p&gt;5. </w:t>
      </w:r>
      <w:r>
        <w:rPr>
          <w:sz w:val="32"/>
          <w:szCs w:val="32"/>
        </w:rPr>
        <w:t>传统价值观与现代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仍然坚守传统观点，即认为夫妻应尽全力维持家庭稳定，无论如何也不能分开。但另一部分民众却倾向于接受新的价值观，他们相信通过真诚沟通和共同努力，可以建立起基于信任、理解和爱情之上的更为健康的地球村式社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构化对话成为新常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声音和需求引发了一场关于如何定义“完美”的大辩论。在这个过程中，对话变得越来越重要，它帮助我们认识到每个人的经验都是独特而宝贵，同时也促使我们学会如何在现实世界中找到平衡点，以此确保我们的关系能够持续下去。</w:t>
      </w:r>
      <w:r>
        <w:rPr>
          <w:sz w:val="32"/>
          <w:szCs w:val="32"/>
        </w:rPr>
        <w:t>&lt;/p&gt;&lt;p&gt;&lt;a href = "/doc/716566-</w:t>
      </w:r>
      <w:r>
        <w:rPr>
          <w:sz w:val="32"/>
          <w:szCs w:val="32"/>
        </w:rPr>
        <w:t>六零年代名义婚姻爱情与束缚的交织</w:t>
      </w:r>
      <w:r>
        <w:rPr>
          <w:sz w:val="32"/>
          <w:szCs w:val="32"/>
        </w:rPr>
        <w:t>.doc" rel="alternate" download="716566-</w:t>
      </w:r>
      <w:r>
        <w:rPr>
          <w:sz w:val="32"/>
          <w:szCs w:val="32"/>
        </w:rPr>
        <w:t>六零年代名义婚姻爱情与束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