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高校温酒斩华雄视频校园热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血瞬间</w:t>
      </w:r>
      <w:r>
        <w:rPr>
          <w:sz w:val="32"/>
          <w:szCs w:val="32"/>
        </w:rPr>
        <w:t>&lt;/p&gt;&lt;p&gt;&lt;img src="/static-img/ZCo0p1wPlCJ7qNUcn-9NeQN1aLGz2wXrsnylkAVYwhYfhr3h9MlwS4QJCtkbENMY.jpg"&gt;&lt;/p&gt;&lt;p&gt;</w:t>
      </w:r>
      <w:r>
        <w:rPr>
          <w:sz w:val="32"/>
          <w:szCs w:val="32"/>
        </w:rPr>
        <w:t>在一个清晨的阳光洒满了黑龙江高校的操场，学生们正准备进行早晨的体育锻炼。突然，一段意外的视频开始在校园内传播开来，那是一段关于温酒斩华雄的情景，引起了所有人的好奇心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为英雄？</w:t>
      </w:r>
      <w:r>
        <w:rPr>
          <w:sz w:val="32"/>
          <w:szCs w:val="32"/>
        </w:rPr>
        <w:t>&lt;/p&gt;&lt;p&gt;&lt;img src="/static-img/KuRUMOh9ThRIJMqcUXcDRgN1aLGz2wXrsnylkAVYwhYfhr3h9MlwS4QJCtkbENMY.jpg"&gt;&lt;/p&gt;&lt;p&gt;</w:t>
      </w:r>
      <w:r>
        <w:rPr>
          <w:sz w:val="32"/>
          <w:szCs w:val="32"/>
        </w:rPr>
        <w:t>据说那位勇敢的人名叫李明，是一名普通的大二学生。他平时并不出风头，但当他看到那个被欺负的小伙子时，他没有犹豫，就拿起手边的一瓶温酒，向前冲去。在这个过程中，他既没有丝毫恐惧，也没有表现出任何逃避的心态，而是坚定地面对着那些凶狠的刽子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斩华雄背后的故事</w:t>
      </w:r>
      <w:r>
        <w:rPr>
          <w:sz w:val="32"/>
          <w:szCs w:val="32"/>
        </w:rPr>
        <w:t>&lt;/p&gt;&lt;p&gt;&lt;img src="/static-img/qyqNzWBFjkz6wAV0pVeR5QN1aLGz2wXrsnylkAVYwhYfhr3h9MlwS4QJCtkbENMY.jpg"&gt;&lt;/p&gt;&lt;p&gt;</w:t>
      </w:r>
      <w:r>
        <w:rPr>
          <w:sz w:val="32"/>
          <w:szCs w:val="32"/>
        </w:rPr>
        <w:t>人们都知道“温水煮石”的成语，但这次却是一个年轻人用温酒斩掉了一个暴徒。这不仅仅是一次偶然发生的事故，它反映出了社会上普遍存在的问题——无论是学霸还是体壮之辈，有些人总会以身作则，欺压弱小。这样的行为不仅破坏了社会秩序，还让很多人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为什么选择这种方式？</w:t>
      </w:r>
      <w:r>
        <w:rPr>
          <w:sz w:val="32"/>
          <w:szCs w:val="32"/>
        </w:rPr>
        <w:t>&lt;/p&gt;&lt;p&gt;&lt;img src="/static-img/qvwhXl5_bVSpSowBqwlhRgN1aLGz2wXrsnylkAVYwhYfhr3h9MlwS4QJCtkbENMY.jpg"&gt;&lt;/p&gt;&lt;p&gt;</w:t>
      </w:r>
      <w:r>
        <w:rPr>
          <w:sz w:val="32"/>
          <w:szCs w:val="32"/>
        </w:rPr>
        <w:t>有人认为，这个举动可能源于一种自我保护意识，因为在面对极端情况时，用力不足可能无法制服对方。而另一些人则认为，这背后可能隐藏着更深层次的心理活动，比如对暴力的反抗，或许还有其他更多未知的情况需要探究。不过，无论是什么原因，都不能否认的是，这一次事件给黑龙江高校带来了巨大的震动，使得每个人都不得不思考自己的行为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影响与回响</w:t>
      </w:r>
      <w:r>
        <w:rPr>
          <w:sz w:val="32"/>
          <w:szCs w:val="32"/>
        </w:rPr>
        <w:t>&lt;/p&gt;&lt;p&gt;&lt;img src="/static-img/4YYOzIlou1nid_Gj1-empwN1aLGz2wXrsnylkAVYwhYfhr3h9MlwS4QJCtkbENMY.jpg"&gt;&lt;/p&gt;&lt;p&gt;</w:t>
      </w:r>
      <w:r>
        <w:rPr>
          <w:sz w:val="32"/>
          <w:szCs w:val="32"/>
        </w:rPr>
        <w:t>随着视频流传到网络，每个人都似乎看到了自己或熟悉的人物出现。一些同学纷纷表示，他们也曾经遭遇过类似的欺凌或困境，而李明这一举动给他们带来了希望。在此之后，不少学生参与到学校组织的安全教育活动中去，他们希望通过学习如何正确处理不同情境，可以更加自信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好的校园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高校开始加强管理，对违法乱纪行为零容忍，同时也加大宣传力度，让更多的人了解公民权利和法律知识，以防止再有类似的事情发生。此外，由于该事件所激发出的讨论和反思，也促使学校重新审视其内部治安措施，并计划将安全教育纳入正式课程体系，以确保每个角落都是学生们可以自由发展的地方。</w:t>
      </w:r>
      <w:r>
        <w:rPr>
          <w:sz w:val="32"/>
          <w:szCs w:val="32"/>
        </w:rPr>
        <w:t>&lt;/p&gt;&lt;p&gt;&lt;a href = "/doc/716623-</w:t>
      </w:r>
      <w:r>
        <w:rPr>
          <w:sz w:val="32"/>
          <w:szCs w:val="32"/>
        </w:rPr>
        <w:t>黑龙江高校温酒斩华雄视频校园热血瞬间</w:t>
      </w:r>
      <w:r>
        <w:rPr>
          <w:sz w:val="32"/>
          <w:szCs w:val="32"/>
        </w:rPr>
        <w:t>.doc" rel="alternate" download="716623-</w:t>
      </w:r>
      <w:r>
        <w:rPr>
          <w:sz w:val="32"/>
          <w:szCs w:val="32"/>
        </w:rPr>
        <w:t>黑龙江高校温酒斩华雄视频校园热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