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分钟视频免费我来教你怎么轻松拍出不错的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都渴望快速获取信息，三分钟内就能让我们从无知到了解。视频内容也越来越丰富，但有时候我们只需要短暂的知识更新或是娱乐，而不需要花费太多时间。这就是“三分钟视频免费”的意义所在，它不仅可以满足我们的信息需求，还能带给我们轻松愉快的观看体验。</w:t>
      </w:r>
      <w:r>
        <w:rPr>
          <w:sz w:val="32"/>
          <w:szCs w:val="32"/>
        </w:rPr>
        <w:t>&lt;/p&gt;&lt;p&gt;&lt;img src="/static-img/NRLtz3K8dB-TJhDnbZvGvkZWIMInarXUKTmwsC4jfbrsMPvL04w4dmTClBqcOKGr.jpg"&gt;&lt;/p&gt;&lt;p&gt;</w:t>
      </w:r>
      <w:r>
        <w:rPr>
          <w:sz w:val="32"/>
          <w:szCs w:val="32"/>
        </w:rPr>
        <w:t>首先，让我告诉你，如何找到这类高质量但又短小精悍的视频。你可以尝试使用一些流行的社交媒体平台，比如抖音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，这些平台上充斥着各种各样的短片，不仅限于舞蹈和搞笑，还包括教育、时尚、科技等众多领域。只要你点亮屏幕，就可能发现一款新颖有趣的小视频，那是一种什么感觉呢？那就像是开启了一个全新的世界，每个点击都是一次冒险，每个观看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更倾向于专业性的内容，也完全没有问题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也有许多提供免费学习资源的频道，无论是英语学习还是编程基础，你总能找到适合自己的课程。而且，由于这些课程通常会分成几个部分，所以即使只有三分钟，也能帮你理解一个概念或者掌握一个技能。</w:t>
      </w:r>
      <w:r>
        <w:rPr>
          <w:sz w:val="32"/>
          <w:szCs w:val="32"/>
        </w:rPr>
        <w:t>&lt;/p&gt;&lt;p&gt;&lt;img src="/static-img/i5eNqHdkvwwq-LmKz-iCMEZWIMInarXUKTmwsC4jfbpK1sHthnfb9RfsHm1zrVy4ZaoikEEldqOgOULsONjJCd_Ucyw4OQVj0UewVxHSjVxyXz90xuO4-GJEIT4nint4fpGSH2Yhaf7_MMAZv_Ky08lsrvBotDVEJmARb3axO19OddYZy3mTnEF01drS7tvmtMt9E_df86lBYvOcblvTsw.jpg"&gt;&lt;/p&gt;&lt;p&gt;</w:t>
      </w:r>
      <w:r>
        <w:rPr>
          <w:sz w:val="32"/>
          <w:szCs w:val="32"/>
        </w:rPr>
        <w:t>最后，如果你的目的是娱乐，那么电影院里的电影预告片或者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是很好的选择。不用担心付费，只需几分钟，你就能享受到大型影视作品或音乐制作人的艺术创作。在这个过程中，你还可能发现一些新兴的人物，或许会成为下一代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分钟视频免费”是一个既实用又美好的现象，它为我们的生活增添了一份便利，同时也让我们的每天更加充实和多彩。如果你还有其他疑问，随时欢迎探讨，在这样的时代背景下，有很多好东西等着被发现！</w:t>
      </w:r>
      <w:r>
        <w:rPr>
          <w:sz w:val="32"/>
          <w:szCs w:val="32"/>
        </w:rPr>
        <w:t>&lt;/p&gt;&lt;p&gt;&lt;img src="/static-img/pYApRQI0Sn07MW7osIGxfkZWIMInarXUKTmwsC4jfbpK1sHthnfb9RfsHm1zrVy4ZaoikEEldqOgOULsONjJCd_Ucyw4OQVj0UewVxHSjVxyXz90xuO4-GJEIT4nint4fpGSH2Yhaf7_MMAZv_Ky08lsrvBotDVEJmARb3axO19OddYZy3mTnEF01drS7tvmtMt9E_df86lBYvOcblvTsw.jpg"&gt;&lt;/p&gt;&lt;p&gt;&lt;a href = "/doc/716648-</w:t>
      </w:r>
      <w:r>
        <w:rPr>
          <w:sz w:val="32"/>
          <w:szCs w:val="32"/>
        </w:rPr>
        <w:t>三分钟视频免费我来教你怎么轻松拍出不错的短片</w:t>
      </w:r>
      <w:r>
        <w:rPr>
          <w:sz w:val="32"/>
          <w:szCs w:val="32"/>
        </w:rPr>
        <w:t>.doc" rel="alternate" download="716648-</w:t>
      </w:r>
      <w:r>
        <w:rPr>
          <w:sz w:val="32"/>
          <w:szCs w:val="32"/>
        </w:rPr>
        <w:t>三分钟视频免费我来教你怎么轻松拍出不错的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