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爱与承载当一颗心无法完全含受你所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能够触及我们的灵魂深处，激发我们内心最真挚的情感。他们可能是亲情中的父母、朋友中的一位，或许只是路过的陌生人，但无论如何，他们都拥有让我们感到温暖和被理解的能力。而当这种感觉达到一个不可思议的高度时，我们常常会用“你的好大我装不下了”来形容那份难以衡量的情感。</w:t>
      </w:r>
      <w:r>
        <w:rPr>
          <w:sz w:val="32"/>
          <w:szCs w:val="32"/>
        </w:rPr>
        <w:t>&lt;/p&gt;&lt;p&gt;&lt;img src="/static-img/I48nIDwKN0RInJ5_B5dAc0bkfzoUJNiC1aEZ612jHVtk2N1WROUAztKBAkBgjxvH.png"&gt;&lt;/p&gt;&lt;p&gt;</w:t>
      </w:r>
      <w:r>
        <w:rPr>
          <w:sz w:val="32"/>
          <w:szCs w:val="32"/>
        </w:rPr>
        <w:t>首先，这种情感往往源于深刻的人际连接。当两个人或多个人之间建立起一种共同语言，无论是在日常生活的小事上，还是在面对困难和挑战时，都能相互支持、相互鼓励。这份连接之所以强烈，是因为它基于信任、尊重和共鸣，而这些都是构建长久关系所必需的要素。在这样的关系中，每个人都会觉得对方的心灵空间特别宽广，仿佛有足够的空间去放下自己的忧愁和梦想，让彼此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一个人遇到困境或是需要帮助时，这种情感就显得尤为重要。比如，在工作压力巨大的时候，有一位同事或者老板愿意倾听并提供帮助，那么这种支持就像是一股温柔而坚实的手臂，将他从深渊拉向希望之光。而当这份关怀超过了预期范围，我们就会意识到：“你的好大，我装不下了”，意味着我们已经超出了自己原有的界限，更想要地拥抱这份美好的存在。</w:t>
      </w:r>
      <w:r>
        <w:rPr>
          <w:sz w:val="32"/>
          <w:szCs w:val="32"/>
        </w:rPr>
        <w:t>&lt;/p&gt;&lt;p&gt;&lt;img src="/static-img/wTNc2W_EwWdoKz2hQqWWSEbkfzoUJNiC1aEZ612jHVuPBPyGI6DR5om1XArq2n6kDiIzznXjDIZDyMD6SrikCJhPbz1UsWr-H1d1EyDChXKJ-tt53auTSki9-jWSQS46A2FSc3MWly_qfCeb294DlcXjSbvIgQv8MHiuq55UwMXDo-LHGAGBJgGN9deWw-4Y.png"&gt;&lt;/p&gt;&lt;p&gt;</w:t>
      </w:r>
      <w:r>
        <w:rPr>
          <w:sz w:val="32"/>
          <w:szCs w:val="32"/>
        </w:rPr>
        <w:t>再者，这种情绪也体现在对美好事物的欣赏与分享上。当一个人发现了一件令自己惊叹的事物，比如自然风景、艺术作品或者科技进步，他会迫不及待地将这一切分享给周围的人。这样做不仅增强了彼此间的情感纽带，还促进了知识与文化的交流，即便是“你的好大我装不下了”，也愿意继续学习去了解更多，从而使整个社会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情绪也是表达自我的过程。在没有阻碍的情况下，我们可以自由地表达自己的喜怒哀乐，无需担心别人的评判或批评。这就像是有一片开放的大天空，只要你敢于迈出一步，就能飞翔，你的心灵空间似乎无边无际，不管怎样都无法把握住全部。你甚至会说：“你的好大，我装不下来！”但这正是幸福生活的一部分——享受每一次自我实现和成长。</w:t>
      </w:r>
      <w:r>
        <w:rPr>
          <w:sz w:val="32"/>
          <w:szCs w:val="32"/>
        </w:rPr>
        <w:t>&lt;/p&gt;&lt;p&gt;&lt;img src="/static-img/WY5gKy0pSE0VkZEq0AU7XUbkfzoUJNiC1aEZ612jHVuPBPyGI6DR5om1XArq2n6kDiIzznXjDIZDyMD6SrikCJhPbz1UsWr-H1d1EyDChXKJ-tt53auTSki9-jWSQS46A2FSc3MWly_qfCeb294DlcXjSbvIgQv8MHiuq55UwMXDo-LHGAGBJgGN9deWw-4Y.jpg"&gt;&lt;/p&gt;&lt;p&gt;</w:t>
      </w:r>
      <w:r>
        <w:rPr>
          <w:sz w:val="32"/>
          <w:szCs w:val="32"/>
        </w:rPr>
        <w:t>最后，当面临选择的时候，也会有那种感觉。那是一个分水岭，一方面是稳妥安全，一方面却充满未知且迷人的可能性。如果选择前者，你可能会觉得心里有些空落，因为那代表着某些机会错失；但如果选择后者，即使充满不安，也总有那么一点点期待，那就是因为你知道，如果一切顺利，“你的好大，我装得下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的好大我装不下了”不是简单的一个表述，它背后隐藏的是人类对于爱与被爱需求的一个永恒追求。在这个过程中，每个人的内心世界都在不断扩展，他们开始学会接纳更广阔的心灵领域，同时也逐渐明白真正重要的是，不断探索那些让我们感到振奋和快乐的事情。</w:t>
      </w:r>
      <w:r>
        <w:rPr>
          <w:sz w:val="32"/>
          <w:szCs w:val="32"/>
        </w:rPr>
        <w:t>&lt;/p&gt;&lt;p&gt;&lt;img src="/static-img/JP6OWcTLYMgTcToEgjqrIEbkfzoUJNiC1aEZ612jHVuPBPyGI6DR5om1XArq2n6kDiIzznXjDIZDyMD6SrikCJhPbz1UsWr-H1d1EyDChXKJ-tt53auTSki9-jWSQS46A2FSc3MWly_qfCeb294DlcXjSbvIgQv8MHiuq55UwMXDo-LHGAGBJgGN9deWw-4Y.jpg"&gt;&lt;/p&gt;&lt;p&gt;&lt;a href = "/doc/717398-</w:t>
      </w:r>
      <w:r>
        <w:rPr>
          <w:sz w:val="32"/>
          <w:szCs w:val="32"/>
        </w:rPr>
        <w:t>超越极限的爱与承载当一颗心无法完全含受你所有</w:t>
      </w:r>
      <w:r>
        <w:rPr>
          <w:sz w:val="32"/>
          <w:szCs w:val="32"/>
        </w:rPr>
        <w:t>.doc" rel="alternate" download="717398-</w:t>
      </w:r>
      <w:r>
        <w:rPr>
          <w:sz w:val="32"/>
          <w:szCs w:val="32"/>
        </w:rPr>
        <w:t>超越极限的爱与承载当一颗心无法完全含受你所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