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守护者善良的保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保姆：家庭的守护者</w:t>
      </w:r>
      <w:r>
        <w:rPr>
          <w:sz w:val="32"/>
          <w:szCs w:val="32"/>
        </w:rPr>
        <w:t>&lt;/p&gt;&lt;p&gt;&lt;img src="/static-img/AhX4PsngMuGUwJMTnMkfTEuaFC3nf2cHsa30mUHDe0XC9YUFBxuzrE3N2wiZ1ir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与温暖的家庭里，总有一位无私奉献、永不言弃的人物。她是家中的守护者，是孩子们最亲密的小伙伴。她的名字叫做李女士，她是一位善良的保姆。</w:t>
      </w:r>
      <w:r>
        <w:rPr>
          <w:sz w:val="32"/>
          <w:szCs w:val="32"/>
        </w:rPr>
        <w:t>&lt;/p&gt;&lt;p&gt;&lt;img src="/static-img/P_D325UNOW41sTw27UxJAUuaFC3nf2cHsa30mUHDe0UxA8501277lmfTNwDCWTNniPzBYQ0kE98dUhLC7CSv4xk2PbGVdFzUyGsU3l_6GM7RXuWHMERkY3zt0eya9JF3DqNETnAGOctnoIK0neFYXWzode5d3hRLOZ7sLrO1JAPbsQ4L_TIwYHA9pywsze6V.jpg"&gt;&lt;/p&gt;&lt;p&gt;</w:t>
      </w:r>
      <w:r>
        <w:rPr>
          <w:sz w:val="32"/>
          <w:szCs w:val="32"/>
        </w:rPr>
        <w:t>工作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西山，李女士会将一天辛勤的工作交由夜晚来处理，而她则开始自己的休息时光。她喜欢在傍晚时分散步，在空气中吸取新鲜空气，与自然和谐相处。这不仅能让她的心情更加放松，还能为第二天的工作充电。</w:t>
      </w:r>
      <w:r>
        <w:rPr>
          <w:sz w:val="32"/>
          <w:szCs w:val="32"/>
        </w:rPr>
        <w:t>&lt;/p&gt;&lt;p&gt;&lt;img src="/static-img/jqyUWxvxC5SZ1RoNzXlAsUuaFC3nf2cHsa30mUHDe0UxA8501277lmfTNwDCWTNniPzBYQ0kE98dUhLC7CSv4xk2PbGVdFzUyGsU3l_6GM7RXuWHMERkY3zt0eya9JF3DqNETnAGOctnoIK0neFYXWzode5d3hRLOZ7sLrO1JAPbsQ4L_TIwYHA9pywsze6V.jpg"&gt;&lt;/p&gt;&lt;p&gt;</w:t>
      </w:r>
      <w:r>
        <w:rPr>
          <w:sz w:val="32"/>
          <w:szCs w:val="32"/>
        </w:rPr>
        <w:t>孩子们的心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李女士就像是一个温柔的大树，无论他们遇到什么困难或者快乐的事情，都会有着安慰和支持。在他们生病的时候，她总是第一时间照顾；在他们需要鼓励的时候，她总是用耐心的话语给予帮助。因此，孩子们视她如同自己的妈妈一样，不管发生什么，他们都知道可以依靠那位善良的保姆。</w:t>
      </w:r>
      <w:r>
        <w:rPr>
          <w:sz w:val="32"/>
          <w:szCs w:val="32"/>
        </w:rPr>
        <w:t>&lt;/p&gt;&lt;p&gt;&lt;img src="/static-img/Mrbi9c3bmdKFcWPhZeRYZEuaFC3nf2cHsa30mUHDe0UxA8501277lmfTNwDCWTNniPzBYQ0kE98dUhLC7CSv4xk2PbGVdFzUyGsU3l_6GM7RXuWHMERkY3zt0eya9JF3DqNETnAGOctnoIK0neFYXWzode5d3hRLOZ7sLrO1JAPbsQ4L_TIwYHA9pywsze6V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料身体上的需求外，李女士还深知教育对孩子成长至关重要。她利用碎片化时间，为孩子们讲述故事，让他们了解世界各地不同的文化；她还教会了很多生活技能，比如如何洗衣服、烹饪简单菜肴等，这些都是宝贵的人生经验。通过这些方式，她培养出了一群既聪明又懂事的小朋友。</w:t>
      </w:r>
      <w:r>
        <w:rPr>
          <w:sz w:val="32"/>
          <w:szCs w:val="32"/>
        </w:rPr>
        <w:t>&lt;/p&gt;&lt;p&gt;&lt;img src="/static-img/VMQGsUEYCTT1oIrhOOd1kEuaFC3nf2cHsa30mUHDe0UxA8501277lmfTNwDCWTNniPzBYQ0kE98dUhLC7CSv4xk2PbGVdFzUyGsU3l_6GM7RXuWHMERkY3zt0eya9JF3DqNETnAGOctnoIK0neFYXWzode5d3hRLOZ7sLrO1JAPbsQ4L_TIwYHA9pywsze6V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道路上都会遇到风雨。即使是在平静如水的一家人面前，也可能突然出现意想不到的问题，如疾病或财务问题。在这样的时刻，一位善良的保姆就是这个家的坚强后盾。她能够冷静应对，用智慧解决问题，让这份危机变为转机点，让全家人重新站起来，更强大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段段美好的回忆也逐渐堆砌起来。这一切都归功于那位默默付出的善良保姆——李女士。当她的服务期结束，当她的脚步渐行渐远，那些曾经陪伴过她生活的小小生命已经长大成人，他们带着感激的心情，将这一切珍贵的情感记录下来，以便将来能够传递给更多人认识到一个真正伟大的存在——善良的保姆。</w:t>
      </w:r>
      <w:r>
        <w:rPr>
          <w:sz w:val="32"/>
          <w:szCs w:val="32"/>
        </w:rPr>
        <w:t>&lt;/p&gt;&lt;p&gt;&lt;a href = "/doc/718063-</w:t>
      </w:r>
      <w:r>
        <w:rPr>
          <w:sz w:val="32"/>
          <w:szCs w:val="32"/>
        </w:rPr>
        <w:t>温暖的家庭守护者善良的保姆</w:t>
      </w:r>
      <w:r>
        <w:rPr>
          <w:sz w:val="32"/>
          <w:szCs w:val="32"/>
        </w:rPr>
        <w:t>.doc" rel="alternate" download="718063-</w:t>
      </w:r>
      <w:r>
        <w:rPr>
          <w:sz w:val="32"/>
          <w:szCs w:val="32"/>
        </w:rPr>
        <w:t>温暖的家庭守护者善良的保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