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怎么在网上找到的那本关于林慕的神奇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的那本关于林慕的神奇书的</w:t>
      </w:r>
      <w:r>
        <w:rPr>
          <w:sz w:val="32"/>
          <w:szCs w:val="32"/>
        </w:rPr>
        <w:t>&lt;/p&gt;&lt;p&gt;&lt;img src="/static-img/7v1QMX-V-SQ8dX8SLvMTnjI6rsQ7M4xTS1-LEBSQPZpNDi7KemeRa1jjM5Rnd9ic.jpg"&gt;&lt;/p&gt;&lt;p&gt;</w:t>
      </w:r>
      <w:r>
        <w:rPr>
          <w:sz w:val="32"/>
          <w:szCs w:val="32"/>
        </w:rPr>
        <w:t>记得那天，我是在一家小咖啡店里，喝着温暖的咖啡，翻看着手机上的阅读应用。偶然间，我发现了一本名为《姜可小说全文免费阅读姜可林慕》的书。起初，我以为这是个什么不正经的小说或者是某个网络小说的推广，但当我点击进去看的时候，却意外地被吸引了。</w:t>
      </w:r>
      <w:r>
        <w:rPr>
          <w:sz w:val="32"/>
          <w:szCs w:val="32"/>
        </w:rPr>
        <w:t>&lt;/p&gt;&lt;p&gt;</w:t>
      </w:r>
      <w:r>
        <w:rPr>
          <w:sz w:val="32"/>
          <w:szCs w:val="32"/>
        </w:rPr>
        <w:t>故事讲述的是一个普通女孩，她因为一次意外机会，在网上找到了一本神秘的书籍。这本书中描述的是一个古老传说中的王国，那里的女王名叫林慕。在这个传说中，林慕以她的智慧和勇敢赢得了人们的心，同时也拥有着超乎寻常的魔法力量。她用这些力量保护了自己的国家，让它免受侵略。</w:t>
      </w:r>
      <w:r>
        <w:rPr>
          <w:sz w:val="32"/>
          <w:szCs w:val="32"/>
        </w:rPr>
        <w:t>&lt;/p&gt;&lt;p&gt;&lt;img src="/static-img/s71hfeNCZzauU-GCrFO3fzI6rsQ7M4xTS1-LEBSQPZpNDi7KemeRa1jjM5Rnd9ic.jpg"&gt;&lt;/p&gt;&lt;p&gt;</w:t>
      </w:r>
      <w:r>
        <w:rPr>
          <w:sz w:val="32"/>
          <w:szCs w:val="32"/>
        </w:rPr>
        <w:t>随着我一页页地翻阅，这个名字“林慕”就像烙印在我的脑海里一样。我开始好奇，这个名字背后隐藏着什么样的故事？为什么这位女王能如此深入人心？</w:t>
      </w:r>
      <w:r>
        <w:rPr>
          <w:sz w:val="32"/>
          <w:szCs w:val="32"/>
        </w:rPr>
        <w:t>&lt;/p&gt;&lt;p&gt;</w:t>
      </w:r>
      <w:r>
        <w:rPr>
          <w:sz w:val="32"/>
          <w:szCs w:val="32"/>
        </w:rPr>
        <w:t>最终，当我决定要把这整部作品读完时，我意识到这不是一部简单的小说，而是一段关于坚韧与智慧胜利的人生教训。我仿佛看到了那个时代下的一切，从宫廷斗争到人民生活，每一处细节都透露出一种历史感和文化气息。</w:t>
      </w:r>
      <w:r>
        <w:rPr>
          <w:sz w:val="32"/>
          <w:szCs w:val="32"/>
        </w:rPr>
        <w:t>&lt;/p&gt;&lt;p&gt;&lt;img src="/static-img/HcTIP15GRVV6KSeLolPGujI6rsQ7M4xTS1-LEBSQPZpNDi7KemeRa1jjM5Rnd9ic.jpg"&gt;&lt;/p&gt;&lt;p&gt;</w:t>
      </w:r>
      <w:r>
        <w:rPr>
          <w:sz w:val="32"/>
          <w:szCs w:val="32"/>
        </w:rPr>
        <w:t>每当夜幕降临，我都会继续追寻那些文字背后的世界。在这个过程中，我学会了更多关于如何面对困难，以及如何通过智慧战胜一切。这场虚拟旅程让我成长，也让我更加珍惜现实生活中的每一个瞬间。</w:t>
      </w:r>
      <w:r>
        <w:rPr>
          <w:sz w:val="32"/>
          <w:szCs w:val="32"/>
        </w:rPr>
        <w:t>&lt;/p&gt;&lt;p&gt;</w:t>
      </w:r>
      <w:r>
        <w:rPr>
          <w:sz w:val="32"/>
          <w:szCs w:val="32"/>
        </w:rPr>
        <w:t>最后，当我完成了整部作品时，一种空落感油然而生，因为我知道再也不能听到林慕的声音。但同时，也有一种满足感，因为我已经领略到了她所代表的一切。而且，由于《姜可小说全文免费阅读姜可林慕》提供给我的这种自由体验，让这种感觉变得特别宝贵。</w:t>
      </w:r>
      <w:r>
        <w:rPr>
          <w:sz w:val="32"/>
          <w:szCs w:val="32"/>
        </w:rPr>
        <w:t>&lt;/p&gt;&lt;p&gt;&lt;img src="/static-img/YgJZ81D01KqZqtoANNvDITI6rsQ7M4xTS1-LEBSQPZpNDi7KemeRa1jjM5Rnd9ic.jpg"&gt;&lt;/p&gt;&lt;p&gt;&lt;a href = "/doc/718223-</w:t>
      </w:r>
      <w:r>
        <w:rPr>
          <w:sz w:val="32"/>
          <w:szCs w:val="32"/>
        </w:rPr>
        <w:t>姜可小说全文免费阅读姜可林慕我是怎么在网上找到的那本关于林慕的神奇书的</w:t>
      </w:r>
      <w:r>
        <w:rPr>
          <w:sz w:val="32"/>
          <w:szCs w:val="32"/>
        </w:rPr>
        <w:t>.doc" rel="alternate" download="718223-</w:t>
      </w:r>
      <w:r>
        <w:rPr>
          <w:sz w:val="32"/>
          <w:szCs w:val="32"/>
        </w:rPr>
        <w:t>姜可小说全文免费阅读姜可林慕我是怎么在网上找到的那本关于林慕的神奇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