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的双重奏鸣公与淑婷的料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的双重奏鸣：公与淑婷的料理之恋</w:t>
      </w:r>
      <w:r>
        <w:rPr>
          <w:sz w:val="32"/>
          <w:szCs w:val="32"/>
        </w:rPr>
        <w:t>&lt;/p&gt;&lt;p&gt;&lt;img src="/static-img/u2raSzhniBNGqJLhqqlciGijbKPylsXVSMRLMOFYfENWx4PqHvxcKfseerRci8Ka.jpg"&gt;&lt;/p&gt;&lt;p&gt;</w:t>
      </w:r>
      <w:r>
        <w:rPr>
          <w:sz w:val="32"/>
          <w:szCs w:val="32"/>
        </w:rPr>
        <w:t>在一片宁静的夜色中，一个不起眼的小屋里，却隐藏着一段令人心动的故事。这里是公与淑婷共同创造的一片属于他们自己的世界——厨房。在这个温馨而又充满活力的空间里，他们用汗水和微笑书写着爱情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&lt;img src="/static-img/50YIrbSGXLrUanPtPKyffGijbKPylsXVSMRLMOFYfEMSyldQtwKrJABjM28xzJFJ5vwbsKjPfUlff9P5IvxVQKGk3uCtqOGiTNR0NsOZRfp1oapQYXKMsF5ulYPEC_y1Ey_2GydTZ46qzixsVQXZ2sBGZNoeyN2kwF70mg8uWYVVjaIoP_pyKGmGH_x0b6WqS2fjjY_BIn65x_EknX3onw.jpg"&gt;&lt;/p&gt;&lt;p&gt;</w:t>
      </w:r>
      <w:r>
        <w:rPr>
          <w:sz w:val="32"/>
          <w:szCs w:val="32"/>
        </w:rPr>
        <w:t>那天，公走进了小镇上的超市，意外地遇见了一位美丽而温柔的女孩——淑婷。她的笑容如同初夏时节里的第一缕阳光，将他深深吸引。他没有多想，就邀她一起去附近的一个古老菜市场探险。那次冒险成为了他们之间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烹饪之旅</w:t>
      </w:r>
      <w:r>
        <w:rPr>
          <w:sz w:val="32"/>
          <w:szCs w:val="32"/>
        </w:rPr>
        <w:t>&lt;/p&gt;&lt;p&gt;&lt;img src="/static-img/AYjkcbtQvvQZspQLz9yIHGijbKPylsXVSMRLMOFYfEMSyldQtwKrJABjM28xzJFJ5vwbsKjPfUlff9P5IvxVQKGk3uCtqOGiTNR0NsOZRfp1oapQYXKMsF5ulYPEC_y1Ey_2GydTZ46qzixsVQXZ2sBGZNoeyN2kwF70mg8uWYVVjaIoP_pyKGmGH_x0b6WqS2fjjY_BIn65x_EknX3onw.jpg"&gt;&lt;/p&gt;&lt;p&gt;</w:t>
      </w:r>
      <w:r>
        <w:rPr>
          <w:sz w:val="32"/>
          <w:szCs w:val="32"/>
        </w:rPr>
        <w:t>随后，不久之后，他们开始在家中试着做一些简单的小吃。每一次尝试都是一场挑战，每一次成功都是一种成就感。而这些小确幸，最终成为他们关系日渐加深、感情日益浓厚的见证者。正是在这样的背景下，一部名为“公与淑婷厨房猛烈进出视频”的影视作品诞生，它记录了这对年轻夫妇在厨房中的点点滴滴，以及那些无声却触动人心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的大师</w:t>
      </w:r>
      <w:r>
        <w:rPr>
          <w:sz w:val="32"/>
          <w:szCs w:val="32"/>
        </w:rPr>
        <w:t>&lt;/p&gt;&lt;p&gt;&lt;img src="/static-img/XdNJTjmF8HtWHcy-Y0pJKGijbKPylsXVSMRLMOFYfEMSyldQtwKrJABjM28xzJFJ5vwbsKjPfUlff9P5IvxVQKGk3uCtqOGiTNR0NsOZRfp1oapQYXKMsF5ulYPEC_y1Ey_2GydTZ46qzixsVQXZ2sBGZNoeyN2kwF70mg8uWYVVjaIoP_pyKGmGH_x0b6WqS2fjjY_BIn65x_EknX3onw.jpg"&gt;&lt;/p&gt;&lt;p&gt;</w:t>
      </w:r>
      <w:r>
        <w:rPr>
          <w:sz w:val="32"/>
          <w:szCs w:val="32"/>
        </w:rPr>
        <w:t>随着时间的推移，他们逐渐掌握了更多复杂的手艺，从传统菜肴到现代创新，每一种新技能都是对彼此信任和支持最直接最真实的证明。这不仅仅是关于食物，更是一个关于两人灵魂互动、智慧碰撞的地方。在那里，每一道菜肴都是爱情表达的一种方式，而每一次品尝，都仿佛能听到对方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之乐</w:t>
      </w:r>
      <w:r>
        <w:rPr>
          <w:sz w:val="32"/>
          <w:szCs w:val="32"/>
        </w:rPr>
        <w:t>&lt;/p&gt;&lt;p&gt;&lt;img src="/static-img/1vGJHgNsbyK--fJ7ujQzI2ijbKPylsXVSMRLMOFYfEMSyldQtwKrJABjM28xzJFJ5vwbsKjPfUlff9P5IvxVQKGk3uCtqOGiTNR0NsOZRfp1oapQYXKMsF5ulYPEC_y1Ey_2GydTZ46qzixsVQXZ2sBGZNoeyN2kwF70mg8uWYVVjaIoP_pyKGmGH_x0b6WqS2fjjY_BIn65x_EknX3onw.jpg"&gt;&lt;/p&gt;&lt;p&gt;</w:t>
      </w:r>
      <w:r>
        <w:rPr>
          <w:sz w:val="32"/>
          <w:szCs w:val="32"/>
        </w:rPr>
        <w:t>当他们将精心制作出的佳肴摆放在餐桌上，与身边的人分享时，那份幸福简直难以言喻。当孩子们围坐在桌旁，用纯真的目光看着父母，赞叹地称赞说：“爸爸妈妈，你们真是厨神！”这种亲子间的情感交流，让两人更加珍惜这一刻，也让他们明白，这份所谓“猛烈进出”的视频只是冰山一角，而真正值得纪念的是家庭团聚中的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化作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淑婷因为工作繁忙忘记买面包，所以只能自己用手捏制面团来做面包。她原本以为会失败，但却意外地成功了，这个简单的小事，让公非常感动，他决定要给她一个惊喜。在那个清晨，他悄悄地把早饭准备好了，然后装作平常一样享受晚餐。但当他看到淑婷脸上那副开怀大笑的时候，他知道一切都值得了。这就是爱，是一种让人愿意为之付出一切，只为了让对方快乐和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甜蜜而又温暖的小屋里，有一张照片永远镌刻在墙上，那是公和淑亭第一次合作制作蛋糕时拍摄的手牵手照片。那张照片代表着两个人的承诺，无论未来有多少风雨，只要有彼此，就足以抵御所有考验。而就在这背后，是那部被广泛传播但又含蓄描述“公与淑婷厨房猛烈进出视频”，它虽只是一部短暂的事迹，但却承载了一段经典的情谊故事，为世人提供了一幅完美的人生画卷。</w:t>
      </w:r>
      <w:r>
        <w:rPr>
          <w:sz w:val="32"/>
          <w:szCs w:val="32"/>
        </w:rPr>
        <w:t>&lt;/p&gt;&lt;p&gt;&lt;a href = "/doc/719410-</w:t>
      </w:r>
      <w:r>
        <w:rPr>
          <w:sz w:val="32"/>
          <w:szCs w:val="32"/>
        </w:rPr>
        <w:t>厨房激情的双重奏鸣公与淑婷的料理之恋</w:t>
      </w:r>
      <w:r>
        <w:rPr>
          <w:sz w:val="32"/>
          <w:szCs w:val="32"/>
        </w:rPr>
        <w:t>.doc" rel="alternate" download="719410-</w:t>
      </w:r>
      <w:r>
        <w:rPr>
          <w:sz w:val="32"/>
          <w:szCs w:val="32"/>
        </w:rPr>
        <w:t>厨房激情的双重奏鸣公与淑婷的料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