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父女情深他要娶了我一个不解之谜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父女情深：他要娶了我，一个不解之谜的故事</w:t>
      </w:r>
      <w:r>
        <w:rPr>
          <w:sz w:val="32"/>
          <w:szCs w:val="32"/>
        </w:rPr>
        <w:t>&lt;/p&gt;&lt;p&gt;&lt;img src="/static-img/g7D11fW1C9xdkKXmcs19rY51Z2mv7VZDuDam2oBaM7omrSMlM3Ekl6y0bMtHEwRF.jpeg"&gt;&lt;/p&gt;&lt;p&gt;</w:t>
      </w:r>
      <w:r>
        <w:rPr>
          <w:sz w:val="32"/>
          <w:szCs w:val="32"/>
        </w:rPr>
        <w:t>在这个世界上，有些事是我们从未预料到过的，而我和他的故事，就像是一场无声的戏剧，每个转折都让人惊叹。听说你要娶老子，这句话在我的耳边回响，让我不得不停下脚步，沉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不经意间的一句话</w:t>
      </w:r>
      <w:r>
        <w:rPr>
          <w:sz w:val="32"/>
          <w:szCs w:val="32"/>
        </w:rPr>
        <w:t>&lt;/p&gt;&lt;p&gt;&lt;img src="/static-img/cxtxL4_nunuxZE3saw8-Bo51Z2mv7VZDuDam2oBaM7pXhXCZ29OvJunGBNfeFX_8LM1MGdPz0qHhucujN5HIA5jvvxOWzrYeYw3pNMzxUe4EKLRwiXhC0Voix7h3CE0u2puGmP5hkbfOaHppv2efZm3VwGoIs3kaXZi0XETkdOqP1GFf_TaQYIMDbVwOKSB7tgb1fcoyXm6YUZ6Z9y6nXQ.jpeg"&gt;&lt;/p&gt;&lt;p&gt;</w:t>
      </w:r>
      <w:r>
        <w:rPr>
          <w:sz w:val="32"/>
          <w:szCs w:val="32"/>
        </w:rPr>
        <w:t>那天，我正忙着准备工作室里的展览，当他匆匆走进来时，我并没有特别留意，只觉得周围环境突然变得安静。他站在门口，目光坚定地望向我，然后轻声地说：“听说你要娶老子。”这句话，如同一颗石头投入平静的湖面，不仅打破了周围的宁静，也让我心中涌起了一股波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爷孙俩之间的情感纠葛</w:t>
      </w:r>
      <w:r>
        <w:rPr>
          <w:sz w:val="32"/>
          <w:szCs w:val="32"/>
        </w:rPr>
        <w:t>&lt;/p&gt;&lt;p&gt;&lt;img src="/static-img/lvHi6cpowrvWETMfvDeHMI51Z2mv7VZDuDam2oBaM7pXhXCZ29OvJunGBNfeFX_8LM1MGdPz0qHhucujN5HIA5jvvxOWzrYeYw3pNMzxUe4EKLRwiXhC0Voix7h3CE0u2puGmP5hkbfOaHppv2efZm3VwGoIs3kaXZi0XETkdOqP1GFf_TaQYIMDbVwOKSB7tgb1fcoyXm6YUZ6Z9y6nXQ.jpeg"&gt;&lt;/p&gt;&lt;p&gt;</w:t>
      </w:r>
      <w:r>
        <w:rPr>
          <w:sz w:val="32"/>
          <w:szCs w:val="32"/>
        </w:rPr>
        <w:t>随着时间推移，我们渐渐发现，他的话语背后隐藏着深厚的情感。原来，他一直希望能有一个家，但由于种种原因，一直未曾实现。在听到这句话后，我开始思考，我们之间是否真的存在一种特殊的联系？或者，是不是因为我们的相似性，使得他误以为我们可以成为家人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好奇到困惑，再到理解</w:t>
      </w:r>
      <w:r>
        <w:rPr>
          <w:sz w:val="32"/>
          <w:szCs w:val="32"/>
        </w:rPr>
        <w:t>&lt;/p&gt;&lt;p&gt;&lt;img src="/static-img/DO_xtHkS6V1EKzy7KaWJ-I51Z2mv7VZDuDam2oBaM7pXhXCZ29OvJunGBNfeFX_8LM1MGdPz0qHhucujN5HIA5jvvxOWzrYeYw3pNMzxUe4EKLRwiXhC0Voix7h3CE0u2puGmP5hkbfOaHppv2efZm3VwGoIs3kaXZi0XETkdOqP1GFf_TaQYIMDbVwOKSB7tgb1fcoyXm6YUZ6Z9y6nXQ.jpeg"&gt;&lt;/p&gt;&lt;p&gt;</w:t>
      </w:r>
      <w:r>
        <w:rPr>
          <w:sz w:val="32"/>
          <w:szCs w:val="32"/>
        </w:rPr>
        <w:t>起初，我对他的话感到好奇和困惑。我问自己，这究竟是什么意思？但随着时间推移，通过与他的交流，我逐渐明白了他的想法。他想要的是一种亲密而非血缘关系上的连接，是一种跨越年龄、身份界限的心灵上的共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场难忘的人生旅行</w:t>
      </w:r>
      <w:r>
        <w:rPr>
          <w:sz w:val="32"/>
          <w:szCs w:val="32"/>
        </w:rPr>
        <w:t>&lt;/p&gt;&lt;p&gt;&lt;img src="/static-img/OsuNsJMwj80--omAPUeeVY51Z2mv7VZDuDam2oBaM7pXhXCZ29OvJunGBNfeFX_8LM1MGdPz0qHhucujN5HIA5jvvxOWzrYeYw3pNMzxUe4EKLRwiXhC0Voix7h3CE0u2puGmP5hkbfOaHppv2efZm3VwGoIs3kaXZi0XETkdOqP1GFf_TaQYIMDbVwOKSB7tgb1fcoyXm6YUZ6Z9y6nXQ.png"&gt;&lt;/p&gt;&lt;p&gt;</w:t>
      </w:r>
      <w:r>
        <w:rPr>
          <w:sz w:val="32"/>
          <w:szCs w:val="32"/>
        </w:rPr>
        <w:t>为了解开这个谜团，我们决定一起踏上一段旅程。这不仅仅是一个探索彼此内心世界的手段，更是一次寻找自我的旅程。在这段旅途中，我们分享了生活中的点滴，从小事情谈起，最终触及到了生命本身最核心的问题——爱是什么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重新定义“家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漫长而充实的人生旅行之后，我开始重新审视所谓“家的”概念。我意识到，“家”并不只是由血缘关系构成，它更是由共同经历、情感纽带以及对彼此支持和理解构成。而他，对于这一切都有着自己的理解和渴望，所以才会用这样令人震撼的话语表达出自己的愿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新的一章：共同创造未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我们已经站在新的篇章上，看待前方的大海。我知道，无论未来将如何变化，都有一份无言之交将永远伴随在我们左右。这份陪伴，就是那句让人印象深刻的话语所蕴含的情感力量，是我们共同创造新篇章所需的一笔宝贵财富。</w:t>
      </w:r>
      <w:r>
        <w:rPr>
          <w:sz w:val="32"/>
          <w:szCs w:val="32"/>
        </w:rPr>
        <w:t>&lt;/p&gt;&lt;p&gt;&lt;a href = "/doc/719685-</w:t>
      </w:r>
      <w:r>
        <w:rPr>
          <w:sz w:val="32"/>
          <w:szCs w:val="32"/>
        </w:rPr>
        <w:t>父女情深他要娶了我一个不解之谜的故事</w:t>
      </w:r>
      <w:r>
        <w:rPr>
          <w:sz w:val="32"/>
          <w:szCs w:val="32"/>
        </w:rPr>
        <w:t>.doc" rel="alternate" download="719685-</w:t>
      </w:r>
      <w:r>
        <w:rPr>
          <w:sz w:val="32"/>
          <w:szCs w:val="32"/>
        </w:rPr>
        <w:t>父女情深他要娶了我一个不解之谜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