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无敌霸业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历史长河中，有着无数的英雄豪杰，他们各有千秋，但唯有一种形象永远被世人铭记，那就是“王者无敌”。这不仅是对某位君主统治能力的赞誉，也是对其所拥有的权力、影响力的高度概括。今天，我们将一起探索“王者无敌”这一概念背后的深意，了解它如何在历史和文化中展现。</w:t>
      </w:r>
      <w:r>
        <w:rPr>
          <w:sz w:val="32"/>
          <w:szCs w:val="32"/>
        </w:rPr>
        <w:t>&lt;/p&gt;&lt;p&gt;&lt;img src="/static-img/9wUm3NgGo45mJxD4RvQqG9_fA6jaweBLmxDJFvD5-HIJZWih5UR7cHs-SKgASLC6.jpg"&gt;&lt;/p&gt;&lt;p&gt;</w:t>
      </w:r>
      <w:r>
        <w:rPr>
          <w:sz w:val="32"/>
          <w:szCs w:val="32"/>
        </w:rPr>
        <w:t>征服与霸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里，“王者无敌”的称号几乎总是伴随着一段辉煌而又血腥的征服史。当一个强大的领袖站出来，他或她通过战争、智谋或者其他手段，逐渐扩大自己的势力，最终建立起一个庞大的帝国。在这个过程中，无论是通过军事力量还是政治策略，这位领袖都要确保自己能够有效地控制和统治所有臣民，使他们心甘情愿地效忠于自己。这样的领导方式往往会让对方感到震慑，从而使其成为真正意义上的“王者”。</w:t>
      </w:r>
      <w:r>
        <w:rPr>
          <w:sz w:val="32"/>
          <w:szCs w:val="32"/>
        </w:rPr>
        <w:t>&lt;/p&gt;&lt;p&gt;&lt;img src="/static-img/j11msBX1MheYzcq8UVHRXN_fA6jaweBLmxDJFvD5-HIDWjB5mxKQupidv_E_py2NR8Gzf862qmvuDjDJVVsilBvyqQSlZ4tzhTAbMSfvlcstIUEuOo1gIfBOGW9Iw5j9Ohcg887fnn8y3sxOQwne5iCyIvoQgg5Z7RWwFcneNMs.jp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质性的权力外，“王者无敌”还可以作为一种象征性存在，它代表了某种理想化的领导形态，即拥有绝对权威并且能够驾驭一切。这一点常常被用来激励人们追求更高的地位，更广阔的地盘，而这种追求往往伴随着极端的手段，如残酷镇压异己和不断扩张边界。然而，这样的霸道也可能导致内部矛盾激化，甚至引发更多冲突。</w:t>
      </w:r>
      <w:r>
        <w:rPr>
          <w:sz w:val="32"/>
          <w:szCs w:val="32"/>
        </w:rPr>
        <w:t>&lt;/p&gt;&lt;p&gt;&lt;img src="/static-img/Ru62d7z4PTHLBI5ls9n6oN_fA6jaweBLmxDJFvD5-HIDWjB5mxKQupidv_E_py2NR8Gzf862qmvuDjDJVVsilBvyqQSlZ4tzhTAbMSfvlcstIUEuOo1gIfBOGW9Iw5j9Ohcg887fnn8y3sxOQwne5iCyIvoQgg5Z7RWwFcneNMs.jpg"&gt;&lt;/p&gt;&lt;p&gt;</w:t>
      </w:r>
      <w:r>
        <w:rPr>
          <w:sz w:val="32"/>
          <w:szCs w:val="32"/>
        </w:rPr>
        <w:t>传说与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传说故事中，“王者无敌”成为了传奇中的角色，他们不仅拥有超凡脱俗的武艺，还能施展各种神奇法术。在这些故事里，虽然他人的抵抗可能暂时阻挡他的步伐，但最终还是无法逃避他的决定。他通常以独裁者的姿态出现，是那些想要实现梦想但又缺乏实际行动能力的人们向往之处。</w:t>
      </w:r>
      <w:r>
        <w:rPr>
          <w:sz w:val="32"/>
          <w:szCs w:val="32"/>
        </w:rPr>
        <w:t>&lt;/p&gt;&lt;p&gt;&lt;img src="/static-img/YSsfA6evTyXIuRTlp7otKN_fA6jaweBLmxDJFvD5-HIDWjB5mxKQupidv_E_py2NR8Gzf862qmvuDjDJVVsilBvyqQSlZ4tzhTAbMSfvlcstIUEuOo1gIfBOGW9Iw5j9Ohcg887fnn8y3sxOQwne5iCyIvoQgg5Z7RWwFcneNMs.jpg"&gt;&lt;/p&gt;&lt;p&gt;</w:t>
      </w:r>
      <w:r>
        <w:rPr>
          <w:sz w:val="32"/>
          <w:szCs w:val="32"/>
        </w:rPr>
        <w:t>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生活在一个相较封建时代更加文明进步的社会，但“王者无敌”的精神依然存在于我们的日常生活中。企业家们争夺市场份额时，或许会自诩为行业里的“孤狼”，而政客们则渴望成为国家政策制定的“掌控者”。即便是在网络游戏世界里，不少玩家也希望成为那个不可战胜的大佬，用尽全力去证明自己的卓越性。</w:t>
      </w:r>
      <w:r>
        <w:rPr>
          <w:sz w:val="32"/>
          <w:szCs w:val="32"/>
        </w:rPr>
        <w:t>&lt;/p&gt;&lt;p&gt;&lt;img src="/static-img/0emw5U53b-mlwA2-XQZVFt_fA6jaweBLmxDJFvD5-HIDWjB5mxKQupidv_E_py2NR8Gzf862qmvuDjDJVVsilBvyqQSlZ4tzhTAbMSfvlcstIUEuOo1gIfBOGW9Iw5j9Ohcg887fnn8y3sxOQwne5iCyIvoQgg5Z7RWwFcneNMs.jpg"&gt;&lt;/p&gt;&lt;p&gt;</w:t>
      </w:r>
      <w:r>
        <w:rPr>
          <w:sz w:val="32"/>
          <w:szCs w:val="32"/>
        </w:rPr>
        <w:t>然而，在现代社会，我们越来越意识到这种竞争必须以合作为基础，并且应当遵循一定的人文关怀原则。一味追求个人利益最大化，只会导致整个社会秩序失衡。而真正伟大的领导人应该懂得平衡个人目标与集体福祉，为所有成员提供公平正义，让每个人的声音都能得到尊重，这样才算得上是一个真正坚固稳定的国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王者无敌”是一个复杂多层面的概念，它既包含了荣耀与野心，也涉及到了责任与担当。在不同的时代背景下，它扮演着不同的角色：从古代帝国内部巅峰之城到现代社会间隙挑战者的角逐，每一次都是人类对于完美统治形式的一次尝试。但是否真有这样一个人物？或许答案只有时间才能给出，但是我们不能否认的是，对于那份未曾实现过却又令人向往的情感，无疑构成了我们共同的心灵探索之一。</w:t>
      </w:r>
      <w:r>
        <w:rPr>
          <w:sz w:val="32"/>
          <w:szCs w:val="32"/>
        </w:rPr>
        <w:t>&lt;/p&gt;&lt;p&gt;&lt;a href = "/doc/719893-</w:t>
      </w:r>
      <w:r>
        <w:rPr>
          <w:sz w:val="32"/>
          <w:szCs w:val="32"/>
        </w:rPr>
        <w:t>王者无敌霸业的巅峰</w:t>
      </w:r>
      <w:r>
        <w:rPr>
          <w:sz w:val="32"/>
          <w:szCs w:val="32"/>
        </w:rPr>
        <w:t>.doc" rel="alternate" download="719893-</w:t>
      </w:r>
      <w:r>
        <w:rPr>
          <w:sz w:val="32"/>
          <w:szCs w:val="32"/>
        </w:rPr>
        <w:t>王者无敌霸业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