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野麻里亜日本歌手小野麻里亜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野麻里亜，日本歌手，她的音乐世界</w:t>
      </w:r>
      <w:r>
        <w:rPr>
          <w:sz w:val="32"/>
          <w:szCs w:val="32"/>
        </w:rPr>
        <w:t>&lt;/p&gt;&lt;p&gt;&lt;img src="/static-img/8gehE0tOy4H8xKzmWs511Q8r-QuKH2tbIDqh29rEXbvSv9JDXzpwvlJV3MF4z9nW.png"&gt;&lt;/p&gt;&lt;p&gt;</w:t>
      </w:r>
      <w:r>
        <w:rPr>
          <w:sz w:val="32"/>
          <w:szCs w:val="32"/>
        </w:rPr>
        <w:t>她的起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野麻里亜出生于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，是一位在日本乃至亚洲都非常有名的女歌手。她的音乐生涯从一个偶然开始，当她在大学时期参加了一次地方性的比赛后，被一家唱片公司发现并签约。这是她职业道路上的转折点，也是开启她音乐之旅的起点。</w:t>
      </w:r>
      <w:r>
        <w:rPr>
          <w:sz w:val="32"/>
          <w:szCs w:val="32"/>
        </w:rPr>
        <w:t>&lt;/p&gt;&lt;p&gt;&lt;img src="/static-img/UMR-CGVnO8bka0Y6QNGXvw8r-QuKH2tbIDqh29rEXbuR46gOpgabpufWXGx0K4E2NQ3zRKPw-Lts0MRyHytenLtaorvUb72EtPzPjpZgXjFMON8iGGxWHIw1i87fzgIo-Ov4mfSqyDCSk9N7OXIiRg.jpg"&gt;&lt;/p&gt;&lt;p&gt;</w:t>
      </w:r>
      <w:r>
        <w:rPr>
          <w:sz w:val="32"/>
          <w:szCs w:val="32"/>
        </w:rPr>
        <w:t>在加入了那家唱片公司之后，小野麻里亜迅速地展现出了她的才华和潜力。她首张专辑《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》发布后，立刻引起了业界和粉丝们的广泛关注。该专辑中的一些曲目，如《</w:t>
      </w:r>
      <w:r>
        <w:rPr>
          <w:sz w:val="32"/>
          <w:szCs w:val="32"/>
        </w:rPr>
        <w:t>Love is...</w:t>
      </w:r>
      <w:r>
        <w:rPr>
          <w:sz w:val="32"/>
          <w:szCs w:val="32"/>
        </w:rPr>
        <w:t>》和《</w:t>
      </w:r>
      <w:r>
        <w:rPr>
          <w:sz w:val="32"/>
          <w:szCs w:val="32"/>
        </w:rPr>
        <w:t>Oh My God</w:t>
      </w:r>
      <w:r>
        <w:rPr>
          <w:sz w:val="32"/>
          <w:szCs w:val="32"/>
        </w:rPr>
        <w:t>》，不仅收获了好评，还使得小野麻里亜获得了一系列奖项，这为她日后的成功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风格又是什么样的？</w:t>
      </w:r>
      <w:r>
        <w:rPr>
          <w:sz w:val="32"/>
          <w:szCs w:val="32"/>
        </w:rPr>
        <w:t>&lt;/p&gt;&lt;p&gt;&lt;img src="/static-img/tNg9SERyjRlACrXgH9jNeQ8r-QuKH2tbIDqh29rEXbuR46gOpgabpufWXGx0K4E2NQ3zRKPw-Lts0MRyHytenLtaorvUb72EtPzPjpZgXjFMON8iGGxWHIw1i87fzgIo-Ov4mfSqyDCSk9N7OXIiRg.png"&gt;&lt;/p&gt;&lt;p&gt;</w:t>
      </w:r>
      <w:r>
        <w:rPr>
          <w:sz w:val="32"/>
          <w:szCs w:val="32"/>
        </w:rPr>
        <w:t>小野麻里亜以其多样化且富有个性的音乐风格而闻名。从流行到摇滚，从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到电子，每种类型都曾经成为过她的创作领域。在不同的作品中，她不断探索新鲜的声音，不断挑战自我，以此来保持自己的独特性，同时也让听众感受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己个人创作的小野麻里亞还参与过多部原声带录音工作，比如电影《</w:t>
      </w:r>
      <w:r>
        <w:rPr>
          <w:sz w:val="32"/>
          <w:szCs w:val="32"/>
        </w:rPr>
        <w:t>GANTZ</w:t>
      </w:r>
      <w:r>
        <w:rPr>
          <w:sz w:val="32"/>
          <w:szCs w:val="32"/>
        </w:rPr>
        <w:t>》的主题曲以及电视剧《美丽人生》的插曲等，这些作品更是展示了她跨界能力的强大。她能够将自己内心的情感与故事紧密相连，让每一首歌都充满深度和情感共鸣。</w:t>
      </w:r>
      <w:r>
        <w:rPr>
          <w:sz w:val="32"/>
          <w:szCs w:val="32"/>
        </w:rPr>
        <w:t>&lt;/p&gt;&lt;p&gt;&lt;img src="/static-img/kh7zhXtqZD5Ilq7diV60Rw8r-QuKH2tbIDqh29rEXbuR46gOpgabpufWXGx0K4E2NQ3zRKPw-Lts0MRyHytenLtaorvUb72EtPzPjpZgXjFMON8iGGxWHIw1i87fzgIo-Ov4mfSqyDCSk9N7OXIiRg.jpg"&gt;&lt;/p&gt;&lt;p&gt;</w:t>
      </w:r>
      <w:r>
        <w:rPr>
          <w:sz w:val="32"/>
          <w:szCs w:val="32"/>
        </w:rPr>
        <w:t>有什么特别的事情发生吗？</w:t>
      </w:r>
      <w:r>
        <w:rPr>
          <w:sz w:val="32"/>
          <w:szCs w:val="32"/>
        </w:rPr>
        <w:t>&lt;/p&gt;&lt;p&gt;2011</w:t>
      </w:r>
      <w:r>
        <w:rPr>
          <w:sz w:val="32"/>
          <w:szCs w:val="32"/>
        </w:rPr>
        <w:t>年，小野麻理亚推出了第二张专辑《</w:t>
      </w:r>
      <w:r>
        <w:rPr>
          <w:sz w:val="32"/>
          <w:szCs w:val="32"/>
        </w:rPr>
        <w:t>Super Girls</w:t>
      </w:r>
      <w:r>
        <w:rPr>
          <w:sz w:val="32"/>
          <w:szCs w:val="32"/>
        </w:rPr>
        <w:t>》，这一次，她更加勇敢地尝试不同的风格，并且取得了巨大的商业成功。这张专辑中的单曲，《</w:t>
      </w:r>
      <w:r>
        <w:rPr>
          <w:sz w:val="32"/>
          <w:szCs w:val="32"/>
        </w:rPr>
        <w:t>Super Girl</w:t>
      </w:r>
      <w:r>
        <w:rPr>
          <w:sz w:val="32"/>
          <w:szCs w:val="32"/>
        </w:rPr>
        <w:t>》成为了一首巨大的热门歌曲，它不仅登上了各大排行榜顶端，而且还被用作各种活动及节目的主题歌。</w:t>
      </w:r>
      <w:r>
        <w:rPr>
          <w:sz w:val="32"/>
          <w:szCs w:val="32"/>
        </w:rPr>
        <w:t>&lt;/p&gt;&lt;p&gt;&lt;img src="/static-img/kozPs1abizP-3cdv_AtQfA8r-QuKH2tbIDqh29rEXbuR46gOpgabpufWXGx0K4E2NQ3zRKPw-Lts0MRyHytenLtaorvUb72EtPzPjpZgXjFMON8iGGxWHIw1i87fzgIo-Ov4mfSqyDCSk9N7OXIiRg.jpg"&gt;&lt;/p&gt;&lt;p&gt;</w:t>
      </w:r>
      <w:r>
        <w:rPr>
          <w:sz w:val="32"/>
          <w:szCs w:val="32"/>
        </w:rPr>
        <w:t>随着时间的小野麻理亚继续发表新作品，并进行巡回演唱会。在这些演唱会上，她总是精准地把握现场气氛，与观众互动，展现出超群卓越的人气与魅力。无论是在录音室还是舞台上，小野麻理亚都是那么自然、真诚，让人们对她产生难以割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小野 麻理亚已经成为了一个不可或缺的人物，但事实上，她始终保持着对未来的渴望和追求。她通过不断更新自己的声音，拓宽艺术视角，为粉丝提供更多层次丰富多彩的艺术体验。而对于未来的计划，只能期待，因为只有当新的作品出现时，我们才能真正理解并欣赏这一过程中的变化与成长。</w:t>
      </w:r>
      <w:r>
        <w:rPr>
          <w:sz w:val="32"/>
          <w:szCs w:val="32"/>
        </w:rPr>
        <w:t>&lt;/p&gt;&lt;p&gt;&lt;a href = "/doc/720092-</w:t>
      </w:r>
      <w:r>
        <w:rPr>
          <w:sz w:val="32"/>
          <w:szCs w:val="32"/>
        </w:rPr>
        <w:t>小野麻里亜日本歌手小野麻里亜的音乐世界</w:t>
      </w:r>
      <w:r>
        <w:rPr>
          <w:sz w:val="32"/>
          <w:szCs w:val="32"/>
        </w:rPr>
        <w:t>.doc" rel="alternate" download="720092-</w:t>
      </w:r>
      <w:r>
        <w:rPr>
          <w:sz w:val="32"/>
          <w:szCs w:val="32"/>
        </w:rPr>
        <w:t>小野麻里亜日本歌手小野麻里亜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