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时尚与技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与之二三”成为时尚界的新热词？</w:t>
      </w:r>
      <w:r>
        <w:rPr>
          <w:sz w:val="32"/>
          <w:szCs w:val="32"/>
        </w:rPr>
        <w:t>&lt;/p&gt;&lt;p&gt;&lt;img src="/static-img/h1C2PawImWzoRKc9f2CMg0zlJazHHIFiZFtrZu9pfbfEZsMlCI5_cfnS-Cpb-SnI.jpg"&gt;&lt;/p&gt;&lt;p&gt;</w:t>
      </w:r>
      <w:r>
        <w:rPr>
          <w:sz w:val="32"/>
          <w:szCs w:val="32"/>
        </w:rPr>
        <w:t>在这个快速变化的时代，“与之二三”这个词汇似乎突然间变得异常流行。它不仅出现在时尚界，也渗透到了科技、艺术和文化等各个领域。在我们追求独特性和个性的同时，这个词汇似乎成了我们描述这种状态的一个标签。但是，它真正代表了什么呢？是不是真的能够捕捉到现代人的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开始谈论“与之二三”？</w:t>
      </w:r>
      <w:r>
        <w:rPr>
          <w:sz w:val="32"/>
          <w:szCs w:val="32"/>
        </w:rPr>
        <w:t>&lt;/p&gt;&lt;p&gt;&lt;img src="/static-img/Vz_pxVGfMJXvRnSNQJ1t7EzlJazHHIFiZFtrZu9pfbcjhPY9fdl6wHeJTFh8iP7mXNl1pY4tKgbiH40tVw0nr3b9CT0q-i_uVYYYL8iHDWvwcCbQzwnL2BFALIACd0V2E8nsRLgTqdvzz7240bNIA7eAe-znKkF9bbKPEiXdDsD2xKfO_4DVu1ZcfB3ONduy.jpg"&gt;&lt;/p&gt;&lt;p&gt;</w:t>
      </w:r>
      <w:r>
        <w:rPr>
          <w:sz w:val="32"/>
          <w:szCs w:val="32"/>
        </w:rPr>
        <w:t>说起“与之二三”，很多人可能会觉得这是一个很新的概念，但实际上，这个词汇背后的理念其实已经存在很久了。它源自于东方哲学中的道家思想，强调的是一种自然而然的状态，即一个人应该像天地那样，无为而治，不强求也不争斗。这一理念在现代社会中得到了重新诠释，变成了一种生活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之二三”的生活态度是什么样的？</w:t>
      </w:r>
      <w:r>
        <w:rPr>
          <w:sz w:val="32"/>
          <w:szCs w:val="32"/>
        </w:rPr>
        <w:t>&lt;/p&gt;&lt;p&gt;&lt;img src="/static-img/2S2QR1bC2Mz5eAzs5YpP0kzlJazHHIFiZFtrZu9pfbcjhPY9fdl6wHeJTFh8iP7mXNl1pY4tKgbiH40tVw0nr3b9CT0q-i_uVYYYL8iHDWvwcCbQzwnL2BFALIACd0V2E8nsRLgTqdvzz7240bNIA7eAe-znKkF9bbKPEiXdDsD2xKfO_4DVu1ZcfB3ONduy.jpg"&gt;&lt;/p&gt;&lt;p&gt;</w:t>
      </w:r>
      <w:r>
        <w:rPr>
          <w:sz w:val="32"/>
          <w:szCs w:val="32"/>
        </w:rPr>
        <w:t>所谓的“与之二三”，就是一种放松心灵、顺应自然的人生态度。在这样的生活方式下，每个人都试图找到自己的节奏，与周围环境保持谐和。比如，在工作中，我们不再追求无休止地加班，而是倾向于高效率、高质量地完成任务；在消费上，我们更倾向于选择环保、可持续发展的产品；甚至在社交上，我们也更多地追求真诚交流，而非虚假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与之二三”融入我们的日常生活？</w:t>
      </w:r>
      <w:r>
        <w:rPr>
          <w:sz w:val="32"/>
          <w:szCs w:val="32"/>
        </w:rPr>
        <w:t>&lt;/p&gt;&lt;p&gt;&lt;img src="/static-img/CgnCO6IRnrOVRY4K-Ek0IkzlJazHHIFiZFtrZu9pfbcjhPY9fdl6wHeJTFh8iP7mXNl1pY4tKgbiH40tVw0nr3b9CT0q-i_uVYYYL8iHDWvwcCbQzwnL2BFALIACd0V2E8nsRLgTqdvzz7240bNIA7eAe-znKkF9bbKPEiXdDsD2xKfO_4DVu1ZcfB3ONduy.jpg"&gt;&lt;/p&gt;&lt;p&gt;</w:t>
      </w:r>
      <w:r>
        <w:rPr>
          <w:sz w:val="32"/>
          <w:szCs w:val="32"/>
        </w:rPr>
        <w:t>要想真正体验并实践“与之二三”的生活态度，可以从以下几个方面着手：首先，要学会放慢脚步，让自己有时间去思考去感受；其次，要学会说</w:t>
      </w:r>
      <w:r>
        <w:rPr>
          <w:sz w:val="32"/>
          <w:szCs w:val="32"/>
        </w:rPr>
        <w:t>&amp;#34;No&amp;#34;</w:t>
      </w:r>
      <w:r>
        <w:rPr>
          <w:sz w:val="32"/>
          <w:szCs w:val="32"/>
        </w:rPr>
        <w:t>，拒绝那些对自己没有价值的事情或请求；再次，要培养耐心和专注，让每一个动作都充满意义。只有这样，你才能真正进入那个平衡而宁静的心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之二三”的挑战</w:t>
      </w:r>
      <w:r>
        <w:rPr>
          <w:sz w:val="32"/>
          <w:szCs w:val="32"/>
        </w:rPr>
        <w:t>&lt;/p&gt;&lt;p&gt;&lt;img src="/static-img/YcmxroQHkWcqIZGtOzEO-kzlJazHHIFiZFtrZu9pfbcjhPY9fdl6wHeJTFh8iP7mXNl1pY4tKgbiH40tVw0nr3b9CT0q-i_uVYYYL8iHDWvwcCbQzwnL2BFALIACd0V2E8nsRLgTqdvzz7240bNIA7eAe-znKkF9bbKPEiXdDsD2xKfO_4DVu1ZcfB3ONduy.jpg"&gt;&lt;/p&gt;&lt;p&gt;</w:t>
      </w:r>
      <w:r>
        <w:rPr>
          <w:sz w:val="32"/>
          <w:szCs w:val="32"/>
        </w:rPr>
        <w:t>然而，将“与 之 二 三”融入我们的日常生活并不容易。因为现实社会总是在不断变化，有时候还伴随着压力和竞争。这就要求我们具备一定的心理素质来应对这些挑战，比如坚持原则、保持冷静以及适时调整策略。而且，还需要有一颗开放的心，从容接受变化，用积极乐观的心态去迎接未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 之 二 三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挑战，“ 与 之 二 三”依然是一个值得探索的话题。在未来的岁月里，它可能会继续影响着我们的行为模式，甚至改变我们的社会结构。当我们更加理解这一概念的时候，我们将发现世界变得更加美好，因为每个人都能找到属于自己的那份平衡，就像大自然中的万物一样，那是一种完美而又简单的事物。如果你愿意加入这场寻找内心平静的大潮，那么你就站在了通往更好的自己道路上的起点——即使那条路看起来崎岖曲折，但终究是一条通往自由和幸福的旅程。</w:t>
      </w:r>
      <w:r>
        <w:rPr>
          <w:sz w:val="32"/>
          <w:szCs w:val="32"/>
        </w:rPr>
        <w:t>&lt;/p&gt;&lt;p&gt;&lt;a href = "/doc/720160-</w:t>
      </w:r>
      <w:r>
        <w:rPr>
          <w:sz w:val="32"/>
          <w:szCs w:val="32"/>
        </w:rPr>
        <w:t>与之二三时尚与技术的交汇点</w:t>
      </w:r>
      <w:r>
        <w:rPr>
          <w:sz w:val="32"/>
          <w:szCs w:val="32"/>
        </w:rPr>
        <w:t>.doc" rel="alternate" download="720160-</w:t>
      </w:r>
      <w:r>
        <w:rPr>
          <w:sz w:val="32"/>
          <w:szCs w:val="32"/>
        </w:rPr>
        <w:t>与之二三时尚与技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