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事郑子豪和张碧晨的那场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郑子豪和张碧晨决定一起去海边放松一下。他们租了一辆车，开着音乐响亮地向南方驶去。沿途，他们聊起了彼此的梦想和未来。</w:t>
      </w:r>
      <w:r>
        <w:rPr>
          <w:sz w:val="32"/>
          <w:szCs w:val="32"/>
        </w:rPr>
        <w:t>&lt;/p&gt;&lt;p&gt;&lt;img src="/static-img/I9g5qd_2SzAKz6HW3-owbAN1aLGz2wXrsnylkAVYwhYfhr3h9MlwS4QJCtkbENMY.jpg"&gt;&lt;/p&gt;&lt;p&gt;“</w:t>
      </w:r>
      <w:r>
        <w:rPr>
          <w:sz w:val="32"/>
          <w:szCs w:val="32"/>
        </w:rPr>
        <w:t>你知道吗？”郑子豪说，“我一直想写一本小说。”他对张碧晨提起自己秘密的文学梦想。“是真的吗？那你已经开始写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没呢，我只是随便写点儿什么，每天晚上睡觉前都要把它们抄到笔记本里。”他笑着摇头，“但是有时候我会觉得很无聊。”</w:t>
      </w:r>
      <w:r>
        <w:rPr>
          <w:sz w:val="32"/>
          <w:szCs w:val="32"/>
        </w:rPr>
        <w:t>&lt;/p&gt;&lt;p&gt;&lt;img src="/static-img/aVRdhuWJn5wSjZc6aa3KTgN1aLGz2wXrsnylkAVYwhYfhr3h9MlwS4QJCtkbENMY.jpg"&gt;&lt;/p&gt;&lt;p&gt;</w:t>
      </w:r>
      <w:r>
        <w:rPr>
          <w:sz w:val="32"/>
          <w:szCs w:val="32"/>
        </w:rPr>
        <w:t>张碧晨拍拍他的肩膀，“别担心，我们可以一起努力。你现在就从这个假期开始吧！我们可以每天早上六点起来，一小时写作，然后再出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不仅让他们逃离了繁忙的城市生活，也成为了他们共同创作旅程的一部分。在海边的小屋里，他们每天都会挤出时间来分享彼此的文字，互相鼓励对方不要放弃。</w:t>
      </w:r>
      <w:r>
        <w:rPr>
          <w:sz w:val="32"/>
          <w:szCs w:val="32"/>
        </w:rPr>
        <w:t>&lt;/p&gt;&lt;p&gt;&lt;img src="/static-img/XLIHlJ22Y4RjjovNjBGs7AN1aLGz2wXrsnylkAVYwhYfhr3h9MlwS4QJCtkbENMY.jpg"&gt;&lt;/p&gt;&lt;p&gt;</w:t>
      </w:r>
      <w:r>
        <w:rPr>
          <w:sz w:val="32"/>
          <w:szCs w:val="32"/>
        </w:rPr>
        <w:t>几天后，当他们准备离开的时候，郑子豪拿出了一个小包裹。他打开它，从里面拿出一页纸，上面是他连续几个夜晚拼命写出的故事草稿。“这是我的初版，”他自信地说，“我希望你能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碧晨接过书稿，她翻开第一页，被充满激情的话语深深吸引。她读得入迷，不知不觉中忘记了所有其他的事情，只剩下故事和两个人的共鸣。</w:t>
      </w:r>
      <w:r>
        <w:rPr>
          <w:sz w:val="32"/>
          <w:szCs w:val="32"/>
        </w:rPr>
        <w:t>&lt;/p&gt;&lt;p&gt;&lt;img src="/static-img/7Z6cRj9ZJGIXge3hCFjNngN1aLGz2wXrsnylkAVYwhYfhr3h9MlwS4QJCtkbENMY.jpg"&gt;&lt;/p&gt;&lt;p&gt;</w:t>
      </w:r>
      <w:r>
        <w:rPr>
          <w:sz w:val="32"/>
          <w:szCs w:val="32"/>
        </w:rPr>
        <w:t>最后，当两人踏上了回家的路时，他们都明白，这段旅程并不是简单的一个周末冒险，而是一个关于友谊、梦想与创造力的美好探索。这场浪漫冒险将永远刻在他们的心中，就像那些日落后的沙滩脚印一样坚定而不可磨灭。</w:t>
      </w:r>
      <w:r>
        <w:rPr>
          <w:sz w:val="32"/>
          <w:szCs w:val="32"/>
        </w:rPr>
        <w:t>&lt;/p&gt;&lt;p&gt;&lt;a href = "/doc/720183-</w:t>
      </w:r>
      <w:r>
        <w:rPr>
          <w:sz w:val="32"/>
          <w:szCs w:val="32"/>
        </w:rPr>
        <w:t>故事郑子豪和张碧晨的那场浪漫冒险</w:t>
      </w:r>
      <w:r>
        <w:rPr>
          <w:sz w:val="32"/>
          <w:szCs w:val="32"/>
        </w:rPr>
        <w:t>.doc" rel="alternate" download="720183-</w:t>
      </w:r>
      <w:r>
        <w:rPr>
          <w:sz w:val="32"/>
          <w:szCs w:val="32"/>
        </w:rPr>
        <w:t>故事郑子豪和张碧晨的那场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