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级情人浪漫的完美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的完美伴侣</w:t>
      </w:r>
      <w:r>
        <w:rPr>
          <w:sz w:val="32"/>
          <w:szCs w:val="32"/>
        </w:rPr>
        <w:t>&lt;/p&gt;&lt;p&gt;&lt;img src="/static-img/-y-jC-o2BGUG2EtD6bYlDx_0hujGdyBJZKli2JgEUAJWkR3U0C2mDptROsBv0fQu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世界里，人们追求各种各样的目标，从事各种各样的职业。然而，在爱情这场伟大的冒险中，有些人似乎总能找到那份特别的东西——一个顶级的情人。他们不仅拥有迷人的外表，更重要的是，他们的心灵深处有着一种独特的魅力，让每个人都无法抗拒。</w:t>
      </w:r>
      <w:r>
        <w:rPr>
          <w:sz w:val="32"/>
          <w:szCs w:val="32"/>
        </w:rPr>
        <w:t>&lt;/p&gt;&lt;p&gt;&lt;img src="/static-img/2rLhYkMlDDnLjdKD9ZmigR_0hujGdyBJZKli2JgEUAJ7FzscoJyAnxyHUxLkvHVF8h10U7stDSMp-M3oKuKKOowT8KnAgphP02ePClaXdaaaPkbnBOZfCIyfxJpfmBsOZCdHlsjulx8x6cEiapzZIHVxQZCZtbQy1JWvSvEhk-8r9Szmgt2YDuZ280k3woax8AHGadNdnPQJNlgjZrElqA.png"&gt;&lt;/p&gt;&lt;p&gt;</w:t>
      </w:r>
      <w:r>
        <w:rPr>
          <w:sz w:val="32"/>
          <w:szCs w:val="32"/>
        </w:rPr>
        <w:t>如何成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顶级的情人并不容易，它需要持续不断地努力和改进。你必须了解自己，知道你的优点和不足，然后用这些知识来塑造自己，使自己变得更加完美。这包括但不限于提升自己的教育水平、培养才艺、保持身材健康等等。</w:t>
      </w:r>
      <w:r>
        <w:rPr>
          <w:sz w:val="32"/>
          <w:szCs w:val="32"/>
        </w:rPr>
        <w:t>&lt;/p&gt;&lt;p&gt;&lt;img src="/static-img/g5sivB7aAdiDdrjLdsFMMR_0hujGdyBJZKli2JgEUAJ7FzscoJyAnxyHUxLkvHVF8h10U7stDSMp-M3oKuKKOowT8KnAgphP02ePClaXdaaaPkbnBOZfCIyfxJpfmBsOZCdHlsjulx8x6cEiapzZIHVxQZCZtbQy1JWvSvEhk-8r9Szmgt2YDuZ280k3woax8AHGadNdnPQJNlgjZrElqA.png"&gt;&lt;/p&gt;&lt;p&gt;</w:t>
      </w:r>
      <w:r>
        <w:rPr>
          <w:sz w:val="32"/>
          <w:szCs w:val="32"/>
        </w:rPr>
        <w:t>心灵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普通情侣相比，顶级的情人更懂得如何通过心灵上的交流来加深彼此间的感情。他们会倾听对方的心声，用同理心去理解对方的感受，并且能够以温暖而智慧的话语回应，让对方感到被珍视和尊重。在现代快节奏生活中，这种精神上的支持显得尤为重要。</w:t>
      </w:r>
      <w:r>
        <w:rPr>
          <w:sz w:val="32"/>
          <w:szCs w:val="32"/>
        </w:rPr>
        <w:t>&lt;/p&gt;&lt;p&gt;&lt;img src="/static-img/7J1n2DqkLf4bFxScyaRnSx_0hujGdyBJZKli2JgEUAJ7FzscoJyAnxyHUxLkvHVF8h10U7stDSMp-M3oKuKKOowT8KnAgphP02ePClaXdaaaPkbnBOZfCIyfxJpfmBsOZCdHlsjulx8x6cEiapzZIHVxQZCZtbQy1JWvSvEhk-8r9Szmgt2YDuZ280k3woax8AHGadNdnPQJNlgjZrElqA.jpeg"&gt;&lt;/p&gt;&lt;p&gt;</w:t>
      </w:r>
      <w:r>
        <w:rPr>
          <w:sz w:val="32"/>
          <w:szCs w:val="32"/>
        </w:rPr>
        <w:t>浪漫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恋爱关系中的浪漫经历往往成为了回忆中的宝贵财富，而顶级的情人则擅长创造这种难忘时刻。无论是在平凡的一天还是特殊的大日子，他们都会用小细节来展现自己的关怀，比如准备惊喜的小礼物，或是精心策划一次难忘旅行，让双方都能感受到幸福与满足。</w:t>
      </w:r>
      <w:r>
        <w:rPr>
          <w:sz w:val="32"/>
          <w:szCs w:val="32"/>
        </w:rPr>
        <w:t>&lt;/p&gt;&lt;p&gt;&lt;img src="/static-img/e7VVHOrmH-P81Kv0HLshIh_0hujGdyBJZKli2JgEUAJ7FzscoJyAnxyHUxLkvHVF8h10U7stDSMp-M3oKuKKOowT8KnAgphP02ePClaXdaaaPkbnBOZfCIyfxJpfmBsOZCdHlsjulx8x6cEiapzZIHVxQZCZtbQy1JWvSvEhk-8r9Szmgt2YDuZ280k3woax8AHGadNdnPQJNlgjZrElqA.png"&gt;&lt;/p&gt;&lt;p&gt;</w:t>
      </w:r>
      <w:r>
        <w:rPr>
          <w:sz w:val="32"/>
          <w:szCs w:val="32"/>
        </w:rPr>
        <w:t>忠诚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和信任是任何感情关系不可或缺的一部分，而顶级的情人的这种品质让他们在众多追求者中脱颖而出。在面对挑战或困境时，他们始终坚守承诺，不轻易放弃，是因为他们明白真正值得珍惜的人不会轻易离开，而是一起度过风雨后才能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顶级情人的年轻朋友来说，最重要的事情就是从现在做起，从小事做起。一步一步地实现自我价值，每一天都是向着梦想迈进的一步。当你已经拥有一位这样的伴侣，你会发现，即使是在最艰难的时候，那份真挚的情感也能支撑你走过每一个崎岖之路。而对于那些已经找到了那个特别的人，也请继续保持你的魅力，不断给予彼此新的惊喜，这样你们之间的小确幸就会变成更多美好的记忆。</w:t>
      </w:r>
      <w:r>
        <w:rPr>
          <w:sz w:val="32"/>
          <w:szCs w:val="32"/>
        </w:rPr>
        <w:t>&lt;/p&gt;&lt;p&gt;&lt;a href = "/doc/720695-</w:t>
      </w:r>
      <w:r>
        <w:rPr>
          <w:sz w:val="32"/>
          <w:szCs w:val="32"/>
        </w:rPr>
        <w:t>顶级情人浪漫的完美伴侣</w:t>
      </w:r>
      <w:r>
        <w:rPr>
          <w:sz w:val="32"/>
          <w:szCs w:val="32"/>
        </w:rPr>
        <w:t>.doc" rel="alternate" download="720695-</w:t>
      </w:r>
      <w:r>
        <w:rPr>
          <w:sz w:val="32"/>
          <w:szCs w:val="32"/>
        </w:rPr>
        <w:t>顶级情人浪漫的完美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