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剧美丽的他原著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画卷中的彼方探索日剧中美丽男主角的文学根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画卷中的彼方：探索日剧中美丽男主角的文学根源</w:t>
      </w:r>
      <w:r>
        <w:rPr>
          <w:sz w:val="32"/>
          <w:szCs w:val="32"/>
        </w:rPr>
        <w:t>&lt;/p&gt;&lt;p&gt;&lt;img src="/static-img/vIWU_CSMoOVmE1JZqD7UhUHEaB-pPF7rwm8lps3W8qxK4MWysMFi8sU4PZ2dEDR5.jpg"&gt;&lt;/p&gt;&lt;p&gt;</w:t>
      </w:r>
      <w:r>
        <w:rPr>
          <w:sz w:val="32"/>
          <w:szCs w:val="32"/>
        </w:rPr>
        <w:t>在日剧的海洋中，美丽的他总是以各种形式出现在我们的视野之中。他们不仅仅是电视屏幕上的形象，更是原著小说中的深情绘制，每一个笔触都透露出对爱情和生活的独特理解。今天，我们将一起来探索这些日剧美丽的他背后的文学根源，看看他们如何从纸质书页走向荧光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《花间》这部作品。这部日剧讲述了一个普通女子与她丈夫之间复杂的情感纠葛，而这个丈夫，他就是那么一位温柔而又坚韧的人物。他原著小说中的描述，给人留下了一种既温暖又令人心动的感觉。他的内心世界虽不为人知，但通过作者精细的情感描写，我们仿佛能看到他每一次小小的眼神交流、每一次含蓄的话语背后所蕴藏的心意。</w:t>
      </w:r>
      <w:r>
        <w:rPr>
          <w:sz w:val="32"/>
          <w:szCs w:val="32"/>
        </w:rPr>
        <w:t>&lt;/p&gt;&lt;p&gt;&lt;img src="/static-img/yjsQqJm8fdKSMxeS8uH_NkHEaB-pPF7rwm8lps3W8qzffFBQYu5lFsnGYfxuwYoThnmyySlJMCSNQTa1nnnESKXlZDcrpb8fNLgdLakPOViWYKoqlvKwQ_1t-9jw3u-HaVaFd_6uzQ1vt1mo7FreZTy4MWnLIg1OdU3MlZ2JPTJLsHiWQuAmPMyoUMzxuqNd.jpg"&gt;&lt;/p&gt;&lt;p&gt;</w:t>
      </w:r>
      <w:r>
        <w:rPr>
          <w:sz w:val="32"/>
          <w:szCs w:val="32"/>
        </w:rPr>
        <w:t>接下来，再来说说《你的名字》，这是一部让无数观众泪流满面的小说改编成的小说。在这部作品中，主角们因为某个奇异现象相互穿越，他们之间的情感纽带被巧妙地织就出来。在原著小说里，这些细腻的情感表达，使得男主角这种“只属于另一个人”的存在变得如此生动且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有，《半泽直树》的故事更是充满了浪漫色彩，这位一直以来的单身汉，在遇见了女主角之后，不仅展现出了恋爱的一面，还展现出了其内心深处的一片宁静与安详。这样的刻画，无疑让这个角色更加立体，也让人们对这样一种男人产生了共鸣。</w:t>
      </w:r>
      <w:r>
        <w:rPr>
          <w:sz w:val="32"/>
          <w:szCs w:val="32"/>
        </w:rPr>
        <w:t>&lt;/p&gt;&lt;p&gt;&lt;img src="/static-img/UAq4bVQbuWwRfDquY1ZKjkHEaB-pPF7rwm8lps3W8qzffFBQYu5lFsnGYfxuwYoThnmyySlJMCSNQTa1nnnESKXlZDcrpb8fNLgdLakPOViWYKoqlvKwQ_1t-9jw3u-HaVaFd_6uzQ1vt1mo7FreZTy4MWnLIg1OdU3MlZ2JPTJLsHiWQuAmPMyoUMzxuqNd.jpg"&gt;&lt;/p&gt;&lt;p&gt;</w:t>
      </w:r>
      <w:r>
        <w:rPr>
          <w:sz w:val="32"/>
          <w:szCs w:val="32"/>
        </w:rPr>
        <w:t>最后，说到《孤独のグルメ》，这里面的主人公虽然不是传统意义上的“美丽”，但他的性格魅力和对于食物追求之热忱，是一种特别的魅力。他在料理界的地位，以及那些关于食材选择、烹饪技艺等细节，是一种只有文字才能完全展示出的丰富性和多维度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从《花间》、《你的名字》、《半泽直树》到《孤独のグルメ》，我们可以看出，无论是在电视上还是书本里，这些日剧美丽的他都拥有着独特且深刻的人物魅力。而这一切，都始于那些充满想象力的原著小说，它们为这些角色注入了生命，为观众提供了一份无法忘怀的心灵体验。</w:t>
      </w:r>
      <w:r>
        <w:rPr>
          <w:sz w:val="32"/>
          <w:szCs w:val="32"/>
        </w:rPr>
        <w:t>&lt;/p&gt;&lt;p&gt;&lt;img src="/static-img/9V68TiRBfiZmn5PrfKXaT0HEaB-pPF7rwm8lps3W8qzffFBQYu5lFsnGYfxuwYoThnmyySlJMCSNQTa1nnnESKXlZDcrpb8fNLgdLakPOViWYKoqlvKwQ_1t-9jw3u-HaVaFd_6uzQ1vt1mo7FreZTy4MWnLIg1OdU3MlZ2JPTJLsHiWQuAmPMyoUMzxuqNd.jpg"&gt;&lt;/p&gt;&lt;p&gt;&lt;a href = "/doc/721043-</w:t>
      </w:r>
      <w:r>
        <w:rPr>
          <w:sz w:val="32"/>
          <w:szCs w:val="32"/>
        </w:rPr>
        <w:t>日剧美丽的他原著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画卷中的彼方探索日剧中美丽男主角的文学根源</w:t>
      </w:r>
      <w:r>
        <w:rPr>
          <w:sz w:val="32"/>
          <w:szCs w:val="32"/>
        </w:rPr>
        <w:t>.doc" rel="alternate" download="721043-</w:t>
      </w:r>
      <w:r>
        <w:rPr>
          <w:sz w:val="32"/>
          <w:szCs w:val="32"/>
        </w:rPr>
        <w:t>日剧美丽的他原著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画卷中的彼方探索日剧中美丽男主角的文学根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