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宫廷的逆袭皇妃升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弥漫着权力与荣耀的气息，每个人都在为自己的位置而努力。尤其是那些身处帝王左右的妃子，她们需要用智慧和美貌来维护自己的地位。在这样的背景下，有一位名叫赵月娴的女子，她凭借自己出色的才华和坚韧不拔的性格，成功地从一个普通宫女升职成为了一位受宠爱戴的皇妃。</w:t>
      </w:r>
      <w:r>
        <w:rPr>
          <w:sz w:val="32"/>
          <w:szCs w:val="32"/>
        </w:rPr>
        <w:t>&lt;/p&gt;&lt;p&gt;&lt;img src="/static-img/oDUWA1gekIHtTofPu_QiCph9oHSK_GLnsL9LmerRqaN6JKt3_IOujczu826ui5Yu.jpg"&gt;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月娴自幼失去父母，年纪轻轻便被送进了宫中。她没有贵族血统，也没有丰富的地缘政治背景，但她有着一种不服输的心态，这使她在宫廷斗争中得以生存。她勤奋学习，不仅掌握了文武艺，还深谙人心，以此赢得了众人的尊重。</w:t>
      </w:r>
      <w:r>
        <w:rPr>
          <w:sz w:val="32"/>
          <w:szCs w:val="32"/>
        </w:rPr>
        <w:t>&lt;/p&gt;&lt;p&gt;&lt;img src="/static-img/8niGrBNEPAI6JAsHARRv5Jh9oHSK_GLnsL9LmerRqaMFIXgb5nLX0HtG-YjkfAr3WGqfS0-0oFjnv_GUm5yMEv_q5LdvoQOIdthKizJ9N_jXbu7IvJZ-P2_pQHTPkcdpAQoN9g75GnO3r4DxTRdT6AodDeoYGNLttP4ThIkXYOj8pHC27bogiGuYnonmzGSowfwsWQS_3KENeX_FhZ-EgM4c8-pqfgSwlvJ0ZHKYNDku2DlFnwSmkHVKfTgaEfcs.jpg"&gt;&lt;/p&gt;&lt;p&gt;</w:t>
      </w:r>
      <w:r>
        <w:rPr>
          <w:sz w:val="32"/>
          <w:szCs w:val="32"/>
        </w:rPr>
        <w:t>二、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总是在适当的时候降临于有准备的人身上。一次偶然的情境让赵月娴被选入皇后的侍女行列，这对于她的前途是一个巨大的转折点。但随之而来的，是更加激烈的人际关系竞争和复杂的情感纠葛。在这个过程中，她学会了如何运用策略来保护自己，同时也展现出了她对忠诚与正义的一份执着追求。</w:t>
      </w:r>
      <w:r>
        <w:rPr>
          <w:sz w:val="32"/>
          <w:szCs w:val="32"/>
        </w:rPr>
        <w:t>&lt;/p&gt;&lt;p&gt;&lt;img src="/static-img/3-1YSF4N1Ap3D5cSoowqr5h9oHSK_GLnsL9LmerRqaMFIXgb5nLX0HtG-YjkfAr3WGqfS0-0oFjnv_GUm5yMEv_q5LdvoQOIdthKizJ9N_jXbu7IvJZ-P2_pQHTPkcdpAQoN9g75GnO3r4DxTRdT6AodDeoYGNLttP4ThIkXYOj8pHC27bogiGuYnonmzGSowfwsWQS_3KENeX_FhZ-EgM4c8-pqfgSwlvJ0ZHKYNDku2DlFnwSmkHVKfTgaEfcs.jpg"&gt;&lt;/p&gt;&lt;p&gt;</w:t>
      </w:r>
      <w:r>
        <w:rPr>
          <w:sz w:val="32"/>
          <w:szCs w:val="32"/>
        </w:rPr>
        <w:t>三、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赵月娴逐渐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并开始主动寻找提升自己的机会。当有一次大臣因为私交问题导致国事受损时，她积极介入并提出解决方案，最终帮助朝廷挽回危机。这一事件迅速将她的名字传遍整个宫廷，使她获得了君主青睐，从而步入高级官员家族中的女性——太监身边工作。</w:t>
      </w:r>
      <w:r>
        <w:rPr>
          <w:sz w:val="32"/>
          <w:szCs w:val="32"/>
        </w:rPr>
        <w:t>&lt;/p&gt;&lt;p&gt;&lt;img src="/static-img/wDsCmWnjyDdbdg_NSabH2ph9oHSK_GLnsL9LmerRqaMFIXgb5nLX0HtG-YjkfAr3WGqfS0-0oFjnv_GUm5yMEv_q5LdvoQOIdthKizJ9N_jXbu7IvJZ-P2_pQHTPkcdpAQoN9g75GnO3r4DxTRdT6AodDeoYGNLttP4ThIkXYOj8pHC27bogiGuYnonmzGSowfwsWQS_3KENeX_FhZ-EgM4c8-pqfgSwlvJ0ZHKYNDku2DlFnwSmkHVKfTgaEfcs.jpg"&gt;&lt;/p&gt;&lt;p&gt;</w:t>
      </w:r>
      <w:r>
        <w:rPr>
          <w:sz w:val="32"/>
          <w:szCs w:val="32"/>
        </w:rPr>
        <w:t>四、权势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学习，赵月娴最终成了皇帝最信任的大太监之一，在政治上也越发显赫起色。她的影响力不仅限于内庭，更扩展到了外部政务。在一次重大决策面前，她勇敢地表达自己的意见，最终影响到了国家政策走向，为国家带来了繁荣昌盛。而这也是“皇妃升职记”的高潮部分，因为在那之前的一个晚上，一场意外的事故让她的身份发生翻天覆地变化：</w:t>
      </w:r>
      <w:r>
        <w:rPr>
          <w:sz w:val="32"/>
          <w:szCs w:val="32"/>
        </w:rPr>
        <w:t>&lt;/p&gt;&lt;p&gt;&lt;img src="/static-img/XQ8nWrhTcIkEakGeACVO15h9oHSK_GLnsL9LmerRqaMFIXgb5nLX0HtG-YjkfAr3WGqfS0-0oFjnv_GUm5yMEv_q5LdvoQOIdthKizJ9N_jXbu7IvJZ-P2_pQHTPkcdpAQoN9g75GnO3r4DxTRdT6AodDeoYGNLttP4ThIkXYOj8pHC27bogiGuYnonmzGSowfwsWQS_3KENeX_FhZ-EgM4c8-pqfgSwlvJ0ZHKYNDku2DlFnwSmkHVKfTgaEfcs.jpg"&gt;&lt;/p&gt;&lt;p&gt;</w:t>
      </w:r>
      <w:r>
        <w:rPr>
          <w:sz w:val="32"/>
          <w:szCs w:val="32"/>
        </w:rPr>
        <w:t>就在那个夜晚，一场突如其来的火灾席卷了一部分御苑，当时还未完全掌握火候控制技术的手无情焰吞噬一切，而赵月娴作为最后逃生的幸存者，被迫穿越寒冷冰凉的小河回到安全区域。一番惊险之后，即将沉默死亡的是，那个曾经压制过我无数次但始终无法触及我的生命线——我的手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几年的生活让我明白，那些看似平凡却又承载无数秘密的地方，其实隐藏着我们每个人的潜能。我想，我应该更早一点发现这一点，而不是等到命运把我逼至绝境才做出改变。但愿现在可以，让我们的故事开启新的篇章！</w:t>
      </w:r>
      <w:r>
        <w:rPr>
          <w:sz w:val="32"/>
          <w:szCs w:val="32"/>
        </w:rPr>
        <w:t>&lt;/p&gt;&lt;p&gt;&lt;a href = "/doc/721491-</w:t>
      </w:r>
      <w:r>
        <w:rPr>
          <w:sz w:val="32"/>
          <w:szCs w:val="32"/>
        </w:rPr>
        <w:t>穿越宫廷的逆袭皇妃升职记</w:t>
      </w:r>
      <w:r>
        <w:rPr>
          <w:sz w:val="32"/>
          <w:szCs w:val="32"/>
        </w:rPr>
        <w:t>.doc" rel="alternate" download="721491-</w:t>
      </w:r>
      <w:r>
        <w:rPr>
          <w:sz w:val="32"/>
          <w:szCs w:val="32"/>
        </w:rPr>
        <w:t>穿越宫廷的逆袭皇妃升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