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全文番外百度之谜的解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的背后，有着一个隐藏的秘密，一个关于“乐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”的神秘之谜。这个词汇似乎简单，却蕴含着无数未解之谜。</w:t>
      </w:r>
      <w:r>
        <w:rPr>
          <w:sz w:val="32"/>
          <w:szCs w:val="32"/>
        </w:rPr>
        <w:t xml:space="preserve">&lt;/p&gt;&lt;p&gt;&lt;img src="/static-img/x-ZYFxFruB5XWnHmAcTLhQN1aLGz2wXrsnylkAVYwhYfhr3h9MlwS4QJCtkbENMY.jpg"&gt;&lt;/p&gt;&lt;p&gt;1. </w:t>
      </w:r>
      <w:r>
        <w:rPr>
          <w:sz w:val="32"/>
          <w:szCs w:val="32"/>
        </w:rPr>
        <w:t>乐可全文番外：探寻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古老的小镇上，有个传说，从未有人能触及真相。据说，在这座小镇中，有一个人名叫乐可，他拥有了一本奇异的书籍——《乐可全文》。这本书包含了所有可能发生的事情，但只有那些真正理解其意义的人才能读懂其中的奥秘。在某个夜晚，一群好奇心旺盛的人决定揭开这一切的真相，他们开始寻找《乐可全文》的番外篇——那个能够解开一切谜题、让人能够完全理解故事深层含义的地方。</w:t>
      </w:r>
      <w:r>
        <w:rPr>
          <w:sz w:val="32"/>
          <w:szCs w:val="32"/>
        </w:rPr>
        <w:t>&lt;/p&gt;&lt;p&gt;&lt;img src="/static-img/9YhSpZ5FR51uQTkW33KVWAN1aLGz2wXrsnylkAVYwhYfhr3h9MlwS4QJCtkbENMY.jpg"&gt;&lt;/p&gt;&lt;p&gt;2. TXT</w:t>
      </w:r>
      <w:r>
        <w:rPr>
          <w:sz w:val="32"/>
          <w:szCs w:val="32"/>
        </w:rPr>
        <w:t>百度：数字时代的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好奇者们发现自己不再是孤军奋战，而是在一个庞大的网络世界中与众多追求者一起竞争。当他们想象到最完美、最全面了解《乐可全文》的方式时，他们想到的是“</w:t>
      </w:r>
      <w:r>
        <w:rPr>
          <w:sz w:val="32"/>
          <w:szCs w:val="32"/>
        </w:rPr>
        <w:t>TXT”——</w:t>
      </w:r>
      <w:r>
        <w:rPr>
          <w:sz w:val="32"/>
          <w:szCs w:val="32"/>
        </w:rPr>
        <w:t>电子版文字，并将其置于“百度”——知识和信息的大海中。他们相信，只有通过这种方式，才能找到那份被称为“完整”的宝藏。</w:t>
      </w:r>
      <w:r>
        <w:rPr>
          <w:sz w:val="32"/>
          <w:szCs w:val="32"/>
        </w:rPr>
        <w:t xml:space="preserve">&lt;/p&gt;&lt;p&gt;&lt;img src="/static-img/TY3P_Mhzsll3RI_XhZUdwwN1aLGz2wXrsnylkAVYwhYfhr3h9MlwS4QJCtkbENMY.jpg"&gt;&lt;/p&gt;&lt;p&gt;3. </w:t>
      </w:r>
      <w:r>
        <w:rPr>
          <w:sz w:val="32"/>
          <w:szCs w:val="32"/>
        </w:rPr>
        <w:t>神秘搜寻：从线索到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在互联网上的各个角落搜索线索，每一次尝试都像是对迷雾中的探险。一条消息、一段代码，一句话，它们似乎都是通往神秘番外篇的一把钥匙。而当这些线索交织在一起时，便形成了一幅复杂而又迷人的图景。这是一场关于信息、智慧和勇气之间博弈的游戏，不仅考验了人们对于数据处理能力，还需要超越常规思维去思考问题。</w:t>
      </w:r>
      <w:r>
        <w:rPr>
          <w:sz w:val="32"/>
          <w:szCs w:val="32"/>
        </w:rPr>
        <w:t xml:space="preserve">&lt;/p&gt;&lt;p&gt;&lt;img src="/static-img/-wgayHUPZrONK92p-4axygN1aLGz2wXrsnylkAVYwhYfhr3h9MlwS4QJCtkbENMY.jpg"&gt;&lt;/p&gt;&lt;p&gt;4. </w:t>
      </w:r>
      <w:r>
        <w:rPr>
          <w:sz w:val="32"/>
          <w:szCs w:val="32"/>
        </w:rPr>
        <w:t>解锁密码：破解与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系列艰苦卓绝之后，那些好奇者的努力得到了回报。在一个充满期待的心情下，他们成功地解锁了前所未有的密码。这不仅意味着他们获得了对《乐可全文》番外篇的一次独家接近，更重要的是，这代表了一种精神胜利，是对知识和智慧终极追求的一个肯定。</w:t>
      </w:r>
      <w:r>
        <w:rPr>
          <w:sz w:val="32"/>
          <w:szCs w:val="32"/>
        </w:rPr>
        <w:t xml:space="preserve">&lt;/p&gt;&lt;p&gt;&lt;img src="/static-img/t3oFQ5yhYMO4SBbASR-wqQN1aLGz2wXrsnylkAVYwhYfhr3h9MlwS4QJCtkbENMY.jpg"&gt;&lt;/p&gt;&lt;p&gt;5. </w:t>
      </w:r>
      <w:r>
        <w:rPr>
          <w:sz w:val="32"/>
          <w:szCs w:val="32"/>
        </w:rPr>
        <w:t>完美结局：实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页被翻过去，屏幕上显示出完整而精彩纷呈的情节，当所有疑惑都像泡沫一样消失的时候，那些曾经热衷于寻找《乐可全文》的朋友们意识到，他们已经站在了梦想之巅。此刻，没有什么比完成任务更令人欣慰，无论是面对生活中的挑战还是未来任意一次冒险，都已然准备好了。因为他们知道，无论何时何地，只要有一颗渴望知晓的心，就会有路可以走，最终找到属于自己的那份幸福与满足感。</w:t>
      </w:r>
      <w:r>
        <w:rPr>
          <w:sz w:val="32"/>
          <w:szCs w:val="32"/>
        </w:rPr>
        <w:t>&lt;/p&gt;&lt;p&gt;&lt;a href = "/doc/721692-</w:t>
      </w:r>
      <w:r>
        <w:rPr>
          <w:sz w:val="32"/>
          <w:szCs w:val="32"/>
        </w:rPr>
        <w:t>乐可全文番外百度之谜的解开</w:t>
      </w:r>
      <w:r>
        <w:rPr>
          <w:sz w:val="32"/>
          <w:szCs w:val="32"/>
        </w:rPr>
        <w:t>.doc" rel="alternate" download="721692-</w:t>
      </w:r>
      <w:r>
        <w:rPr>
          <w:sz w:val="32"/>
          <w:szCs w:val="32"/>
        </w:rPr>
        <w:t>乐可全文番外百度之谜的解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