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Tobu18</w:t>
      </w:r>
      <w:r>
        <w:rPr>
          <w:sz w:val="48"/>
          <w:szCs w:val="48"/>
        </w:rPr>
        <w:t>未来的城市交通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人口数量的持续增长和城市化进程的加速，传统的公共交通方式面临着前所未有的挑战。为了应对这些问题，科技创新在改善城市交通方面扮演了越来越重要的角色。</w:t>
      </w:r>
      <w:r>
        <w:rPr>
          <w:sz w:val="32"/>
          <w:szCs w:val="32"/>
        </w:rPr>
        <w:t>Tobu18</w:t>
      </w:r>
      <w:r>
        <w:rPr>
          <w:sz w:val="32"/>
          <w:szCs w:val="32"/>
        </w:rPr>
        <w:t>作为一种新型自动驾驶列车系统，它不仅能够提高运输效率，还能大幅度降低环境污染，是未来城市交通革命中的一个关键组成部分。</w:t>
      </w:r>
      <w:r>
        <w:rPr>
          <w:sz w:val="32"/>
          <w:szCs w:val="32"/>
        </w:rPr>
        <w:t>&lt;/p&gt;&lt;p&gt;&lt;img src="/static-img/nitnlaMT4BBJlGkaQACBuvhNBEoJngFPXwsefM6EKEzDYcgxS3Vqg4rddQxE84nP.jpg"&gt;&lt;/p&gt;&lt;p&gt;</w:t>
      </w:r>
      <w:r>
        <w:rPr>
          <w:sz w:val="32"/>
          <w:szCs w:val="32"/>
        </w:rPr>
        <w:t>高效运行</w:t>
      </w:r>
      <w:r>
        <w:rPr>
          <w:sz w:val="32"/>
          <w:szCs w:val="32"/>
        </w:rPr>
        <w:t>&lt;/p&gt;&lt;p&gt;Tobu18</w:t>
      </w:r>
      <w:r>
        <w:rPr>
          <w:sz w:val="32"/>
          <w:szCs w:val="32"/>
        </w:rPr>
        <w:t>采用先进的自动驾驶技术，使得列车可以精确地按照预定时间表运行，无需人工干预。这意味着乘客可以享受到更加准时、稳定的出行体验，同时也减少了因司机疲劳或错误操作造成的人身事故。与此同时，高频率运行使得旅途时间缩短，更有效地利用了每一分每一秒，让乘客在有限的时间内完成更多的事情。</w:t>
      </w:r>
      <w:r>
        <w:rPr>
          <w:sz w:val="32"/>
          <w:szCs w:val="32"/>
        </w:rPr>
        <w:t>&lt;/p&gt;&lt;p&gt;&lt;img src="/static-img/ZSEpbQLGUgiba65kb1cIfPhNBEoJngFPXwsefM6EKEzdHq9ixXU02FcnpNXaJKlrXFOxaOu78JSh3VxiVHWjaKREn_HDNkLMIX4UL2ej-apWwbbSwEceuKSr02PoXuZwWIIE8eY6I-BUeF_zYWSo0uz8DRwKcW74Q5JlbGedESuSW_LqgNcZ4df_nx-O1pCJ.jpg"&gt;&lt;/p&gt;&lt;p&gt;</w:t>
      </w:r>
      <w:r>
        <w:rPr>
          <w:sz w:val="32"/>
          <w:szCs w:val="32"/>
        </w:rPr>
        <w:t>环境友好</w:t>
      </w:r>
      <w:r>
        <w:rPr>
          <w:sz w:val="32"/>
          <w:szCs w:val="32"/>
        </w:rPr>
        <w:t>&lt;/p&gt;&lt;p&gt;</w:t>
      </w:r>
      <w:r>
        <w:rPr>
          <w:sz w:val="32"/>
          <w:szCs w:val="32"/>
        </w:rPr>
        <w:t>传统铁路系统通常依赖于燃油发动机，这些发动机会产生大量碳排放，对环境造成严重影响。而</w:t>
      </w:r>
      <w:r>
        <w:rPr>
          <w:sz w:val="32"/>
          <w:szCs w:val="32"/>
        </w:rPr>
        <w:t>Tobu18</w:t>
      </w:r>
      <w:r>
        <w:rPr>
          <w:sz w:val="32"/>
          <w:szCs w:val="32"/>
        </w:rPr>
        <w:t>则使用电力驱动，可以实现零尾气排放，这对于减少温室气体排放、促进可持续发展具有重要意义。此外，由于其高效运营模式，可显著降低能源消耗，从而进一步减轻对自然资源的压力。</w:t>
      </w:r>
      <w:r>
        <w:rPr>
          <w:sz w:val="32"/>
          <w:szCs w:val="32"/>
        </w:rPr>
        <w:t>&lt;/p&gt;&lt;p&gt;&lt;img src="/static-img/mtmoWmsNoyGr2fjJvizCO_hNBEoJngFPXwsefM6EKEzdHq9ixXU02FcnpNXaJKlrXFOxaOu78JSh3VxiVHWjaKREn_HDNkLMIX4UL2ej-apWwbbSwEceuKSr02PoXuZwWIIE8eY6I-BUeF_zYWSo0uz8DRwKcW74Q5JlbGedESuSW_LqgNcZ4df_nx-O1pCJ.jpg"&gt;&lt;/p&gt;&lt;p&gt;</w:t>
      </w:r>
      <w:r>
        <w:rPr>
          <w:sz w:val="32"/>
          <w:szCs w:val="32"/>
        </w:rPr>
        <w:t>安全性保证</w:t>
      </w:r>
      <w:r>
        <w:rPr>
          <w:sz w:val="32"/>
          <w:szCs w:val="32"/>
        </w:rPr>
        <w:t>&lt;/p&gt;&lt;p&gt;</w:t>
      </w:r>
      <w:r>
        <w:rPr>
          <w:sz w:val="32"/>
          <w:szCs w:val="32"/>
        </w:rPr>
        <w:t>自动驾驶技术本身就是高度安全的，因为它不受人类情绪和注意力的限制。在紧急情况下，自动驾驶系统能够迅速做出反应，并且通过不断学习从数据中提取信息来提高其决策能力。此外，由于没有司机参与，因此也极大地降低了人员伤亡风险，为乘客提供了一种比传统有司机列车更为安全舒适的地铁旅行方式。</w:t>
      </w:r>
      <w:r>
        <w:rPr>
          <w:sz w:val="32"/>
          <w:szCs w:val="32"/>
        </w:rPr>
        <w:t>&lt;/p&gt;&lt;p&gt;&lt;img src="/static-img/80Vfj1g5adUQW8pBbsmHlvhNBEoJngFPXwsefM6EKEzdHq9ixXU02FcnpNXaJKlrXFOxaOu78JSh3VxiVHWjaKREn_HDNkLMIX4UL2ej-apWwbbSwEceuKSr02PoXuZwWIIE8eY6I-BUeF_zYWSo0uz8DRwKcW74Q5JlbGedESuSW_LqgNcZ4df_nx-O1pCJ.png"&gt;&lt;/p&gt;&lt;p&gt;</w:t>
      </w:r>
      <w:r>
        <w:rPr>
          <w:sz w:val="32"/>
          <w:szCs w:val="32"/>
        </w:rPr>
        <w:t>空间优化</w:t>
      </w:r>
      <w:r>
        <w:rPr>
          <w:sz w:val="32"/>
          <w:szCs w:val="32"/>
        </w:rPr>
        <w:t>&lt;/p&gt;&lt;p&gt;</w:t>
      </w:r>
      <w:r>
        <w:rPr>
          <w:sz w:val="32"/>
          <w:szCs w:val="32"/>
        </w:rPr>
        <w:t>现代都市空间竞争激烈，与此同时，土地成本日益升高。在这样的背景下，不需要为维护线路上的站台等基础设施进行占用是</w:t>
      </w:r>
      <w:r>
        <w:rPr>
          <w:sz w:val="32"/>
          <w:szCs w:val="32"/>
        </w:rPr>
        <w:t>Tobu18</w:t>
      </w:r>
      <w:r>
        <w:rPr>
          <w:sz w:val="32"/>
          <w:szCs w:val="32"/>
        </w:rPr>
        <w:t>的一个巨大优势。这使得这款列车系统能够在现有基础上快速部署扩展，以满足日益增长的人口需求，而不会因为缺乏空间导致建设瓶颈。</w:t>
      </w:r>
      <w:r>
        <w:rPr>
          <w:sz w:val="32"/>
          <w:szCs w:val="32"/>
        </w:rPr>
        <w:t>&lt;/p&gt;&lt;p&gt;&lt;img src="/static-img/us_gYTRiSSTTfbI2Jn_tAPhNBEoJngFPXwsefM6EKEzdHq9ixXU02FcnpNXaJKlrXFOxaOu78JSh3VxiVHWjaKREn_HDNkLMIX4UL2ej-apWwbbSwEceuKSr02PoXuZwWIIE8eY6I-BUeF_zYWSo0uz8DRwKcW74Q5JlbGedESuSW_LqgNcZ4df_nx-O1pCJ.png"&gt;&lt;/p&gt;&lt;p&gt;</w:t>
      </w:r>
      <w:r>
        <w:rPr>
          <w:sz w:val="32"/>
          <w:szCs w:val="32"/>
        </w:rPr>
        <w:t>用户体验提升</w:t>
      </w:r>
      <w:r>
        <w:rPr>
          <w:sz w:val="32"/>
          <w:szCs w:val="32"/>
        </w:rPr>
        <w:t>&lt;/p&gt;&lt;p&gt;</w:t>
      </w:r>
      <w:r>
        <w:rPr>
          <w:sz w:val="32"/>
          <w:szCs w:val="32"/>
        </w:rPr>
        <w:t>由于无需换乘，即便是远距离旅行用户同样可以享受到便捷快捷的情感体验。这种连续性的服务设计将彻底改变人们对于公共交通工具的心理认知，让它们不再被视作单纯的一种必要出行手段，而是一种生活品质提升的手段。此外，对于那些希望多任务处理或者工作之余休息的人来说，这样的实时连接性也是非常大的吸引力之一。</w:t>
      </w:r>
      <w:r>
        <w:rPr>
          <w:sz w:val="32"/>
          <w:szCs w:val="32"/>
        </w:rPr>
        <w:t>&lt;/p&gt;&lt;p&gt;</w:t>
      </w:r>
      <w:r>
        <w:rPr>
          <w:sz w:val="32"/>
          <w:szCs w:val="32"/>
        </w:rPr>
        <w:t>技术革新推动者</w:t>
      </w:r>
      <w:r>
        <w:rPr>
          <w:sz w:val="32"/>
          <w:szCs w:val="32"/>
        </w:rPr>
        <w:t>&lt;/p&gt;&lt;p&gt;</w:t>
      </w:r>
      <w:r>
        <w:rPr>
          <w:sz w:val="32"/>
          <w:szCs w:val="32"/>
        </w:rPr>
        <w:t>最后，作为一个集成各种先进科技元素（如物联网、大数据分析、人工智能）的项目，如今仍处于研发阶段，但已经吸引了众多企业和研究机构投入资本和人才以支持其发展。通过不断完善算法优化以及硬件更新，我们期待看到这些创新的实际应用，将如何深刻影响我们的日常生活及社会结构整体变化。</w:t>
      </w:r>
      <w:r>
        <w:rPr>
          <w:sz w:val="32"/>
          <w:szCs w:val="32"/>
        </w:rPr>
        <w:t>&lt;/p&gt;&lt;p&gt;</w:t>
      </w:r>
      <w:r>
        <w:rPr>
          <w:sz w:val="32"/>
          <w:szCs w:val="32"/>
        </w:rPr>
        <w:t>总结来说，</w:t>
      </w:r>
      <w:r>
        <w:rPr>
          <w:sz w:val="32"/>
          <w:szCs w:val="32"/>
        </w:rPr>
        <w:t>Tobu18</w:t>
      </w:r>
      <w:r>
        <w:rPr>
          <w:sz w:val="32"/>
          <w:szCs w:val="32"/>
        </w:rPr>
        <w:t>正站在历史交汇点，它可能会成为我们不可或缺的一部分，从而开启真正意义上的“未来的城市交通革命”。随着这一概念逐渐走向现实，我们将迎接一个更加绿色、高效、智能与安全的地铁时代，那里，每一次通勤都充满期待，每个选择都代表着对美好生活态度的一次投资。</w:t>
      </w:r>
      <w:r>
        <w:rPr>
          <w:sz w:val="32"/>
          <w:szCs w:val="32"/>
        </w:rPr>
        <w:t>&lt;/p&gt;&lt;p&gt;&lt;a href = "/doc/721767-</w:t>
      </w:r>
      <w:r>
        <w:rPr>
          <w:sz w:val="32"/>
          <w:szCs w:val="32"/>
        </w:rPr>
        <w:t>探索</w:t>
      </w:r>
      <w:r>
        <w:rPr>
          <w:sz w:val="32"/>
          <w:szCs w:val="32"/>
        </w:rPr>
        <w:t>Tobu18</w:t>
      </w:r>
      <w:r>
        <w:rPr>
          <w:sz w:val="32"/>
          <w:szCs w:val="32"/>
        </w:rPr>
        <w:t>未来的城市交通革命</w:t>
      </w:r>
      <w:r>
        <w:rPr>
          <w:sz w:val="32"/>
          <w:szCs w:val="32"/>
        </w:rPr>
        <w:t>.doc" rel="alternate" download="721767-</w:t>
      </w:r>
      <w:r>
        <w:rPr>
          <w:sz w:val="32"/>
          <w:szCs w:val="32"/>
        </w:rPr>
        <w:t>探索</w:t>
      </w:r>
      <w:r>
        <w:rPr>
          <w:sz w:val="32"/>
          <w:szCs w:val="32"/>
        </w:rPr>
        <w:t>Tobu18</w:t>
      </w:r>
      <w:r>
        <w:rPr>
          <w:sz w:val="32"/>
          <w:szCs w:val="32"/>
        </w:rPr>
        <w:t>未来的城市交通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