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完整版我是如何在夜幕下找到属于自己的蒲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夜晚总是显得那么迷人。灯火辉煌的街道上，行人如织，每个人都好像有着自己的故事和梦想。而我，也是一个喜欢夜蒲的人。我所说的“喜爱夜蒲完整版”，并不是简单地指那些在酒吧或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随意跳舞或唱歌，而是一种更深层次的情感体验。</w:t>
      </w:r>
      <w:r>
        <w:rPr>
          <w:sz w:val="32"/>
          <w:szCs w:val="32"/>
        </w:rPr>
        <w:t>&lt;/p&gt;&lt;p&gt;&lt;img src="/static-img/Z6tRRyhdqZ2_3_Sc62PXQwN1aLGz2wXrsnylkAVYwhYfhr3h9MlwS4QJCtkbENMY.jpg"&gt;&lt;/p&gt;&lt;p&gt;</w:t>
      </w:r>
      <w:r>
        <w:rPr>
          <w:sz w:val="32"/>
          <w:szCs w:val="32"/>
        </w:rPr>
        <w:t>起初，我只是一个普通的都市白领，每天忙碌于工作和生活之间，几乎没有时间去思考自己真正想要什么。但有一天，当我偶然间走进了一家小型的酒吧时，一切都变了。那里面的氛围让我感到放松，不再是紧张与压力，而是自由与快乐。在那一刻，我决定要更加深入地探索这份喜爱，让它成为我的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不同的夜场，从高档的私房会所到街边的小摊位。我遇到了来自不同背景的人们，我们分享着彼此的故事，与音乐、灯光和酒精共同编织着属于我们的记忆。那时候，我才意识到，这不仅仅是我个人的喜好，更是一个寻找自我、释放压力的过程。</w:t>
      </w:r>
      <w:r>
        <w:rPr>
          <w:sz w:val="32"/>
          <w:szCs w:val="32"/>
        </w:rPr>
        <w:t>&lt;/p&gt;&lt;p&gt;&lt;img src="/static-img/NA6oERA8lmUxhHc9_KQiWAN1aLGz2wXrsnylkAVYwhYfhr3h9MlwS4QJCtkbENMY.jpg"&gt;&lt;/p&gt;&lt;p&gt;</w:t>
      </w:r>
      <w:r>
        <w:rPr>
          <w:sz w:val="32"/>
          <w:szCs w:val="32"/>
        </w:rPr>
        <w:t>然而，这段旅程并不容易。一开始，我可能会因为害羞或者担心他人的眼光而不敢完全放松，但随着时间的推移，我学会了如何更好地融入这些环境，同时也学会了保护自己的界限。每一次下定决心去尝试新事物，都让我变得更加勇敢，也更加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兴趣时，他们常常听到我说：“我喜欢夜蒲。”但他们可能不知道，那背后隐藏的是对自由和自我的追求，以及对生活的一种特别理解。这，就是“喜爱夜蒲完整版”的意义，它超越了一些表面上的行为，而是关于我们内心深处渴望到的东西——无论是在喧嚣还是宁静之中，都能找到属于自己的空间和快乐。</w:t>
      </w:r>
      <w:r>
        <w:rPr>
          <w:sz w:val="32"/>
          <w:szCs w:val="32"/>
        </w:rPr>
        <w:t>&lt;/p&gt;&lt;p&gt;&lt;img src="/static-img/jH-MBaQ-NIGXU7EFvXoqqwN1aLGz2wXrsnylkAVYwhYfhr3h9MlwS4QJCtkbENMY.jpg"&gt;&lt;/p&gt;&lt;p&gt;</w:t>
      </w:r>
      <w:r>
        <w:rPr>
          <w:sz w:val="32"/>
          <w:szCs w:val="32"/>
        </w:rPr>
        <w:t>当然，并非所有人都会像我一样热爱这种生活方式，但对于那些愿意尝试的人来说，“喜爱夜蒲完整版”是一扇门，可以带你进入一个充满色彩与音乐的地方，那里等待你的，是一场独特的心灵盛宴。</w:t>
      </w:r>
      <w:r>
        <w:rPr>
          <w:sz w:val="32"/>
          <w:szCs w:val="32"/>
        </w:rPr>
        <w:t>&lt;/p&gt;&lt;p&gt;&lt;a href = "/doc/722376-</w:t>
      </w:r>
      <w:r>
        <w:rPr>
          <w:sz w:val="32"/>
          <w:szCs w:val="32"/>
        </w:rPr>
        <w:t>喜爱夜蒲完整版我是如何在夜幕下找到属于自己的蒲团的</w:t>
      </w:r>
      <w:r>
        <w:rPr>
          <w:sz w:val="32"/>
          <w:szCs w:val="32"/>
        </w:rPr>
        <w:t>.doc" rel="alternate" download="722376-</w:t>
      </w:r>
      <w:r>
        <w:rPr>
          <w:sz w:val="32"/>
          <w:szCs w:val="32"/>
        </w:rPr>
        <w:t>喜爱夜蒲完整版我是如何在夜幕下找到属于自己的蒲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