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小螺旋的逆袭之旅尹少桀顶下的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生活着一位名叫慕小小螺旋的少女。她的名字听起来有些奇特，但她却拥有着一颗坚强而执着的心。在这个平凡的世界里，她梦想着成为一名伟大的科学家，改变人们对未知世界的看法。</w:t>
      </w:r>
      <w:r>
        <w:rPr>
          <w:sz w:val="32"/>
          <w:szCs w:val="32"/>
        </w:rPr>
        <w:t>&lt;/p&gt;&lt;p&gt;&lt;img src="/static-img/9ZXKU9nKuiwbuNoa94uUEaoTzZDqsYW7vQNzpRNH05aWx-RonWEjtuPd18yUGs2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身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小小螺旋出生于一个普通家庭，她从小就表现出了极高的好奇心和求知欲。她总是喜欢观察周围的事物，不断地提问和探索。尽管家境贫寒，但她的父母始终支持她追逐梦想，他们相信，只要努力学习和勤奋工作，就有可能改变命运。</w:t>
      </w:r>
      <w:r>
        <w:rPr>
          <w:sz w:val="32"/>
          <w:szCs w:val="32"/>
        </w:rPr>
        <w:t>&lt;/p&gt;&lt;p&gt;&lt;img src="/static-img/w0-RCArI_kuLfuyxU5IKPKoTzZDqsYW7vQNzpRNH05YuPcznyyhkbopwmf6ajiQNmr-Au_JJOOncVI7xA76Huj-xWTBQBFqZuVui-BirYQN2cxfr-eSP1ZwS9jn9-xNdlvwjsmiYZhhCzg2UM56I9qXXN_s12JYV6TyKQpZHVV3pJ4ITrTDPJgg3pgHZ4pkRBhnNxkstqHOzYFAy9aiFRGjjqa9AQjt8jhgQj93a5c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次偶然的情缘，让慕小小螺 </w:t>
      </w:r>
      <w:r>
        <w:rPr>
          <w:sz w:val="32"/>
          <w:szCs w:val="32"/>
        </w:rPr>
        <w:t>спир</w:t>
      </w:r>
      <w:r>
        <w:rPr>
          <w:sz w:val="32"/>
          <w:szCs w:val="32"/>
        </w:rPr>
        <w:t>与了不起的科学家尹少桀相识。他是一位著名的地球物理学家，以其深邃的理论和创新研究闻名遐迩。尹少桀被慕 小 小螺旋 的聪明才智所吸引，他决定给予这位年轻人一次机会，让她加入自己的科研团队，并开始了一段关于地震预测技术改进的研究。</w:t>
      </w:r>
      <w:r>
        <w:rPr>
          <w:sz w:val="32"/>
          <w:szCs w:val="32"/>
        </w:rPr>
        <w:t>&lt;/p&gt;&lt;p&gt;&lt;img src="/static-img/h_d5iGDW2kbEEenaqvD2gqoTzZDqsYW7vQNzpRNH05YuPcznyyhkbopwmf6ajiQNmr-Au_JJOOncVI7xA76Huj-xWTBQBFqZuVui-BirYQN2cxfr-eSP1ZwS9jn9-xNdlvwjsmiYZhhCzg2UM56I9qXXN_s12JYV6TyKQpZHVV3pJ4ITrTDPJgg3pgHZ4pkRBhnNxkstqHOzYFAy9aiFRGjjqa9AQjt8jhgQj93a5c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尹少桀指导下，慕 小 小 螺 旋 开始了艰苦卓绝的人生旅程。她面临诸多挑战，从复杂的地质数据分析到实验室中的长时间工作，她都没有放弃过。每当困难重重时，她都会回忆起那句“尹少桀顶了几下慕小 小 螺 旋”，这让她更加坚定了继续前行的心意。</w:t>
      </w:r>
      <w:r>
        <w:rPr>
          <w:sz w:val="32"/>
          <w:szCs w:val="32"/>
        </w:rPr>
        <w:t>&lt;/p&gt;&lt;p&gt;&lt;img src="/static-img/m7bmUNBuDsm4MaQjETevLqoTzZDqsYW7vQNzpRNH05YuPcznyyhkbopwmf6ajiQNmr-Au_JJOOncVI7xA76Huj-xWTBQBFqZuVui-BirYQN2cxfr-eSP1ZwS9jn9-xNdlvwjsmiYZhhCzg2UM56I9qXXN_s12JYV6TyKQpZHVV3pJ4ITrTDPJgg3pgHZ4pkRBhnNxkstqHOzYFAy9aiFRGjjqa9AQjt8jhgQj93a5c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突破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慵懒的小镇女孩成为了国际级别的地球物理学专家。在一次重要会议上，她提出了一项新的理论，这个理论彻底打破了之前对地震预测技术理解的一般认知，它迅速得到了同行们的大力肯定，并被誉为“革命性的发现”。</w:t>
      </w:r>
      <w:r>
        <w:rPr>
          <w:sz w:val="32"/>
          <w:szCs w:val="32"/>
        </w:rPr>
        <w:t>&lt;/p&gt;&lt;p&gt;&lt;img src="/static-img/tHdPUptcpaJg-P0XBrN1qaoTzZDqsYW7vQNzpRNH05YuPcznyyhkbopwmf6ajiQNmr-Au_JJOOncVI7xA76Huj-xWTBQBFqZuVui-BirYQN2cxfr-eSP1ZwS9jn9-xNdlvwjsmiYZhhCzg2UM56I9qXXN_s12JYV6TyKQpZHVV3pJ4ITrTDPJgg3pgHZ4pkRBhnNxkstqHOzYFAy9aiFRGjjqa9AQjt8jhgQj93a5c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荣获奖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贡献，慕 小 小 螺 旋获得了一系列荣誉，其中最显著的是国际地球物理学会颁发给她的“年度青年杰出人物”奖。这份荣誉不仅让她受到了更多人的关注，也激励了无数年轻人追随他们内心真正渴望的事情，而不是盲目跟随他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全球范围内，有许多国家正应用 慕 小、小螺旋 的新技术来提高地震预警系统，使得民众能够更早一些知道即将发生的地震，为减少伤亡、保护财产创造条件。而且，由于她的影响力扩大，她也积极参与各种公益活动，用知识去帮助那些需要帮助的人，将来还会有更多故事写在历史上。不过，那些故事或许已经悄然开始，因为有一天，当我们谈及历史，我们就会说：“记住，那个曾经默默无闻但勇敢追梦的小镇女孩。”</w:t>
      </w:r>
      <w:r>
        <w:rPr>
          <w:sz w:val="32"/>
          <w:szCs w:val="32"/>
        </w:rPr>
        <w:t>&lt;/p&gt;&lt;p&gt;&lt;a href = "/doc/722392-</w:t>
      </w:r>
      <w:r>
        <w:rPr>
          <w:sz w:val="32"/>
          <w:szCs w:val="32"/>
        </w:rPr>
        <w:t>慕小小螺旋的逆袭之旅尹少桀顶下的一刻</w:t>
      </w:r>
      <w:r>
        <w:rPr>
          <w:sz w:val="32"/>
          <w:szCs w:val="32"/>
        </w:rPr>
        <w:t>.doc" rel="alternate" download="722392-</w:t>
      </w:r>
      <w:r>
        <w:rPr>
          <w:sz w:val="32"/>
          <w:szCs w:val="32"/>
        </w:rPr>
        <w:t>慕小小螺旋的逆袭之旅尹少桀顶下的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