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长鸡上面写作文作业我是猪哥的座驾也能当笔记本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学长鸡上面写作文作业，真是一段难忘的校园生活。记得那时候，我正处于高中的学习巅峰期，每天都要忙碌在各种作业和考试之间。我有个不太好的习惯，那就是总是找最方便的地方来完成我的作业。</w:t>
      </w:r>
      <w:r>
        <w:rPr>
          <w:sz w:val="32"/>
          <w:szCs w:val="32"/>
        </w:rPr>
        <w:t>&lt;/p&gt;&lt;p&gt;&lt;img src="/static-img/lbKBZ8rJgjBzIeWPWXsTv4fyqeaZ8PSUU_Hpp04kZlNnZLDEi1_dJMxs68UVIytr.jpeg"&gt;&lt;/p&gt;&lt;p&gt;</w:t>
      </w:r>
      <w:r>
        <w:rPr>
          <w:sz w:val="32"/>
          <w:szCs w:val="32"/>
        </w:rPr>
        <w:t>有一次，我发现了一个奇特的“办公桌”，那是在我同学学长家里养的一只大公鸡。它的名字叫做“鸡哥”，每天清晨会在院子里鸣叫，让人早起锻炼。那一天，我因为需要赶紧完成一篇重要的英语作文，所以就想到了这个“创意”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小心翼翼地走进院子，将我的书包放在旁边，然后轻轻地坐上了那个温暖的大公鸡背上。这可真是个独特的场景，一边是宁静的小镇风光，一边是我急切的心情。我开始认真地阅读课本，准备好笔墨纸张，就像平常一样开始写作。</w:t>
      </w:r>
      <w:r>
        <w:rPr>
          <w:sz w:val="32"/>
          <w:szCs w:val="32"/>
        </w:rPr>
        <w:t>&lt;/p&gt;&lt;p&gt;&lt;img src="/static-img/uFc8gs5P9mTUpHfgPUlKE4fyqeaZ8PSUU_Hpp04kZlMS0H_oh941y56P6Die7Km696ibUIci4KMkdvtLle8tWjjr-WDoD37GxuaorT25rsq2W9OGZln_bqR_Y-GI-RL_2LPojsqPlv2uHIpBhtusMv47QQpfaTkjnTeXGVRxkm7vJ_ONNCZ3PnaCh4k8DR-2YOsVwJBG6wX2dpaU2EuWOQ.jpeg"&gt;&lt;/p&gt;&lt;p&gt;</w:t>
      </w:r>
      <w:r>
        <w:rPr>
          <w:sz w:val="32"/>
          <w:szCs w:val="32"/>
        </w:rPr>
        <w:t>尽管周围环境有些不同，但这也让我感觉到了些许放松，因为没有了那些嘈杂的声音和紧张的情绪。我专注地将自己的思想转化为文字，渐渐地，那份紧迫感消失了，只剩下对知识和理解力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时，我终于完成了那篇精彩绝伦的英语作文。虽然用的是一个非常特别的地方作为工作台，但成果却十分令人满意。我意识到，即使是在最不寻常的情况下，也能找到适合自己学习或工作的地方，这样的体验对我来说，是极其宝贵的。从此以后，“坐在学长鸡上面写作文”成为了我不可多得的一个特殊回忆，每当提起，都会忍俊不禁，同时也感激那只忠实而耐心的大公鸡，它默默支持着我的每一步前行。</w:t>
      </w:r>
      <w:r>
        <w:rPr>
          <w:sz w:val="32"/>
          <w:szCs w:val="32"/>
        </w:rPr>
        <w:t>&lt;/p&gt;&lt;p&gt;&lt;img src="/static-img/QNcCi8Uxa-QDUkSq5gXfmofyqeaZ8PSUU_Hpp04kZlMS0H_oh941y56P6Die7Km696ibUIci4KMkdvtLle8tWjjr-WDoD37GxuaorT25rsq2W9OGZln_bqR_Y-GI-RL_2LPojsqPlv2uHIpBhtusMv47QQpfaTkjnTeXGVRxkm7vJ_ONNCZ3PnaCh4k8DR-2YOsVwJBG6wX2dpaU2EuWOQ.jpeg"&gt;&lt;/p&gt;&lt;p&gt;&lt;a href = "/doc/724299-</w:t>
      </w:r>
      <w:r>
        <w:rPr>
          <w:sz w:val="32"/>
          <w:szCs w:val="32"/>
        </w:rPr>
        <w:t>坐在学长鸡上面写作文作业我是猪哥的座驾也能当笔记本用</w:t>
      </w:r>
      <w:r>
        <w:rPr>
          <w:sz w:val="32"/>
          <w:szCs w:val="32"/>
        </w:rPr>
        <w:t>.doc" rel="alternate" download="724299-</w:t>
      </w:r>
      <w:r>
        <w:rPr>
          <w:sz w:val="32"/>
          <w:szCs w:val="32"/>
        </w:rPr>
        <w:t>坐在学长鸡上面写作文作业我是猪哥的座驾也能当笔记本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