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在日本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日本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在日本的音乐旅程）</w:t>
      </w:r>
      <w:r>
        <w:rPr>
          <w:sz w:val="32"/>
          <w:szCs w:val="32"/>
        </w:rPr>
        <w:t>&lt;/p&gt;&lt;p&gt;&lt;img src="/static-img/CMh-fNqo-JM_1jJk4abi87JQyK2T7vBLSKM9RiPGwb6mkteBOkR6EzyupIZuNiwA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选择了日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提到电子音乐，人们通常会想到欧洲和美国，而不是亚洲的某个国家。然而，来自瑞典的</w:t>
      </w:r>
      <w:r>
        <w:rPr>
          <w:sz w:val="32"/>
          <w:szCs w:val="32"/>
        </w:rPr>
        <w:t>DJ Tobu</w:t>
      </w:r>
      <w:r>
        <w:rPr>
          <w:sz w:val="32"/>
          <w:szCs w:val="32"/>
        </w:rPr>
        <w:t>，在他的音乐旅程中有一个特别的地方——日本。这是一个充满神秘与动感的地方，对于很多艺术家来说，是一个梦想之地。对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而言，他对东方文化的热爱，以及他独特的声音风格，都促使他踏上了一次前往这个遥远国度的心灵之旅。</w:t>
      </w:r>
      <w:r>
        <w:rPr>
          <w:sz w:val="32"/>
          <w:szCs w:val="32"/>
        </w:rPr>
        <w:t>&lt;/p&gt;&lt;p&gt;&lt;img src="/static-img/zht5zBIUYZwx77F6hz3Pt7JQyK2T7vBLSKM9RiPGwb67y-0GqnAXmaTW-z--mhvvuUg6aNs6AnJKAu4YVBx1CvYOu0-6uePEc6q8_2li113sbHUQOR2jrxgZYMtDRfOtumXhbfQUFw5CiJsqGff-ItzJw_6NywQaXX7Vpw0RNo6KhCImyukRIInKOXI-Wzaj.jpg"&gt;&lt;/p&gt;&lt;p&gt;</w:t>
      </w:r>
      <w:r>
        <w:rPr>
          <w:sz w:val="32"/>
          <w:szCs w:val="32"/>
        </w:rPr>
        <w:t>在进入深入探索之前，我们先来了解一下为什么这种旅行对于一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来说是如此重要。在这个全球化的大时代里，每位艺人都希望能够扩大自己的影响力，而跨越文化边界，就像是一扇开启全新世界的大门。无论是通过演出、合作还是创作，所有这些都需要一种深刻的情感联系，这种连接正是通过对目标市场深入了解和理解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跨洋之旅？</w:t>
      </w:r>
      <w:r>
        <w:rPr>
          <w:sz w:val="32"/>
          <w:szCs w:val="32"/>
        </w:rPr>
        <w:t>&lt;/p&gt;&lt;p&gt;&lt;img src="/static-img/4PSfomMy2Tlt7RNzezESCbJQyK2T7vBLSKM9RiPGwb67y-0GqnAXmaTW-z--mhvvuUg6aNs6AnJKAu4YVBx1CvYOu0-6uePEc6q8_2li113sbHUQOR2jrxgZYMtDRfOtumXhbfQUFw5CiJsqGff-ItzJw_6NywQaXX7Vpw0RNo6KhCImyukRIInKOXI-Wzaj.jpg"&gt;&lt;/p&gt;&lt;p&gt;</w:t>
      </w:r>
      <w:r>
        <w:rPr>
          <w:sz w:val="32"/>
          <w:szCs w:val="32"/>
        </w:rPr>
        <w:t>任何一次成功的海外访问，都离不开精心策划和周密准备。在此之前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已经做了大量研究。他浏览了各种关于日本文化、历史以及现代社会生活的小册子和书籍。他还听取过许多朋友们关于他们在那里的经历，从中汲取灵感，并思考如何将这些元素融入他的音乐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上的准备外，实际操作也同样重要。为了确保自己的技术可以适应国际舞台上的挑战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不断地练习并改进他的编曲技巧。他甚至开始学习日语，以便更好地与粉丝交流，也为即将到来的工作提供了更多可能性。</w:t>
      </w:r>
      <w:r>
        <w:rPr>
          <w:sz w:val="32"/>
          <w:szCs w:val="32"/>
        </w:rPr>
        <w:t>&lt;/p&gt;&lt;p&gt;&lt;img src="/static-img/Cx4UhBRPxNWFtQyW_rkZ3LJQyK2T7vBLSKM9RiPGwb67y-0GqnAXmaTW-z--mhvvuUg6aNs6AnJKAu4YVBx1CvYOu0-6uePEc6q8_2li113sbHUQOR2jrxgZYMtDRfOtumXhbfQUFw5CiJsqGff-ItzJw_6NywQaXX7Vpw0RNo6KhCImyukRIInKOXI-Wzaj.jpg"&gt;&lt;/p&gt;&lt;p&gt;</w:t>
      </w:r>
      <w:r>
        <w:rPr>
          <w:sz w:val="32"/>
          <w:szCs w:val="32"/>
        </w:rPr>
        <w:t>到达目的地后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一天到来时，一切都是那么真实。一旦抵达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，那里的繁华与活力就立刻吸引住了他。当夜幕降临，他走进那些充斥着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的小巷，即使是在异乡，也感觉到了些许归属感。那座城市如同一个巨大的实验室，不断更新自己，同时又保持着传统的一面，这种奇妙混合给予了他无尽的灵感。</w:t>
      </w:r>
      <w:r>
        <w:rPr>
          <w:sz w:val="32"/>
          <w:szCs w:val="32"/>
        </w:rPr>
        <w:t>&lt;/p&gt;&lt;p&gt;&lt;img src="/static-img/ShAuBcdoo_91Cl1zOkmqmbJQyK2T7vBLSKM9RiPGwb67y-0GqnAXmaTW-z--mhvvuUg6aNs6AnJKAu4YVBx1CvYOu0-6uePEc6q8_2li113sbHUQOR2jrxgZYMtDRfOtumXhbfQUFw5CiJsqGff-ItzJw_6NywQaXX7Vpw0RNo6KhCImyukRIInKOXI-Wzaj.jpg"&gt;&lt;/p&gt;&lt;p&gt;</w:t>
      </w:r>
      <w:r>
        <w:rPr>
          <w:sz w:val="32"/>
          <w:szCs w:val="32"/>
        </w:rPr>
        <w:t>随后几天里，他参观了一些著名的地标，如</w:t>
      </w:r>
      <w:r>
        <w:rPr>
          <w:sz w:val="32"/>
          <w:szCs w:val="32"/>
        </w:rPr>
        <w:t xml:space="preserve">Shibuya Crossing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sakusa</w:t>
      </w:r>
      <w:r>
        <w:rPr>
          <w:sz w:val="32"/>
          <w:szCs w:val="32"/>
        </w:rPr>
        <w:t>。而每一次踏足，都仿佛触摸到了不同的历史脉搏，使得他更加坚定要将这些经历转化为音乐语言去表达出的决心。在这里，他遇见了一群热情的人们，他们对待生活方式和艺术品有着独特且细腻的情怀，这样的精神让他深受鼓舞，并决定继续探索更多关于这片土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当地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这是一个简单的事业，其实它包含了成千上万个微小但至关重要的人际互动。在接下来的时间里，尽管语言成了障碍，但真正想要表达的是共同的情绪，而非单纯的话语。这意味着必须依靠肢体语言、眼神交流以及身体姿态等非语言沟通手段，将个人情感有效传递出去。此过程虽然艰难，却也是最宝贵的一部分，因为它帮助我们建立起彼此之间不可或缺的情谊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东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月亮下静静坐镇的小屋，无数思想涌现，它们似乎从空气中凝聚而生。一首又一首歌曲开始悄然诞生，它们带有鲜明的地道风味，无论是旋律还是节奏，或是在音效处理方面，都能清晰听到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”的影踪。这是一种跨越国界声音的声音交响乐，由两个相距遥远的心跳所共鸣构成，有时候它们似乎穿越时空回响，让人不禁屏息聆听，让人沉醉其中忘却一切烦恼，只剩下那种被自然赋予的一份宁静与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这一切，那些最初担忧变成了珍贵记忆；那些初期尝试变成了成果；而那些孤独夜晚变成了生命中的宝贵财富。若问未来的计划，那只是永恒循环寻找新的故事、新角色的游戏。但有一点确定的是，“</w:t>
      </w:r>
      <w:r>
        <w:rPr>
          <w:sz w:val="32"/>
          <w:szCs w:val="32"/>
        </w:rPr>
        <w:t>tobu japon”</w:t>
      </w:r>
      <w:r>
        <w:rPr>
          <w:sz w:val="32"/>
          <w:szCs w:val="32"/>
        </w:rPr>
        <w:t>这篇章终究会成为我职业生涯最为丰富多彩的一个插曲之一，它以一种无法预料但令人陶醉的声音呼唤着我返回，我知道，无论何时，我都会再次站在那里，用我的声音去描绘出那片土地上隐藏的问题答案。我不能等待再次踏上那条路，看看接下来会发生什么美丽的事情吧！</w:t>
      </w:r>
      <w:r>
        <w:rPr>
          <w:sz w:val="32"/>
          <w:szCs w:val="32"/>
        </w:rPr>
        <w:t>&lt;/p&gt;&lt;p&gt;&lt;a href = "/doc/724424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在日本的音乐旅程</w:t>
      </w:r>
      <w:r>
        <w:rPr>
          <w:sz w:val="32"/>
          <w:szCs w:val="32"/>
        </w:rPr>
        <w:t>.doc" rel="alternate" download="724424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在日本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