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影院理论片手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未来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影院理论片与智能手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影院理论片与智能手机的交响</w:t>
      </w:r>
      <w:r>
        <w:rPr>
          <w:sz w:val="32"/>
          <w:szCs w:val="32"/>
        </w:rPr>
        <w:t>&lt;/p&gt;&lt;p&gt;&lt;img src="/static-img/MXbpItdYP5ezBXwN9tnGDBIiaQxlWdJob_1gHOumcOaekRG_rdofRsG4uoWVXju7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电影界迎来了一个革命性的时刻——“影院理论片”这一概念开始逐渐成型。这一理论强调了电影作为一种艺术形式的创新和实验，以及它如何通过技术手段突破传统观影体验。同时，随着智能手机的普及，这一新技术也为电影创作带来了新的可能性。在这个交响篇章中，我们将探讨这两者之间如何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院理论片”的一些代表作品，如《永远のひと》（导演：山田洋次）和《雪国清理》（导演：黑泽明）。这些作品不仅挑战了传统叙事方式，还采用了前卫的手法来增强观众的沉浸感。例如，《永远のひと》通过镜头对位、时间倒流等技巧，将观众引入一个错综复杂的情感世界。而《雪国清理》则利用长镜头和静止场景，以冰冷而优雅的风格展现了一种孤独与宁静。</w:t>
      </w:r>
      <w:r>
        <w:rPr>
          <w:sz w:val="32"/>
          <w:szCs w:val="32"/>
        </w:rPr>
        <w:t>&lt;/p&gt;&lt;p&gt;&lt;img src="/static-img/KWeaIFVN5eEIO0xju8fpARIiaQxlWdJob_1gHOumcOb_aBz3MinauL2qcv7DzeYFf4n6KbCckrvUOOnoeabE5MOsyH4J05boqkII0KiUR8kcVvyq3Voy36nWxKVPqyQC-Ov4mfSqyDCSk9N7OXIiRg.jpg"&gt;&lt;/p&gt;&lt;p&gt;</w:t>
      </w:r>
      <w:r>
        <w:rPr>
          <w:sz w:val="32"/>
          <w:szCs w:val="32"/>
        </w:rPr>
        <w:t>至于智能手机，它们以其便携性和多功能性，为人们提供了一种全新的娱乐体验。它们不仅可以播放视频，也可以进行拍照、录制音频，并且配备有各种应用程序，可以实现实时编辑甚至直播。这一切都为电影创作者打开了大门，让他们能够更加灵活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短片《</w:t>
      </w:r>
      <w:r>
        <w:rPr>
          <w:sz w:val="32"/>
          <w:szCs w:val="32"/>
        </w:rPr>
        <w:t>Lost in the Moment</w:t>
      </w:r>
      <w:r>
        <w:rPr>
          <w:sz w:val="32"/>
          <w:szCs w:val="32"/>
        </w:rPr>
        <w:t>》（导演：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）就使用了智能手机拍摄并编辑的一系列连续镜头，记录下一个家庭成员在度假胜地度过的一天。这部短片凭借其日常生活中的微小美好瞬间获得了广泛赞誉，并证明了即使是最简单的设备也能产生深刻而富有情感的艺术作品。</w:t>
      </w:r>
      <w:r>
        <w:rPr>
          <w:sz w:val="32"/>
          <w:szCs w:val="32"/>
        </w:rPr>
        <w:t>&lt;/p&gt;&lt;p&gt;&lt;img src="/static-img/mhfpbooqYwLEZe4WXRN1EBIiaQxlWdJob_1gHOumcOb_aBz3MinauL2qcv7DzeYFf4n6KbCckrvUOOnoeabE5MOsyH4J05boqkII0KiUR8kcVvyq3Voy36nWxKVPqyQC-Ov4mfSqyDCSk9N7OXIiRg.jpg"&gt;&lt;/p&gt;&lt;p&gt;</w:t>
      </w:r>
      <w:r>
        <w:rPr>
          <w:sz w:val="32"/>
          <w:szCs w:val="32"/>
        </w:rPr>
        <w:t>此外，一些实验室项目还开始探索将传统剧本转化为互动式故事，这些故事可以通过用户参与来改变结局，从而实现个性化观看体验。这种类型的问题提出了关于内容生产、分发以及消费者的角色问题，使得整个行业都不得不重新思考自己的定位和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院理论片”与“手机”之间形成了一种奇妙的共鸣，不仅因为它们都是当代文化的一个重要组成部分，更因为它们共同推动着艺术创造力不断向前迈进。在这个充满变革的大环境下，每一次触摸，都可能开启无限可能，无论是在屏幕上还是在现实生活中。</w:t>
      </w:r>
      <w:r>
        <w:rPr>
          <w:sz w:val="32"/>
          <w:szCs w:val="32"/>
        </w:rPr>
        <w:t>&lt;/p&gt;&lt;p&gt;&lt;img src="/static-img/iL8kE44LkQuhBWFi-zvJthIiaQxlWdJob_1gHOumcOb_aBz3MinauL2qcv7DzeYFf4n6KbCckrvUOOnoeabE5MOsyH4J05boqkII0KiUR8kcVvyq3Voy36nWxKVPqyQC-Ov4mfSqyDCSk9N7OXIiRg.jpg"&gt;&lt;/p&gt;&lt;p&gt;&lt;a href = "/doc/724784-97</w:t>
      </w:r>
      <w:r>
        <w:rPr>
          <w:sz w:val="32"/>
          <w:szCs w:val="32"/>
        </w:rPr>
        <w:t>影院理论片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未来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影院理论片与智能手机的交响</w:t>
      </w:r>
      <w:r>
        <w:rPr>
          <w:sz w:val="32"/>
          <w:szCs w:val="32"/>
        </w:rPr>
        <w:t>.doc" rel="alternate" download="724784-97</w:t>
      </w:r>
      <w:r>
        <w:rPr>
          <w:sz w:val="32"/>
          <w:szCs w:val="32"/>
        </w:rPr>
        <w:t>影院理论片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未来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影院理论片与智能手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