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禁之恋月下交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城里，有一个被遗忘的故事，关于两颗心和一段无法言说的禁之恋。这个故事就像是一本烂掉的书籍，只有当夜幕低垂，星光闪烁时，它才会缓缓地翻开一页页黄昏色的记忆。</w:t>
      </w:r>
      <w:r>
        <w:rPr>
          <w:sz w:val="32"/>
          <w:szCs w:val="32"/>
        </w:rPr>
        <w:t>&lt;/p&gt;&lt;p&gt;&lt;img src="/static-img/mt2Cb0VB1EXHJAHw-ZqKMFfwjg3VusaXceCYYutG555P_s6ARn03CGRWnO1Lj03D.jpg"&gt;&lt;/p&gt;&lt;p&gt;</w:t>
      </w:r>
      <w:r>
        <w:rPr>
          <w:sz w:val="32"/>
          <w:szCs w:val="32"/>
        </w:rPr>
        <w:t>封闭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生活在自己的小世界里，王族、贵族、官员，他们之间隔着厚重的藩篱。但是，有些人不满足于现状，他们渴望超越这些界限寻找属于自己的自由空间。在这样的背景下，一段禁之恋悄然萌生。</w:t>
      </w:r>
      <w:r>
        <w:rPr>
          <w:sz w:val="32"/>
          <w:szCs w:val="32"/>
        </w:rPr>
        <w:t>&lt;/p&gt;&lt;p&gt;&lt;img src="/static-img/-zCbBhuJtI55crHhuupRh1fwjg3VusaXceCYYutG556AA7pHrA_yQHKIJOGwA0eKx1M06m1OMPedpYEWy5HFMGB8n5nRjfUTFL7XQdy7qR7b3cP9J2uJwKaG5I1hf-ptSX1CzZKJvmV6UtYjEarcYz_sF5svXG3pFCTBjOZrzJo.jpg"&gt;&lt;/p&gt;&lt;p&gt;</w:t>
      </w:r>
      <w:r>
        <w:rPr>
          <w:sz w:val="32"/>
          <w:szCs w:val="32"/>
        </w:rPr>
        <w:t>她是宫廷中的歌女，他是一位年轻而英俊的将军。他们第一次相遇是在一次盛大的宴会上，她以她的歌声吸引了他的注意，而他则以他的勇敢赢得了她的心。她们似乎命中注定要走一起，但社会上的差异让他们不得不将这份感情深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忍耐</w:t>
      </w:r>
      <w:r>
        <w:rPr>
          <w:sz w:val="32"/>
          <w:szCs w:val="32"/>
        </w:rPr>
        <w:t>&lt;/p&gt;&lt;p&gt;&lt;img src="/static-img/6tpgXCNb4fO173BjqvRtFFfwjg3VusaXceCYYutG556AA7pHrA_yQHKIJOGwA0eKx1M06m1OMPedpYEWy5HFMGB8n5nRjfUTFL7XQdy7qR7b3cP9J2uJwKaG5I1hf-ptSX1CzZKJvmV6UtYjEarcYz_sF5svXG3pFCTBjOZrzJo.jpg"&gt;&lt;/p&gt;&lt;p&gt;</w:t>
      </w:r>
      <w:r>
        <w:rPr>
          <w:sz w:val="32"/>
          <w:szCs w:val="32"/>
        </w:rPr>
        <w:t>为了保护这段关系，他们不得不采取极端的手段来掩盖一切痕迹。一切都是如此微妙，以至于连最亲近的人也难以察觉到其中的一丝变化。他们总是在黑暗中偷偷相见，在月光下交缈，用诗词表达彼此的情感，却又不能真诚地拥抱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是持续下去可以选择的。她身为宫廷中的艺人，她需要面对各种挑战和考验。而他作为一名将军，则需频繁出征，无论是战争还是政治斗争，都可能随时改变命运。他俩之间只剩下信件和偶尔能见面的短暂时间，那些手写的情书成了唯一能够交流情感的手段。</w:t>
      </w:r>
      <w:r>
        <w:rPr>
          <w:sz w:val="32"/>
          <w:szCs w:val="32"/>
        </w:rPr>
        <w:t>&lt;/p&gt;&lt;p&gt;&lt;img src="/static-img/hM8-u5tu0wT8c7zhazOQc1fwjg3VusaXceCYYutG556AA7pHrA_yQHKIJOGwA0eKx1M06m1OMPedpYEWy5HFMGB8n5nRjfUTFL7XQdy7qR7b3cP9J2uJwKaG5I1hf-ptSX1CzZKJvmV6UtYjEarcYz_sF5svXG3pFCTBjOZrzJo.jpg"&gt;&lt;/p&gt;&lt;p&gt;</w:t>
      </w:r>
      <w:r>
        <w:rPr>
          <w:sz w:val="32"/>
          <w:szCs w:val="32"/>
        </w:rPr>
        <w:t>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有人发现了他们之间不可告人的秘密。那是一个寒冷而漫长的冬夜，当所有人都沉浸在温暖和安全的时候，她的心却因为未知而跳动不安。当那位失去理智的人揭露了真相时，一切都变得明晃晃可见。两人被迫离开，那个曾经充满希望的地方，从此只能靠着回忆来温暖自己的心灵。</w:t>
      </w:r>
      <w:r>
        <w:rPr>
          <w:sz w:val="32"/>
          <w:szCs w:val="32"/>
        </w:rPr>
        <w:t>&lt;/p&gt;&lt;p&gt;&lt;img src="/static-img/LMaUkUgfWEjtl4zu8w8h1lfwjg3VusaXceCYYutG556AA7pHrA_yQHKIJOGwA0eKx1M06m1OMPedpYEWy5HFMGB8n5nRjfUTFL7XQdy7qR7b3cP9J2uJwKaG5I1hf-ptSX1CzZKJvmV6UtYjEarcYz_sF5svXG3pFCTBjOZrzJo.jpg"&gt;&lt;/p&gt;&lt;p&gt;</w:t>
      </w:r>
      <w:r>
        <w:rPr>
          <w:sz w:val="32"/>
          <w:szCs w:val="32"/>
        </w:rPr>
        <w:t>虽然没有任何东西能够永远守护爱情，但是对于那些真正相信它的人来说，即使最艰苦的地狱也是值得承受，因为爱情本身就是一种力量，让人们能够跨越一切障碍，无论是社会、文化还是历史。这场禁之恋，就像是星辰大海一样无边无际，它教会我们坚持梦想，不管前方是否有路，只要心中有火，就能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多元化且开放的大城市里，我们每个人都拥有更多机会去探索自我，去追求幸福。但我们必须铭记过去，那些勇敢追求爱情的人们，以及他们所经历过的一切困难。不管未来如何变幻莫测，只要有一颗愿意冒险的心，即使面对再多次“禁”亦不足惧，因为爱终将成为解放我们的力量。</w:t>
      </w:r>
      <w:r>
        <w:rPr>
          <w:sz w:val="32"/>
          <w:szCs w:val="32"/>
        </w:rPr>
        <w:t>&lt;/p&gt;&lt;p&gt;&lt;a href = "/doc/724799-</w:t>
      </w:r>
      <w:r>
        <w:rPr>
          <w:sz w:val="32"/>
          <w:szCs w:val="32"/>
        </w:rPr>
        <w:t>星光下的禁之恋月下交缈的秘密</w:t>
      </w:r>
      <w:r>
        <w:rPr>
          <w:sz w:val="32"/>
          <w:szCs w:val="32"/>
        </w:rPr>
        <w:t>.doc" rel="alternate" download="724799-</w:t>
      </w:r>
      <w:r>
        <w:rPr>
          <w:sz w:val="32"/>
          <w:szCs w:val="32"/>
        </w:rPr>
        <w:t>星光下的禁之恋月下交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