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荒原追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荒凉的记忆中，有一段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，那是关于追梦的人生篇章。我的故事很普通，但又不乏波折，因为那是一种命运赋予我们的选择和行动。</w:t>
      </w:r>
      <w:r>
        <w:rPr>
          <w:sz w:val="32"/>
          <w:szCs w:val="32"/>
        </w:rPr>
        <w:t>&lt;/p&gt;&lt;p&gt;&lt;img src="/static-img/ZGTMsRrPR8dq029kdD5QNUOQCYkwQPczww_ML2n3O5gyVT2RbZO8rZuvYzgLAmSe.jpg"&gt;&lt;/p&gt;&lt;p&gt;</w:t>
      </w:r>
      <w:r>
        <w:rPr>
          <w:sz w:val="32"/>
          <w:szCs w:val="32"/>
        </w:rPr>
        <w:t>我是一个边城浪子，虽说这不是一个光鲜亮丽的称号，但它却是贴切的。在那个遥远而又陌生的边界地带，我成长起来，这里风沙交加，天空辽阔无垠。这里的人们多半是不羁独立，他们对这个世界没有太多幻想，只希望能活得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是这样一个人，在一次偶然的机会下，我发现了一个名为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社群。那是一个由各路流落人等组成的小圈子，我们之间通过文字交流，分享彼此的情感、经历和生活点滴。那个时候，我才意识到原来自己并不孤单，而是在这个大世界上的每个人都是独特而有着共同痛苦的一员。</w:t>
      </w:r>
      <w:r>
        <w:rPr>
          <w:sz w:val="32"/>
          <w:szCs w:val="32"/>
        </w:rPr>
        <w:t>&lt;/p&gt;&lt;p&gt;&lt;img src="/static-img/no5IVLATR6dnd_4NAeGHs0OQCYkwQPczww_ML2n3O5iydr1LXvZg8rhfdfvoIA0S5ul5nWft199sWaEwlKV9FrmA6zqVPckBZGOh2dedaTeAbbfmvApDz0KwjtXWyb3FdIT6QqJSpjHh_auqevzu2lmcLTRGUibY8bhTlD0YpTRr2DHkhoQ_NKJaCA6ZZOmioSzLKDnS8hJMtd2xe-PMWQ.jpg"&gt;&lt;/p&gt;&lt;p&gt;</w:t>
      </w:r>
      <w:r>
        <w:rPr>
          <w:sz w:val="32"/>
          <w:szCs w:val="32"/>
        </w:rPr>
        <w:t>那些日日夜夜，我用笔尖书写自己的情感，用文字来表达那些无法言说的忧伤。我告诉他们我的梦想，也听他们讲述自己的故事。我们之间建立起了一种难以言喻的情谊，一种相互理解与支持的关系。那时，每当夜幕降临，当星辰点缀开天空时，我们都会围坐在一起，用字来编织我们的未来，用心去感受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翻阅这些边城浪子的文字，你也能找到属于你的那份温暖。当你读完这些线索般简短的话语，你会明白，无论身处何方，都有无数同行者正默默地前行，不断寻找属于自己的那片安宁之地。你或许会像我一样，从一个角落走向另一个角落，却总有人在暗影中守候，为你的旅途指引方向。而对于那些曾经给予过帮助的人来说，即使再见面，也不会忘记你们曾经手牵手，共度过了多少个午后阳光下的黄昏。</w:t>
      </w:r>
      <w:r>
        <w:rPr>
          <w:sz w:val="32"/>
          <w:szCs w:val="32"/>
        </w:rPr>
        <w:t>&lt;/p&gt;&lt;p&gt;&lt;img src="/static-img/YdIqcfAHazC9EBygczdsAkOQCYkwQPczww_ML2n3O5iydr1LXvZg8rhfdfvoIA0S5ul5nWft199sWaEwlKV9FrmA6zqVPckBZGOh2dedaTeAbbfmvApDz0KwjtXWyb3FdIT6QqJSpjHh_auqevzu2lmcLTRGUibY8bhTlD0YpTRr2DHkhoQ_NKJaCA6ZZOmioSzLKDnS8hJMtd2xe-PMWQ.jpg"&gt;&lt;/p&gt;&lt;p&gt;</w:t>
      </w:r>
      <w:r>
        <w:rPr>
          <w:sz w:val="32"/>
          <w:szCs w:val="32"/>
        </w:rPr>
        <w:t>所以，无论你现在所处何方，请不要放弃，那些看似微不足道的小小努力终将汇聚成一股不可阻挡的力量，让我们继续前行，就像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那样：不问归期，只问归途；不计前程，只顾脚步轻盈。不管未来如何安排，我们都应该勇敢地迈出一步，因为只有不断尝试和探索，我们才能真正了解自己，是谁，以及我们真正想要的是什么。这就是我的荒原追梦记，这就是我的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。</w:t>
      </w:r>
      <w:r>
        <w:rPr>
          <w:sz w:val="32"/>
          <w:szCs w:val="32"/>
        </w:rPr>
        <w:t>&lt;/p&gt;&lt;p&gt;&lt;a href = "/doc/724996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荒原追梦记</w:t>
      </w:r>
      <w:r>
        <w:rPr>
          <w:sz w:val="32"/>
          <w:szCs w:val="32"/>
        </w:rPr>
        <w:t>.doc" rel="alternate" download="724996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荒原追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