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军事策略与指挥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用兵天下？战略与指挥的艺术探究</w:t>
      </w:r>
      <w:r>
        <w:rPr>
          <w:sz w:val="32"/>
          <w:szCs w:val="32"/>
        </w:rPr>
        <w:t>&lt;/p&gt;&lt;p&gt;&lt;img src="/static-img/W8okJ0ACcfovBATQa22tXgN1aLGz2wXrsnylkAVYwhYfhr3h9MlwS4QJCtkbENMY.jpg"&gt;&lt;/p&gt;&lt;p&gt;</w:t>
      </w:r>
      <w:r>
        <w:rPr>
          <w:sz w:val="32"/>
          <w:szCs w:val="32"/>
        </w:rPr>
        <w:t>在漫长的人类历史中，战争无疑是人类文明发展过程中的重要组成部分。从古代的战国策略到现代高科技战争，每一次战斗都在不断地推动着“用兵天下”的智慧与实践。这一概念不仅仅局限于军事领域，它更是一种综合运筹全局、灵活应变变化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位优秀的军事指挥官？</w:t>
      </w:r>
      <w:r>
        <w:rPr>
          <w:sz w:val="32"/>
          <w:szCs w:val="32"/>
        </w:rPr>
        <w:t>&lt;/p&gt;&lt;p&gt;&lt;img src="/static-img/GniGT5cUNk3jXUFmxg68HwN1aLGz2wXrsnylkAVYwhYfhr3h9MlwS4QJCtkbENMY.jpg"&gt;&lt;/p&gt;&lt;p&gt;</w:t>
      </w:r>
      <w:r>
        <w:rPr>
          <w:sz w:val="32"/>
          <w:szCs w:val="32"/>
        </w:rPr>
        <w:t>要想成为一位能够驾驭大军、能否用兵天下的伟大将领，首先必须具备深厚的文化修养和广博的知识面。一个优秀的指挥官应当对历史上著名战役有所了解，对各种不同的作战方式有所研究，并且能够将这些理论应用到实际行动中。同时，他还需要具备卓越的情商，以便理解士兵的心理状态，以及如何激励他们发挥最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与策略：两者的辩证关系</w:t>
      </w:r>
      <w:r>
        <w:rPr>
          <w:sz w:val="32"/>
          <w:szCs w:val="32"/>
        </w:rPr>
        <w:t>&lt;/p&gt;&lt;p&gt;&lt;img src="/static-img/GA0paEhmSL7scS9ZXvx8nAN1aLGz2wXrsnylkAVYwhYfhr3h9MlwS4QJCtkbENMY.jpg"&gt;&lt;/p&gt;&lt;p&gt;</w:t>
      </w:r>
      <w:r>
        <w:rPr>
          <w:sz w:val="32"/>
          <w:szCs w:val="32"/>
        </w:rPr>
        <w:t>在讨论“用兵天下”时，我们不能忽视了战术与策略之间微妙而复杂的地缘政治学。在决定如何实施某项计划之前，首先需要制定出详细周密的计划，这就是我们所说的“大计”。然而，在执行这一计划时，却又需根据具体情况灵活调整，这正是我们称之为“小计”的过程。在这其中，“待敌疲敝然后击之”，这样的策略往往会取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报工作：信息时代里的新武器</w:t>
      </w:r>
      <w:r>
        <w:rPr>
          <w:sz w:val="32"/>
          <w:szCs w:val="32"/>
        </w:rPr>
        <w:t>&lt;/p&gt;&lt;p&gt;&lt;img src="/static-img/KDy6YfVRtzqPIq4wkySwuAN1aLGz2wXrsnylkAVYwhYfhr3h9MlwS4QJCtkbENMY.jpg"&gt;&lt;/p&gt;&lt;p&gt;</w:t>
      </w:r>
      <w:r>
        <w:rPr>
          <w:sz w:val="32"/>
          <w:szCs w:val="32"/>
        </w:rPr>
        <w:t xml:space="preserve">随着信息技术的大发展，情报工作已经成为现代战争中的关键因素。“知己知彼百 </w:t>
      </w:r>
      <w:r>
        <w:rPr>
          <w:sz w:val="32"/>
          <w:szCs w:val="32"/>
        </w:rPr>
        <w:t xml:space="preserve">battle </w:t>
      </w:r>
      <w:r>
        <w:rPr>
          <w:sz w:val="32"/>
          <w:szCs w:val="32"/>
        </w:rPr>
        <w:t>一胜”，这是孙子《孙子武艺》中的一句名言，但是在今天这个充满电子设备和网络通信的地方，这句话变得尤为重要。不论是在隐蔽情报收集还是公开数据分析，都需要极其精准的情报系统来支撑起整个作战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队管理：团结协作与个人魅力</w:t>
      </w:r>
      <w:r>
        <w:rPr>
          <w:sz w:val="32"/>
          <w:szCs w:val="32"/>
        </w:rPr>
        <w:t>&lt;/p&gt;&lt;p&gt;&lt;img src="/static-img/DAxsC-Qdpadt97tUDyPy5QN1aLGz2wXrsnylkAVYwhYfhr3h9MlwS4QJCtkbENMY.jpg"&gt;&lt;/p&gt;&lt;p&gt;</w:t>
      </w:r>
      <w:r>
        <w:rPr>
          <w:sz w:val="32"/>
          <w:szCs w:val="32"/>
        </w:rPr>
        <w:t>任何成功的大型项目都离不开良好的团队合作，而军队也不例外。在部署和执行任务时，要确保每个成员都清楚自己的职责以及整体目标。这要求领导者不仅要有强烈的人格魅力，还要懂得激励员工，让他们感到自己对于组织至关重要，同时也要提供必要的手段让员工实现自我价值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基础：士气与心理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士气是一个非常关键但又易受影响的事物，一旦士气低落，那么整个部队就会受到严重打击。而一个优秀的指挥官应该明白怎样维持或恢复士气。他可以通过鼓舞人心的话语、奖励制度或者其他形式来提高士气，也可以通过心理训练帮助 士兵们建立起坚固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转化为实践：模拟演习及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完善的理论，如果不能转化为实际操作，那么它就只是空谈。因此，“用兵天下”的实践通常伴随着大量模拟演习和后续反馈机制。一方面，可以通过模拟来测试各项计划是否可行；另一方面，当真正发生冲突时，由于预见到了可能出现的问题，可以快速调整方案以适应新的状况，从而使原本看似不可行的事情变得可行起来。</w:t>
      </w:r>
      <w:r>
        <w:rPr>
          <w:sz w:val="32"/>
          <w:szCs w:val="32"/>
        </w:rPr>
        <w:t>&lt;/p&gt;&lt;p&gt;&lt;a href = "/doc/726835-</w:t>
      </w:r>
      <w:r>
        <w:rPr>
          <w:sz w:val="32"/>
          <w:szCs w:val="32"/>
        </w:rPr>
        <w:t>用兵天下军事策略与指挥艺术</w:t>
      </w:r>
      <w:r>
        <w:rPr>
          <w:sz w:val="32"/>
          <w:szCs w:val="32"/>
        </w:rPr>
        <w:t>.doc" rel="alternate" download="726835-</w:t>
      </w:r>
      <w:r>
        <w:rPr>
          <w:sz w:val="32"/>
          <w:szCs w:val="32"/>
        </w:rPr>
        <w:t>用兵天下军事策略与指挥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